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АОУ «Лайтамак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СОСТА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НАБЛЮДАТЕЛЬН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метгалиева Римма Тимербаевна - председатель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тгалиева Л.М.-секретарь наблюдательного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наблюдательного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ная С.Ф.- ведущий специалист отдела образования администрации Тобольского муниципального района, представитель учред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мадеева З.Х.-представитель образовательной орган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шитдиноваР.Х.- представитель родительской обще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итов Р.М.- представитель родительской обще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тимиров М.Х.- глава Лайтамакой сельской администрации, представитель органов местного самоуправле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43:00Z</dcterms:created>
  <dc:creator>Admin</dc:creator>
  <dc:description/>
  <cp:keywords/>
  <dc:language>en-US</dc:language>
  <cp:lastModifiedBy>Admin</cp:lastModifiedBy>
  <dcterms:modified xsi:type="dcterms:W3CDTF">2016-10-19T08:44:00Z</dcterms:modified>
  <cp:revision>1</cp:revision>
  <dc:subject/>
  <dc:title/>
</cp:coreProperties>
</file>