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ый урок (литературное чтение + технология) во 2 класс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«Литературный герой воробей в мозаичной аппликации». (По стихотворению в прозе И.Тургенева «Воробей»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уро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“Урок открытия нового знания”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и урока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Познакомить детей с произведением И.С.Тургенева “Воробей”. Учить анализировать произведение с точки зрения определения эмоционального состояния героев, выяснения мотивов их поступков. Познакомить с особенностями мозаики из бумаги; учить выполнять мозаику из бумаги.</w:t>
      </w:r>
    </w:p>
    <w:p>
      <w:pPr>
        <w:pStyle w:val="Normal"/>
        <w:spacing w:lineRule="auto" w:line="240" w:before="280" w:after="28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Совершенствовать умения находить главную мысль в тексте, выражать свои чувства по отношению к прочитанному; развивать внимание к авторскому слову, речь учащихся, воображение. Совершенствовать  навыки создания выразительных композиций. Закрепить умения разметки по шаблону, закрепить знания по технике безопасности при работе с ножницами, клеем. </w:t>
      </w:r>
    </w:p>
    <w:p>
      <w:pPr>
        <w:pStyle w:val="Style17"/>
        <w:numPr>
          <w:ilvl w:val="0"/>
          <w:numId w:val="2"/>
        </w:numPr>
        <w:spacing w:lineRule="auto" w:line="24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спитывать чуткое отношение к животным, любовь к природе. Воспитывать дисциплинированность, умение работать в коллективе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личнос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нравственно-этическая ориентация, смыслообразование, учебно-познавательная мотивация, мотивационная основа учебной деятельности, самоопределение, эмпатия, адекватное понимание причин успеха/неуспеха в учебной деятельности);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муникатив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ланирование учебного сотрудничества, учёт разных мнений, формулирование и аргументация своего мнения и позиции в коммуникации, учёт разных мнений, планирование учебного сотрудничества, достижение договорённости и согласование общего решения, управление поведением – оценка действия партнёра и своих собственных, управление поведением партнёра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Текст произведения, шкала “Самооценки”. Модель обложки разрезная. Варианты модели для рисования на бумаге. Модель обложки на компьютере.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/>
        </w:rPr>
        <w:t>Презентация к уроку. Ножницы, цветные карандаши, клей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r>
        <w:rPr/>
        <w:t>Ход урока</w:t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4495"/>
        <w:gridCol w:w="2560"/>
      </w:tblGrid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учителя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еятельность обучающихс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уемые на данном этапе УУД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отивация к учебной деятельност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 Приветствие. Эмоциональный настро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рый день. Ребята, у нас гости, давайте их поприветствуем.  Ребята, сегодня у нас необычный урок. Урок литературного чтения и технологии проведем объединив вместе, вам необходимо будет постараться показать свои знания. У вас на партах листы самооценки, «Лестница успеха», на конце урока вы зафиксируете себя на той лесенке, до какой помогут взойти полученные на уроке знания.  Я желаю вам успехов! А чтобы у нас все получилось, урок предлагаю начать такими словами, повторяйте за мной: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Я способен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 меня все получится!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 Организация жужжащего чтения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ктуализация ЗУН учащихся. Реализация домашнего задания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ы с вами изучили 3 раздел учебника, предлагаю проверить, насколько вы были внимательными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Как назывался 3 раздел?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ш Гостеприимный Барсук прислал вам задани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работаем  в парах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 партах у каждой пары лежат карточки с заданиями, вам надо соотнести автора и название произведения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к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28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облемное введение в тему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Мы с вами сегодня начинаем изучать новый раздел. 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Как вы думаете, кто к нам пришел в гости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пробуйте определить тему урок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Что же будем делать, чтобы раскрыть тему урока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егодня у нас необычный урока И.С.Тургенев и его произведение «Воробей» (слайд 1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Что вы можете сказать об этом авторе? Что знаете о нем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 чего не знаем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Сформулируйте цель урока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, действительно, сегодня на уроке будем говорить о воробье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Что вы знаете о воробьях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иветствуют учителя, госте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торяют за учителем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Жужжащее чтение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В гостях у Барсука»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аботают в парах, стрелками соотносят автора и название произведени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итают ответы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веты учащихся. (Ёжик и Медвежонок)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оложения учащихся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то писал, о чем писал и для кого писал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Познакомиться с творчеством Тургенева, его биографией, его творчеством и прочитать его произведение «Воробей», а затем проанализировать его)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тивность, правильные и точные ответы, выразительное чтение, построение модели обложки произведения, работа в парах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ая мотивация, мотивационная основа учебной деятельност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ение границ знания и незн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, достижение договорённости и согласование общего реше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pacing w:lineRule="auto" w:line="240" w:before="0" w:after="20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овите автора произведени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 встречались с произведениями этого автора?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 – знаменитый русский писатель. Написал много произведений как для взрослых, так и для детей. С одним из них мы сегодня познакомимся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жде чем я прочитаю это произведение, давайте выясним, есть ли в этом тексте непонятные слова, слова со звездочкой.</w:t>
            </w:r>
          </w:p>
          <w:p>
            <w:pPr>
              <w:pStyle w:val="Style17"/>
              <w:numPr>
                <w:ilvl w:val="0"/>
                <w:numId w:val="0"/>
              </w:numPr>
              <w:spacing w:lineRule="auto" w:line="240" w:before="280" w:after="280"/>
              <w:ind w:left="0" w:hanging="0"/>
              <w:contextualSpacing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де мы можем найти значение этого сло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Тургенев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шают учителя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ходят и читают слово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лагоговея*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лковом словаре. Находят и читают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лушать учителя и ответы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Выявление места и причины затрудн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а) Знакомство с содержанием рассказа «Воробей»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1. Слушани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Читает учитель.)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Правила слушания помните? Давайте их соблюдать.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(Обратить внимание на посадку, показать образец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(Чтение до слов “как вдруг…”.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оложите, что было дальше?– Хотите узнать, что было дальше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ж, слушайт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.Первичное восприят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ли ли такую развязку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чувствовали, когда слушали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какой момент? В какой части текста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момент в произведении был самый напряжённы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тельно, автор здесь сопоставляет размеры воробья и собак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Физкультминутк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йдите к доске, встаньте парами. Пусть один в паре сядет, вот таким маленьким казался воробей рядом с собакой. Теперь пусть сядет второй в паре. Спасибо, садитесь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роизведения, где говорится о чувствах и переживаниях героя – это стихи, в стихах должна быть рифма, её здесь нет. Это произведение по жанру стихотворение в проз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бота с текстом. Работа по вариантам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 вариан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йдите и прочитайте из текста описание молодого воробья. Нашли? В каком абзац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2 вариант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дите и прочитайте описание старого воробья. Нашли?В каком абзаце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есь мы видим, что маленькая птичка совершила героический поступок – защитила своего птенца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ы думаете, воробей, который кинулся на защиту своего птенчика, был папой или мамой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т, ребята, на что способна материнская любовь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нское сердце многое может: может радоваться и страдать, может принимать обиды своих детей, и не помнить о них. Оно способно всегда согреть, помочь, защитить, потому что есть в нем великая сила-это любовь. А любовь сильнее смерти и страха смерти. Только любовью движется жизнь. С любовью можно преодолеть любые трудности. Помните об этом всег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бята, главная мысль стихотворения в прозе заключена в предпоследнем и последнем абзацах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бы вы озаглавили это произведение, воспользовавшись словами из этих абзацев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умаю, все мы согласимся с автором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ой он наш герой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мы узнали из текста о воробь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ещё узнали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положения учащихс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Не ожидал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ысказывают свои верси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Я чувствовал страх, когда птенец оказался перед мордой огромного пса. Это происходило почти в начале текст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Когда собака приблизилась к маленькому воробью; когда с дерева слетел старый воробей и заслонил собой своего детеныша; когда автор сопоставляет размеры воробья и соба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ния дете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полняют физминутку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описание молодого вороб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Желтизна около клюва и пух на голове, он упал из гнезда и сидел неподвижно, беспомощно растопырив едва прораставшие крылышк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тают описание старого воробь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ерногрудый, старый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то он совершил героический поступок – защитил своего птенца. Он совершил поступок самопожертвования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ой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Читают последний и предпоследний абзацы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Высказывают свои предположения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лушать учителя и ответы одноклассников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соотносить свои чувства с чувствами других и корректно высказываться по этому поводу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мпатия к переживанию животных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ние и аргументация своего мнения и позиции в коммуникации, учёт разных мнений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мение быстро и правильно ориентироваться в тексте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ивационная основа учебной деятельности, самоопределение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, достижение договорённости и согласование общего решения, управление поведением – оценка действия партнёра и своих собственных, управление поведением партнёр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0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е проекта выхода из затруднения (цель и тема, способ, план, средство)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28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-Для того, чтобы вы смогли дополнить своё портфолио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я предлагаю вам создать творческий минипроект. Мы будем выполнять и защищать проект по созданию иллюстрации к стихотворению в прозе «Воробей». Перед тем, как, начнете работу над проектом, выйдем во двор и понаблюдаем за воробьями, затем вы поработаете в группах.  Надо собрать мозаичную аппликацию из кусочков цветной бумаги. Один ученик в группе будет наносить клей на бумажки, другой- клеить кусочки бумаги, третий- смотреть, ровно ли собрана аппликация.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выполняют работу 10мин)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оставили задачу, составили план, обсудили варианты и представили результа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за воробьем во дворе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учебного сотрудничества, достижение договорённости и согласование общего решения, управление поведением – оценка действия партнёра и своих собственных, управление поведением партнёра.</w:t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Реализация построенного проекта. Первичное закрепление с проговариванием во внешней реч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кой эпизод вы представили в своем мини-проекте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Дети выполняют творческую часть работы в парах. По окончании работы желающие представляют свой продукт на всеобщее обозрение. Обязательно с проговариванием, почему именно так, а не иначе выполнена эта работа. И почему именно этот вид работы их привлек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тветы учащих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Большое спасибо за такой результат. Я очень рада, что все вы выделили главным образ старого воробья. А главное, вы правильно поняли идею этого произведения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 познакомились с удивительным произведением удивительного писателя.</w:t>
            </w:r>
          </w:p>
          <w:p>
            <w:pPr>
              <w:pStyle w:val="Normal"/>
              <w:spacing w:lineRule="auto" w:line="240" w:before="280" w:after="280"/>
              <w:ind w:left="60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Включение в систему знаний и повторени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спомните, какие цели мы с вами ставили в начале урока. Достигли ли мы их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Какие новые слова вошли в ваш лексикон и вы ими будете непременно пользоваться в дальнейшем?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ак вам кажется, кто из вас стал чуть добрее к братьям нашим меньшим?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у захотелось познакомиться с другими произведениями И.С.Тургенев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алось ли вам пополнить свои знания о воробьях?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Мы ставили цель познакомиться с автором, его биографией. Его произведением «Воробей» Мы этих целей достигли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Любовь, благоговеть, трепетать, самопожертвование, смущ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сем захотелось познакомиться с другими произведениями И.С. Тургенев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0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8. Рефлексия учебной деятельности на уроке (итог)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 вас всех на столах лежит лист рефлексии. Отметьте то место на лестнице, которое, на ваш взгляд, соответствует вашим знаниям на урок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Домашнее задание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етучая Мышь предлагает вам домашнее задание (на выб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Заполняют листы рефлексии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Выбирают домашнее задание (на выбор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1.Подготовить пересказ содержания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both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2.Нарисовать иллюстрацию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3.Создать мозаичную аппликацию понравившегося эпизода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hd w:fill="FFFFFF" w:val="clea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8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Учитель начальных классов Давалева Л.Т.,1 квалификационная категор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4:07:00Z</dcterms:created>
  <dc:creator>User</dc:creator>
  <dc:description/>
  <cp:keywords/>
  <dc:language>en-US</dc:language>
  <cp:lastModifiedBy>Пользователь</cp:lastModifiedBy>
  <cp:lastPrinted>2018-01-17T07:43:00Z</cp:lastPrinted>
  <dcterms:modified xsi:type="dcterms:W3CDTF">2018-03-26T09:24:00Z</dcterms:modified>
  <cp:revision>6</cp:revision>
  <dc:subject/>
  <dc:title/>
</cp:coreProperties>
</file>