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 Исследование алгебраических моделей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формирование знаний графического  метода решения уравнений, умений применять их при построении и реализации на компьютере математических моделей для нахождения корней уравнений с разной степенью точ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ирование ИКТ – грамотности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способностей для идентификации информации (отбор уравнений, которые не решаются стандартными способами)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интегрировать информацию (анализ и сравнение различных методов решения уравнений, обобщение)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оценивать информацию (полезность и эффективность предложенных методов решения уравнений)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адаптировать информацию к конкретным условиям (построение и исследование математических моделей, применение их к конкретным уравнениям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работка умений и навыков работы в электронных таблицах (автозаполнение, построение арифметических выражений, построение графиков функций)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формирование навыков деятельности, составляющих ИКТ-компетентность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равление – выделение нестандартных методов решения уравнений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теграция – освоение предложенных методов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ценка – сравнение графического и числового методов,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– умение применять данные методы при решении конкретных уравн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амяти, внимания, самостоятельности при работе на компьютере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познавательного интереса путем описания математических объектов автоматическими средствами представления данны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у учащихся способности использовать компьютер при решении задач из различных предметных областей (математи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аккуратности, терпения, усидчив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учение нового материал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ФОРМА УРОК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рок-исследование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объяснительно-иллюстративный с применением презентации; частично поисковый, исследовательский; практический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ный класс, мультимедийный проектор, экран или мультимедийная дос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омпьютере учителя – презентация «Исследование математических моделей», сопровождающая все этапы урока (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1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рточки с алгоритмом практической работы на компьютере 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2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омпьютерах учеников - шаблон в электронных таблицах для решения уравнения графическим методом 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3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омпьютерах учеников – компьютерный тест «Электронные таблицы» 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8738"/>
            <w:sz w:val="28"/>
            <w:szCs w:val="28"/>
            <w:u w:val="single"/>
            <w:lang w:eastAsia="ru-RU"/>
          </w:rPr>
          <w:t>Приложение4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ЛАН УРОКА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259"/>
        <w:gridCol w:w="829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рганизационный момент, сообщение темы, цели урока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ктуализация знаний. Проверочная работа с анализом результатов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7 мин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яснение нового материала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4 мин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рвичное закрепление и систематизация знаний. Практическая работа-исследование. Обсуждение и запись в тетради полученных результатов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0 мин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ведение итогов. Домашнее задание.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2 мин.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Организационный момент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 Приветствие.</w:t>
      </w:r>
    </w:p>
    <w:p>
      <w:pPr>
        <w:pStyle w:val="Normal"/>
        <w:ind w:left="-15" w:right="686" w:firstLine="567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Учитель: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На прошлом уроке мы решали физические задачи и строили модели по этим задачам. Давайте вспомним: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0" w:right="6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моделью? (Ответ: модель – это такой новый объект, который отражает существенные с точки зрения цели проводимого </w:t>
      </w:r>
    </w:p>
    <w:p>
      <w:pPr>
        <w:pStyle w:val="Normal"/>
        <w:ind w:left="-5" w:righ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свойства изучаемого объекта, явления или процесса.)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0" w:right="6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зывается физической моделью? (Ответ: физические модели – это модели, которые производят геометрические и физические свойства объекта.) </w:t>
      </w:r>
    </w:p>
    <w:p>
      <w:pPr>
        <w:pStyle w:val="Normal"/>
        <w:numPr>
          <w:ilvl w:val="0"/>
          <w:numId w:val="6"/>
        </w:numPr>
        <w:spacing w:lineRule="auto" w:line="266" w:before="0" w:after="14"/>
        <w:ind w:left="0" w:right="6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программе на прошлом уроке мы строили эти модели? (Ответ: Microsoft Exсel.) </w:t>
      </w:r>
    </w:p>
    <w:p>
      <w:pPr>
        <w:pStyle w:val="Normal"/>
        <w:numPr>
          <w:ilvl w:val="0"/>
          <w:numId w:val="6"/>
        </w:numPr>
        <w:ind w:left="0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чего предназначена эта программа? (Ответ: эта программа предназначена для работы с электронными таблицами.)» </w:t>
      </w:r>
    </w:p>
    <w:p>
      <w:pPr>
        <w:pStyle w:val="Normal"/>
        <w:ind w:left="577" w:right="686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Сообщение темы урока, цел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лайд1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Тема сегодняшнего урока «Исследование алгебраических моделей». 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знакомы ли вы с какими-либо алгебраическими моделями? </w:t>
      </w:r>
    </w:p>
    <w:p>
      <w:pPr>
        <w:pStyle w:val="Normal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вет: уравнения, неравенства, график.) Оказывается, одной из важных алгебраических моделей является уравнение. Как вы думаете почему? Что уравнение может моделировать? (Ответ: физические процессы, сюжетные задачи). Приведите примеры уравнений и опишите, что они моделируют (Ответ: S=Vt, A=Vt). 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объектом наших исследований будут уравнения, а инструментом электронные таблицы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MS Exсe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 Проверим ваши знания об электронных таблицах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 Актуализация знаний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Проверочная работ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(Слайды 4-10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 Вопросы выводятся на экран в виде презентации PowerPoint (ответы записываются в тетрадях).  Работа занимает 5 мин. Анализ результатов (самопроверка, обсуждение ошибок)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 Объяснение нового материал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(Слайды 15-2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Моделирование любых процессов начинается с записи формальной модели на языке определённой области знаний: математики, физики, химии, биологии, экономики.</w:t>
        <w:br/>
        <w:t>На языке алгебры формальные модели записываются с помощью уравнений, точное решение которых основывается на поиске равносильных преобразований алгебраических выражений, позволяющих выразить переменную величину с помощью формулы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Определите виды уравнений и способы их решений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Учащиеся определяют виды предложенных уравнений и способы их решений. Возможные ответы на поставленные вопросы приведены  в таблице 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33"/>
            <w:sz w:val="28"/>
            <w:szCs w:val="28"/>
            <w:u w:val="single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5)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2490"/>
        <w:gridCol w:w="3306"/>
      </w:tblGrid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Уравн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пособ решения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1. 22х-18=6+10х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линей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звестные члены – в правую часть, члены с неизвестными – в левую часть, привести подобные, найти неизвестный множитель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2. x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+ 6х – 27 = 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лное квадрат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айти дискриминант D=b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-4ac, если D&gt;0, вычислить корни по формулам x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34290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, если D&lt;0, то корней нет, если D=0, то найти один корень по формуле x=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3810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95" r="-14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3. x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- 5х = 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неполное квадрат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х вынести за скобки и решить получившиеся линейные уравнения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4. x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+ 13х + 30 = 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лное квадрат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 теореме Виета: 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+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=-p, 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×х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=q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5. 9x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- х = 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кубическ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Разложить на множители и решить получившиеся линейные уравнения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6. 3sin x - 2cos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x=0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тригонометрическ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 основному тождеству: cos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х = 1- s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х, заменяем переменную sin х  на t,  решаем квадратное уравнение, затем получившиеся простейшие тригонометрические уравнения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389890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показатель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Левую и правую части представить в виде степени с основанием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25" cy="36195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00" r="-29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. Функция y=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4572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 монотонна,  можно приравнять показатели левой и правой частей уравнении, затем решить линейное уравнение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8. log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x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 = 4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логарифмическ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спользовать формулу логарифма степени и определение логарифма.</w:t>
            </w:r>
          </w:p>
        </w:tc>
      </w:tr>
      <w:tr>
        <w:trPr/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333333"/>
                <w:sz w:val="28"/>
                <w:szCs w:val="28"/>
                <w:lang w:eastAsia="ru-RU"/>
              </w:rPr>
              <w:t>9.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4572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39052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2" r="-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иррационально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Ввести новую переменную 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4572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, привести к квадратному уравнению и решить его.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29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ам известны методы решения уравнений определённого вида (линейные, квадратные, тригонометрические и др.).  Способы решения: аналитический и графический. Всегда ли можно использовать стандартные методы? Рассмотрим несколько уравнений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Дано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уравнение: 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 = 4- 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Найти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орни уравнения.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Можно решить данное уравнение традиционным способом (аналитическим способом) при помощи нахождения дискриминанта? Получилось?(ответ приближенно)  Как быть?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Решить графическ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Графический метод основан на построении графиков функций, содержащихся в левой и правой части уравнения, или обращающих его в ноль. Абсциссы точек пересечения этих графиков и будут корнями данного уравнения. Корень определяется «на глаз», т. е. приближенно.</w:t>
        <w:br/>
        <w:t xml:space="preserve">Графический метод дает нам приближенное значение корней уравнения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как узнать более точное их значение? (Ответ: увеличить масштаб). В тетрадях выполнить это задание трудоемко, а с помошью компьютера это сделать значительно проще. Для этого можно использовать электронные таблицы Exсel. Присаживайтесь за компьютеры и исследуйте корни этого уравнения. </w:t>
      </w:r>
    </w:p>
    <w:p>
      <w:pPr>
        <w:pStyle w:val="Normal"/>
        <w:spacing w:before="0" w:after="129"/>
        <w:ind w:right="686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Первичное закрепление и систематизация знаний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актическая работа.</w:t>
      </w:r>
    </w:p>
    <w:p>
      <w:pPr>
        <w:pStyle w:val="Normal"/>
        <w:ind w:left="-15" w:right="686" w:firstLine="567"/>
        <w:rPr/>
      </w:pPr>
      <w:r>
        <w:rPr>
          <w:rFonts w:cs="Times New Roman" w:ascii="Times New Roman" w:hAnsi="Times New Roman"/>
          <w:sz w:val="28"/>
          <w:szCs w:val="28"/>
        </w:rPr>
        <w:t>нам нужно в электронных таблицах построить на одном рисунке графики функций у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и у = 4 – х. Для того подготовим таблицу, содержащую координаты точек соотвествующих функций. Как это будем делать? (Ответ: в первой строке укажем значения аргумента х от -3 до 3 с шагом 0,5, во второй строке – соответствующие значения функции у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 третьей строке – соответсвующие значения функции у = 4 – х (рис. 1). </w:t>
      </w:r>
    </w:p>
    <w:p>
      <w:pPr>
        <w:pStyle w:val="Normal"/>
        <w:spacing w:before="0" w:after="0"/>
        <w:ind w:right="629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4415" cy="1093470"/>
            <wp:effectExtent l="0" t="0" r="0" b="0"/>
            <wp:docPr id="9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3"/>
        <w:ind w:left="562" w:right="1244" w:hanging="0"/>
        <w:rPr/>
      </w:pPr>
      <w:r>
        <w:rPr>
          <w:rFonts w:cs="Times New Roman" w:ascii="Times New Roman" w:hAnsi="Times New Roman"/>
          <w:sz w:val="28"/>
          <w:szCs w:val="28"/>
        </w:rPr>
        <w:t>рис. 1. Таблица с координатами точек функций у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 = 4 –х </w:t>
      </w:r>
    </w:p>
    <w:p>
      <w:pPr>
        <w:pStyle w:val="Normal"/>
        <w:spacing w:before="0" w:after="75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из полученных данных построим график. Для этого выделим диапазон 2 и 3 строки и нажмем вставка –&gt; график –&gt; график с маркерами. У нас на экран вывелся график. Полный ли график получился? (Ответ: нет – отсутсвует ось х) Дополним график: нажмите правой кнопкой мыши –&gt; выбрать  данные –&gt; подписи горизонтальной оси –&gt; изменить –&gt; выбираем диапазон первой строки. Теперь у нас полный график нашего уравнения, видим, что уравнение имеет два корня (рис. 2). </w:t>
      </w:r>
    </w:p>
    <w:p>
      <w:pPr>
        <w:pStyle w:val="Normal"/>
        <w:spacing w:before="0" w:after="95"/>
        <w:ind w:right="79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0420" cy="2515235"/>
            <wp:effectExtent l="0" t="0" r="0" b="0"/>
            <wp:docPr id="10" name="Picture 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36" w:before="0" w:after="0"/>
        <w:ind w:left="562" w:right="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График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– х Что нужно сделать, чтобы более точно определить корни? (Ответ: </w:t>
      </w:r>
    </w:p>
    <w:p>
      <w:pPr>
        <w:pStyle w:val="Normal"/>
        <w:ind w:left="-5" w:righ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ить шаг.) Выберите шаг 0,1. Теперь корни уравнения видно более точно </w:t>
      </w:r>
    </w:p>
    <w:p>
      <w:pPr>
        <w:pStyle w:val="Normal"/>
        <w:ind w:left="-5" w:righ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с. 3)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6960" cy="2926080"/>
            <wp:effectExtent l="0" t="0" r="0" b="0"/>
            <wp:docPr id="11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3"/>
        <w:ind w:left="562" w:right="6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. График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– х с шагом 0,1 </w:t>
      </w:r>
    </w:p>
    <w:p>
      <w:pPr>
        <w:pStyle w:val="Normal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аже приближение не дает нам точное нахождение корня, мы можем определить лишь промежутки, на которых находятся корни уравнения. Найдем корни уравнения с точностью до тысячных, для этого воспользуемся функцией «Подбор параметра» [2]. Знакомы ли вы с этой функцией? (Ответ: нет.). </w:t>
      </w:r>
    </w:p>
    <w:p>
      <w:pPr>
        <w:pStyle w:val="Normal"/>
        <w:spacing w:lineRule="auto" w:line="256" w:before="0" w:after="8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параметра – определяет значение одной входной ячейки, которое требуется  для  получения  желаемого  результата  в  зависимой  ячейке. Рассмотрим как работает эта функция, для этого заполним таблицу (рис. 4). </w:t>
      </w:r>
    </w:p>
    <w:p>
      <w:pPr>
        <w:pStyle w:val="Normal"/>
        <w:spacing w:before="0" w:after="96"/>
        <w:ind w:right="22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6035" cy="571500"/>
            <wp:effectExtent l="0" t="0" r="0" b="0"/>
            <wp:docPr id="12" name="Picture 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3"/>
        <w:ind w:left="562" w:right="6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. Таблица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х – 4 = 0 с шагом 0,5. </w:t>
      </w:r>
    </w:p>
    <w:p>
      <w:pPr>
        <w:pStyle w:val="Normal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данном случае определить, в каких промежутках будут лежать корни уравнения? (Ответ: график функции пересекает ось х два раза – на промежутках [-3; -2,5] и [1,5; 2] , значит, в данных промежутках и лежат корни уравнения). </w:t>
      </w:r>
    </w:p>
    <w:p>
      <w:pPr>
        <w:pStyle w:val="Normal"/>
        <w:spacing w:before="0" w:after="86"/>
        <w:ind w:left="-5" w:right="686" w:hanging="0"/>
        <w:rPr/>
      </w:pPr>
      <w:r>
        <w:rPr>
          <w:rFonts w:cs="Times New Roman" w:ascii="Times New Roman" w:hAnsi="Times New Roman"/>
          <w:sz w:val="28"/>
          <w:szCs w:val="28"/>
        </w:rPr>
        <w:t>Выберем в этих промежутках произвольные точки, например -2,7 и 1,8, и найдем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х – 4 в них (рис. 5). </w:t>
      </w:r>
    </w:p>
    <w:p>
      <w:pPr>
        <w:pStyle w:val="Normal"/>
        <w:spacing w:before="0" w:after="97"/>
        <w:ind w:right="58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76600" cy="410210"/>
            <wp:effectExtent l="0" t="0" r="0" b="0"/>
            <wp:docPr id="13" name="Picture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03"/>
        <w:ind w:left="562" w:right="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. Значение функции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х – 4 в точках -2,7 и 1,8 </w:t>
      </w:r>
    </w:p>
    <w:p>
      <w:pPr>
        <w:pStyle w:val="Normal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оспользуемся функцией «подбор параметра», для этого выберете ячейку со значением 0,59 и нажмите Сервис –&gt; Подбор параметра. В открытом окне строки заполняются следующим образом: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ячейка с формулой, в нашем случае ячейка со значением 0,59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значение, которое необходимо получить – ставим 0; </w:t>
      </w:r>
    </w:p>
    <w:p>
      <w:pPr>
        <w:pStyle w:val="Normal"/>
        <w:numPr>
          <w:ilvl w:val="0"/>
          <w:numId w:val="2"/>
        </w:numPr>
        <w:spacing w:lineRule="auto" w:line="266" w:before="0" w:after="14"/>
        <w:ind w:left="0" w:right="6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ячейка, в которую введется полученный результат – установим ячейку, в которой стоит число -2,7. </w:t>
      </w:r>
    </w:p>
    <w:p>
      <w:pPr>
        <w:pStyle w:val="Normal"/>
        <w:ind w:left="577" w:righ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число -2,7 изменится на корень уравнения (рис. 6). </w:t>
      </w:r>
    </w:p>
    <w:p>
      <w:pPr>
        <w:pStyle w:val="Normal"/>
        <w:spacing w:before="0" w:after="0"/>
        <w:ind w:right="213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1991360"/>
            <wp:effectExtent l="0" t="0" r="0" b="0"/>
            <wp:docPr id="14" name="Picture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4"/>
        <w:ind w:left="567" w:right="956" w:firstLine="3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6. Заполнение полей в диалоговом окне «Подбор параметра» Мы получили первый корень, аналогично найдите второй корень  (рис 7). </w:t>
      </w:r>
    </w:p>
    <w:p>
      <w:pPr>
        <w:pStyle w:val="Normal"/>
        <w:spacing w:before="0" w:after="95"/>
        <w:ind w:right="6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7550" cy="438150"/>
            <wp:effectExtent l="0" t="0" r="0" b="0"/>
            <wp:docPr id="15" name="Picture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8"/>
        <w:ind w:left="562" w:right="12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7. Корни уравнения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+ х – 4 = 0 с точностью до тысячных </w:t>
      </w:r>
    </w:p>
    <w:p>
      <w:pPr>
        <w:pStyle w:val="Normal"/>
        <w:spacing w:before="0" w:after="5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полнительное задание </w:t>
      </w:r>
    </w:p>
    <w:p>
      <w:pPr>
        <w:pStyle w:val="Normal"/>
        <w:ind w:left="577" w:right="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корни уравнений: а)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cos(х);  </w:t>
      </w:r>
    </w:p>
    <w:p>
      <w:pPr>
        <w:pStyle w:val="Normal"/>
        <w:spacing w:before="0" w:after="131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пазон и шаг аргумента выберите самостоятельно. Корни уравнений найдите двумя способами. </w:t>
      </w:r>
    </w:p>
    <w:p>
      <w:pPr>
        <w:pStyle w:val="Normal"/>
        <w:spacing w:before="0" w:after="129"/>
        <w:ind w:right="6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6"/>
        <w:ind w:left="5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одведение итогов урока </w:t>
      </w:r>
    </w:p>
    <w:p>
      <w:pPr>
        <w:pStyle w:val="Normal"/>
        <w:spacing w:before="0" w:after="77"/>
        <w:ind w:left="-15" w:right="6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закрепили знания об электронных таблицах. Научились строить алгебраическую модель. Оцените себя на листах самоконтроля. Выставление оценок.</w:t>
      </w:r>
    </w:p>
    <w:p>
      <w:pPr>
        <w:pStyle w:val="Normal"/>
        <w:numPr>
          <w:ilvl w:val="0"/>
          <w:numId w:val="6"/>
        </w:numPr>
        <w:spacing w:before="0" w:after="77"/>
        <w:ind w:left="0" w:right="686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Домашнее зада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  <w:r>
        <w:rPr>
          <w:rFonts w:eastAsia="Times New Roman" w:cs="Trebuchet MS"/>
          <w:color w:val="404040"/>
          <w:kern w:val="2"/>
          <w:sz w:val="56"/>
          <w:szCs w:val="56"/>
        </w:rPr>
        <w:t xml:space="preserve"> </w:t>
      </w:r>
      <w:r>
        <w:rPr>
          <w:rFonts w:eastAsia="Times New Roman"/>
          <w:color w:val="333333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Решить уравнение:  а) x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= 8- х.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б) sin(x)=х-2. (по вариантам)</w:t>
      </w:r>
    </w:p>
    <w:p>
      <w:pPr>
        <w:pStyle w:val="Normal"/>
        <w:spacing w:before="0" w:after="77"/>
        <w:ind w:right="6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Составить формальную модель полета тела, брошенного под углом к горизонту.</w:t>
      </w:r>
    </w:p>
    <w:p>
      <w:pPr>
        <w:pStyle w:val="Normal"/>
        <w:spacing w:before="0" w:after="129"/>
        <w:ind w:right="6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29"/>
        <w:ind w:right="686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i1abbnckbmcl9fb.xn--p1ai/&#1089;&#1090;&#1072;&#1090;&#1100;&#1080;/538111/pril1.ppt" TargetMode="External"/><Relationship Id="rId3" Type="http://schemas.openxmlformats.org/officeDocument/2006/relationships/hyperlink" Target="http://xn--i1abbnckbmcl9fb.xn--p1ai/&#1089;&#1090;&#1072;&#1090;&#1100;&#1080;/538111/pril2.doc" TargetMode="External"/><Relationship Id="rId4" Type="http://schemas.openxmlformats.org/officeDocument/2006/relationships/hyperlink" Target="http://xn--i1abbnckbmcl9fb.xn--p1ai/&#1089;&#1090;&#1072;&#1090;&#1100;&#1080;/538111/pril3.xls" TargetMode="External"/><Relationship Id="rId5" Type="http://schemas.openxmlformats.org/officeDocument/2006/relationships/hyperlink" Target="http://xn--i1abbnckbmcl9fb.xn--p1ai/&#1089;&#1090;&#1072;&#1090;&#1100;&#1080;/538111/pril4.doc" TargetMode="External"/><Relationship Id="rId6" Type="http://schemas.openxmlformats.org/officeDocument/2006/relationships/hyperlink" Target="http://xn--i1abbnckbmcl9fb.xn--p1ai/&#1089;&#1090;&#1072;&#1090;&#1100;&#1080;/538111/pril7.doc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24:00Z</dcterms:created>
  <dc:creator>admin</dc:creator>
  <dc:description/>
  <cp:keywords/>
  <dc:language>en-US</dc:language>
  <cp:lastModifiedBy>Нурзида Клиент</cp:lastModifiedBy>
  <dcterms:modified xsi:type="dcterms:W3CDTF">2018-04-23T14:37:00Z</dcterms:modified>
  <cp:revision>3</cp:revision>
  <dc:subject/>
  <dc:title/>
</cp:coreProperties>
</file>