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751955" cy="1019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1019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автономное общеобразовательное учреждение «Лайтамак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У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Тип О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    автономное  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 ОУ: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юменская область Тобольский район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. Лайтамак,  ул. Центральная 103, стр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тический адрес ОУ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юменская область Тобольский район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. Лайтамак, ул. Центральная 103, стр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ОУ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игматуллина Н.Т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8950491449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фамилия, имя, отчество) </w:t>
        <w:tab/>
        <w:t xml:space="preserve">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УВР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кбердеева А.М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8952689786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фамилия, имя, отчество) </w:t>
        <w:tab/>
        <w:t xml:space="preserve">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рга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лавный специалист отдела образования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должность)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больского района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__                   _Разумова Л.Н                                                                           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22-279__________________________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автоинспекции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ейтенант полиции,инспектор  ГБДД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должность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ульмаметова Э.С.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25-54-66; 25-56-75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ого травматизма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дущий специалист отдела образования администрации Тоболь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должность)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восёлова Т.П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(фамилия, имя, отчество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-32-54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елефо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или ответственн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 дорожно-эксплуатацион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, осуществляющ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ктимиров Марат Хамидуллович,  8902850571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фамилия,  имя, отчество)                    (телефо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или ответственн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 дорожно-эксплуатационной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и, осуществляющей содержание ТСОДД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5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ктимиров Марат Хамидуллович                                          89028505719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фамилия,  имя, отчество)                                                       (телефон)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учащихся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98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уголка по БДД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есть (в учебных классах)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класса по БДД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нет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автогородка (площадки) по БДД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нет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ичие автобуса в ОУ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 ГАЗ 32212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лец автобуса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ОУ «Лайтамакская СОШ»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ОУ, муниципальное образование и др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ая смена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:00– 15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-ая смена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неклассные занятия: 16:00 – 18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ЧС       26-41-24;  26-33-38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Единая служба спасения    112; 101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лиция  02__; 25-23-70________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корая помощь   03; 25-75-9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 расположения О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шрут движения автобуса до О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йон расположения ОУ, пути движения транспортных средств и детей (учеников, обучающихся)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4995</wp:posOffset>
                </wp:positionH>
                <wp:positionV relativeFrom="paragraph">
                  <wp:posOffset>214630</wp:posOffset>
                </wp:positionV>
                <wp:extent cx="269240" cy="4295775"/>
                <wp:effectExtent l="0" t="635" r="0" b="18415"/>
                <wp:wrapNone/>
                <wp:docPr id="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429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e853d"/>
                            </a:gs>
                            <a:gs pos="100000">
                              <a:srgbClr val="ec7a2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ee853d" stroked="f" o:allowincell="f" style="position:absolute;margin-left:146.85pt;margin-top:16.9pt;width:21.15pt;height:338.2pt;mso-wrap-style:none;v-text-anchor:middle">
                <v:fill o:detectmouseclick="t" color2="#ec7a2d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9320</wp:posOffset>
                </wp:positionH>
                <wp:positionV relativeFrom="paragraph">
                  <wp:posOffset>214630</wp:posOffset>
                </wp:positionV>
                <wp:extent cx="457200" cy="4295775"/>
                <wp:effectExtent l="6350" t="6985" r="6350" b="571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958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5b9bd5" stroked="t" o:allowincell="f" style="position:absolute;margin-left:171.6pt;margin-top:16.9pt;width:35.95pt;height:338.2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9435</wp:posOffset>
                </wp:positionH>
                <wp:positionV relativeFrom="paragraph">
                  <wp:posOffset>33655</wp:posOffset>
                </wp:positionV>
                <wp:extent cx="237490" cy="2023110"/>
                <wp:effectExtent l="507365" t="0" r="506095" b="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6200">
                          <a:off x="0" y="0"/>
                          <a:ext cx="237600" cy="20232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ed7d31" stroked="t" o:allowincell="f" style="position:absolute;margin-left:244.05pt;margin-top:2.7pt;width:18.65pt;height:159.25pt;mso-wrap-style:none;v-text-anchor:middle;rotation:30">
                <v:fill o:detectmouseclick="t" type="solid" color2="#1282ce"/>
                <v:stroke color="whit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2780</wp:posOffset>
                </wp:positionH>
                <wp:positionV relativeFrom="paragraph">
                  <wp:posOffset>203835</wp:posOffset>
                </wp:positionV>
                <wp:extent cx="581025" cy="2159000"/>
                <wp:effectExtent l="520700" t="5715" r="520065" b="4445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7400">
                          <a:off x="0" y="0"/>
                          <a:ext cx="581040" cy="21589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5b9bd5" stroked="t" o:allowincell="f" style="position:absolute;margin-left:251.35pt;margin-top:16.05pt;width:45.7pt;height:169.95pt;mso-wrap-style:none;v-text-anchor:middle;rotation:31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45870</wp:posOffset>
                </wp:positionH>
                <wp:positionV relativeFrom="paragraph">
                  <wp:posOffset>214630</wp:posOffset>
                </wp:positionV>
                <wp:extent cx="425450" cy="290830"/>
                <wp:effectExtent l="9525" t="9525" r="9525" b="9525"/>
                <wp:wrapNone/>
                <wp:docPr id="6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908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#a5a5a5" stroked="t" o:allowincell="f" style="position:absolute;margin-left:98.1pt;margin-top:16.9pt;width:33.45pt;height:22.85pt;mso-wrap-style:none;v-text-anchor:middle">
                <v:fill o:detectmouseclick="t" type="solid" color2="#5a5a5a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2145</wp:posOffset>
                </wp:positionH>
                <wp:positionV relativeFrom="paragraph">
                  <wp:posOffset>119380</wp:posOffset>
                </wp:positionV>
                <wp:extent cx="114300" cy="933450"/>
                <wp:effectExtent l="15875" t="9525" r="16510" b="10160"/>
                <wp:wrapNone/>
                <wp:docPr id="7" name="Двойная стрелка вверх/вни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33480"/>
                        </a:xfrm>
                        <a:prstGeom prst="upDownArrow">
                          <a:avLst>
                            <a:gd name="adj1" fmla="val 50000"/>
                            <a:gd name="adj2" fmla="val 49906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Двойная стрелка вверх/вниз 21" fillcolor="black" stroked="t" o:allowincell="f" style="position:absolute;margin-left:151.35pt;margin-top:9.4pt;width:8.95pt;height:73.45pt;mso-wrap-style:none;v-text-anchor:middle" type="_x0000_t7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2670</wp:posOffset>
                </wp:positionH>
                <wp:positionV relativeFrom="paragraph">
                  <wp:posOffset>233680</wp:posOffset>
                </wp:positionV>
                <wp:extent cx="104775" cy="714375"/>
                <wp:effectExtent l="16510" t="10160" r="15875" b="6985"/>
                <wp:wrapNone/>
                <wp:docPr id="8" name="Стрелка вверх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14240"/>
                        </a:xfrm>
                        <a:prstGeom prst="up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23" fillcolor="red" stroked="t" o:allowincell="f" style="position:absolute;margin-left:182.1pt;margin-top:18.4pt;width:8.2pt;height:56.2pt;mso-wrap-style:none;v-text-anchor:middle" type="_x0000_t68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2185</wp:posOffset>
                </wp:positionH>
                <wp:positionV relativeFrom="paragraph">
                  <wp:posOffset>232410</wp:posOffset>
                </wp:positionV>
                <wp:extent cx="194945" cy="495300"/>
                <wp:effectExtent l="85090" t="0" r="74930" b="0"/>
                <wp:wrapNone/>
                <wp:docPr id="9" name="Стрелка вверх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7800">
                          <a:off x="0" y="0"/>
                          <a:ext cx="195120" cy="495360"/>
                        </a:xfrm>
                        <a:prstGeom prst="upArrow">
                          <a:avLst>
                            <a:gd name="adj1" fmla="val 50000"/>
                            <a:gd name="adj2" fmla="val 5007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25" fillcolor="red" stroked="t" o:allowincell="f" style="position:absolute;margin-left:276.5pt;margin-top:18.25pt;width:15.3pt;height:38.95pt;mso-wrap-style:none;v-text-anchor:middle;rotation:32" type="_x0000_t68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2135</wp:posOffset>
                </wp:positionH>
                <wp:positionV relativeFrom="paragraph">
                  <wp:posOffset>133350</wp:posOffset>
                </wp:positionV>
                <wp:extent cx="498475" cy="88265"/>
                <wp:effectExtent l="118110" t="0" r="117475" b="0"/>
                <wp:wrapNone/>
                <wp:docPr id="10" name="Двойная стрелка влево/вправо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456800">
                          <a:off x="0" y="0"/>
                          <a:ext cx="498600" cy="88200"/>
                        </a:xfrm>
                        <a:prstGeom prst="leftRightArrow">
                          <a:avLst>
                            <a:gd name="adj1" fmla="val 50000"/>
                            <a:gd name="adj2" fmla="val 4988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Двойная стрелка влево/вправо 20" fillcolor="black" stroked="t" o:allowincell="f" style="position:absolute;margin-left:245.05pt;margin-top:10.45pt;width:39.2pt;height:6.9pt;flip:y;mso-wrap-style:none;v-text-anchor:middle;rotation:236" type="_x0000_t69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48410</wp:posOffset>
                </wp:positionH>
                <wp:positionV relativeFrom="paragraph">
                  <wp:posOffset>38735</wp:posOffset>
                </wp:positionV>
                <wp:extent cx="426085" cy="290195"/>
                <wp:effectExtent l="3810" t="3810" r="2540" b="2540"/>
                <wp:wrapNone/>
                <wp:docPr id="11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9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aaaa"/>
                            </a:gs>
                            <a:gs pos="100000">
                              <a:srgbClr val="a3a3a3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#aaaaaa" stroked="t" o:allowincell="f" style="position:absolute;margin-left:98.3pt;margin-top:3.05pt;width:33.5pt;height:22.8pt;mso-wrap-style:none;v-text-anchor:middle">
                <v:fill o:detectmouseclick="t" color2="#a3a3a3"/>
                <v:stroke color="#a5a5a5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680</wp:posOffset>
                </wp:positionH>
                <wp:positionV relativeFrom="paragraph">
                  <wp:posOffset>291465</wp:posOffset>
                </wp:positionV>
                <wp:extent cx="1924050" cy="1885950"/>
                <wp:effectExtent l="6350" t="6350" r="6350" b="6350"/>
                <wp:wrapNone/>
                <wp:docPr id="1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8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8.4pt;margin-top:22.95pt;width:151.45pt;height:148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0425</wp:posOffset>
                </wp:positionH>
                <wp:positionV relativeFrom="paragraph">
                  <wp:posOffset>6350</wp:posOffset>
                </wp:positionV>
                <wp:extent cx="248920" cy="501015"/>
                <wp:effectExtent l="78105" t="3175" r="71755" b="0"/>
                <wp:wrapNone/>
                <wp:docPr id="13" name="Стрелка вниз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800">
                          <a:off x="0" y="0"/>
                          <a:ext cx="248760" cy="501120"/>
                        </a:xfrm>
                        <a:prstGeom prst="downArrow">
                          <a:avLst>
                            <a:gd name="adj1" fmla="val 50000"/>
                            <a:gd name="adj2" fmla="val 3737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6" fillcolor="red" stroked="t" o:allowincell="f" style="position:absolute;margin-left:267.7pt;margin-top:0.5pt;width:19.55pt;height:39.4pt;mso-wrap-style:none;v-text-anchor:middle;rotation:33" type="_x0000_t67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220</wp:posOffset>
                </wp:positionH>
                <wp:positionV relativeFrom="paragraph">
                  <wp:posOffset>78740</wp:posOffset>
                </wp:positionV>
                <wp:extent cx="535305" cy="4635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6355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 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1F3763" strokeweight="1pt" style="position:absolute;rotation:-0;width:42.15pt;height:36.5pt;mso-wrap-distance-left:9.05pt;mso-wrap-distance-right:9.05pt;mso-wrap-distance-top:0pt;mso-wrap-distance-bottom:0pt;margin-top:6.2pt;mso-position-vertical-relative:text;margin-left:9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</wp:posOffset>
                </wp:positionH>
                <wp:positionV relativeFrom="paragraph">
                  <wp:posOffset>186690</wp:posOffset>
                </wp:positionV>
                <wp:extent cx="247650" cy="200025"/>
                <wp:effectExtent l="6350" t="6985" r="6350" b="5715"/>
                <wp:wrapNone/>
                <wp:docPr id="15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#5b9bd5" stroked="t" o:allowincell="f" style="position:absolute;margin-left:-0.15pt;margin-top:14.7pt;width:19.45pt;height:15.7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</wp:posOffset>
                </wp:positionH>
                <wp:positionV relativeFrom="paragraph">
                  <wp:posOffset>139065</wp:posOffset>
                </wp:positionV>
                <wp:extent cx="247650" cy="247650"/>
                <wp:effectExtent l="6350" t="6350" r="6350" b="6350"/>
                <wp:wrapNone/>
                <wp:docPr id="16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5b9bd5" stroked="t" o:allowincell="f" style="position:absolute;margin-left:-0.15pt;margin-top:10.95pt;width:19.45pt;height:19.4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7370</wp:posOffset>
                </wp:positionH>
                <wp:positionV relativeFrom="paragraph">
                  <wp:posOffset>91440</wp:posOffset>
                </wp:positionV>
                <wp:extent cx="45720" cy="495300"/>
                <wp:effectExtent l="0" t="0" r="0" b="19050"/>
                <wp:wrapNone/>
                <wp:docPr id="17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0101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#101010" stroked="f" o:allowincell="f" style="position:absolute;margin-left:143.1pt;margin-top:7.2pt;width:3.55pt;height:38.95pt;mso-wrap-style:none;v-text-anchor:middle">
                <v:fill o:detectmouseclick="t" color2="black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</wp:posOffset>
                </wp:positionH>
                <wp:positionV relativeFrom="paragraph">
                  <wp:posOffset>586740</wp:posOffset>
                </wp:positionV>
                <wp:extent cx="247650" cy="200025"/>
                <wp:effectExtent l="6350" t="6985" r="6350" b="5715"/>
                <wp:wrapNone/>
                <wp:docPr id="1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5b9bd5" stroked="t" o:allowincell="f" style="position:absolute;margin-left:-0.15pt;margin-top:46.2pt;width:19.45pt;height:15.7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7160</wp:posOffset>
                </wp:positionH>
                <wp:positionV relativeFrom="paragraph">
                  <wp:posOffset>529590</wp:posOffset>
                </wp:positionV>
                <wp:extent cx="3369310" cy="666750"/>
                <wp:effectExtent l="6350" t="6350" r="6350" b="6350"/>
                <wp:wrapNone/>
                <wp:docPr id="19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9240" cy="6667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#5b9bd5" stroked="t" o:allowincell="f" style="position:absolute;margin-left:210.8pt;margin-top:41.7pt;width:265.25pt;height:52.45pt;mso-wrap-style:none;v-text-anchor:middle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2145</wp:posOffset>
                </wp:positionH>
                <wp:positionV relativeFrom="paragraph">
                  <wp:posOffset>647065</wp:posOffset>
                </wp:positionV>
                <wp:extent cx="114300" cy="863600"/>
                <wp:effectExtent l="15875" t="9525" r="16510" b="10160"/>
                <wp:wrapNone/>
                <wp:docPr id="20" name="Двойная стрелка вверх/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63640"/>
                        </a:xfrm>
                        <a:prstGeom prst="upDownArrow">
                          <a:avLst>
                            <a:gd name="adj1" fmla="val 50000"/>
                            <a:gd name="adj2" fmla="val 49909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18" fillcolor="black" stroked="t" o:allowincell="f" style="position:absolute;margin-left:151.35pt;margin-top:50.95pt;width:8.95pt;height:67.95pt;mso-wrap-style:none;v-text-anchor:middle" type="_x0000_t7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6680</wp:posOffset>
                </wp:positionH>
                <wp:positionV relativeFrom="paragraph">
                  <wp:posOffset>2482215</wp:posOffset>
                </wp:positionV>
                <wp:extent cx="828675" cy="542925"/>
                <wp:effectExtent l="3810" t="3810" r="2540" b="2540"/>
                <wp:wrapNone/>
                <wp:docPr id="21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4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aaaa"/>
                            </a:gs>
                            <a:gs pos="100000">
                              <a:srgbClr val="a3a3a3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aaaaaa" stroked="t" o:allowincell="f" style="position:absolute;margin-left:-8.4pt;margin-top:195.45pt;width:65.2pt;height:42.7pt;mso-wrap-style:none;v-text-anchor:middle">
                <v:fill o:detectmouseclick="t" color2="#a3a3a3"/>
                <v:stroke color="#a5a5a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2145</wp:posOffset>
                </wp:positionH>
                <wp:positionV relativeFrom="paragraph">
                  <wp:posOffset>1824990</wp:posOffset>
                </wp:positionV>
                <wp:extent cx="114300" cy="609600"/>
                <wp:effectExtent l="15875" t="9525" r="16510" b="10160"/>
                <wp:wrapNone/>
                <wp:docPr id="22" name="Двойная стрелка вверх/вниз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9480"/>
                        </a:xfrm>
                        <a:prstGeom prst="upDownArrow">
                          <a:avLst>
                            <a:gd name="adj1" fmla="val 50000"/>
                            <a:gd name="adj2" fmla="val 4991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28" fillcolor="black" stroked="t" o:allowincell="f" style="position:absolute;margin-left:151.35pt;margin-top:143.7pt;width:8.95pt;height:47.95pt;mso-wrap-style:none;v-text-anchor:middle" type="_x0000_t7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4220</wp:posOffset>
                </wp:positionH>
                <wp:positionV relativeFrom="paragraph">
                  <wp:posOffset>910590</wp:posOffset>
                </wp:positionV>
                <wp:extent cx="998855" cy="190500"/>
                <wp:effectExtent l="6985" t="15875" r="9525" b="16510"/>
                <wp:wrapNone/>
                <wp:docPr id="23" name="Стрелка вправо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190440"/>
                        </a:xfrm>
                        <a:prstGeom prst="rightArrow">
                          <a:avLst>
                            <a:gd name="adj1" fmla="val 50000"/>
                            <a:gd name="adj2" fmla="val 50029"/>
                          </a:avLst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9" fillcolor="#c00000" stroked="t" o:allowincell="f" style="position:absolute;margin-left:258.6pt;margin-top:71.7pt;width:78.6pt;height:14.95pt;mso-wrap-style:none;v-text-anchor:middle" type="_x0000_t13">
                <v:fill o:detectmouseclick="t" type="solid" color2="#3fffff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27245</wp:posOffset>
                </wp:positionH>
                <wp:positionV relativeFrom="paragraph">
                  <wp:posOffset>710565</wp:posOffset>
                </wp:positionV>
                <wp:extent cx="1028700" cy="142875"/>
                <wp:effectExtent l="9525" t="16510" r="6985" b="15240"/>
                <wp:wrapNone/>
                <wp:docPr id="24" name="Стрелка влево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2920"/>
                        </a:xfrm>
                        <a:prstGeom prst="left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30" fillcolor="red" stroked="t" o:allowincell="f" style="position:absolute;margin-left:364.35pt;margin-top:55.95pt;width:80.95pt;height:11.2pt;mso-wrap-style:none;v-text-anchor:middle" type="_x0000_t66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2670</wp:posOffset>
                </wp:positionH>
                <wp:positionV relativeFrom="paragraph">
                  <wp:posOffset>710565</wp:posOffset>
                </wp:positionV>
                <wp:extent cx="104775" cy="1314450"/>
                <wp:effectExtent l="16510" t="6985" r="15875" b="10160"/>
                <wp:wrapNone/>
                <wp:docPr id="25" name="Стрелка вниз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14360"/>
                        </a:xfrm>
                        <a:prstGeom prst="downArrow">
                          <a:avLst>
                            <a:gd name="adj1" fmla="val 50000"/>
                            <a:gd name="adj2" fmla="val 50011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1" fillcolor="red" stroked="t" o:allowincell="f" style="position:absolute;margin-left:182.1pt;margin-top:55.95pt;width:8.2pt;height:103.45pt;mso-wrap-style:none;v-text-anchor:middle" type="_x0000_t67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3345" simplePos="0" locked="0" layoutInCell="0" allowOverlap="1" relativeHeight="50">
                <wp:simplePos x="0" y="0"/>
                <wp:positionH relativeFrom="column">
                  <wp:posOffset>-400685</wp:posOffset>
                </wp:positionH>
                <wp:positionV relativeFrom="paragraph">
                  <wp:posOffset>3302000</wp:posOffset>
                </wp:positionV>
                <wp:extent cx="2348230" cy="240665"/>
                <wp:effectExtent l="0" t="402590" r="0" b="401955"/>
                <wp:wrapNone/>
                <wp:docPr id="26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1200">
                          <a:off x="0" y="0"/>
                          <a:ext cx="2348280" cy="2408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#ed7d31" stroked="t" o:allowincell="f" style="position:absolute;margin-left:-31.55pt;margin-top:260pt;width:184.85pt;height:18.9pt;mso-wrap-style:none;v-text-anchor:middle;rotation:340">
                <v:fill o:detectmouseclick="t" type="solid" color2="#1282ce"/>
                <v:stroke color="#823b0b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8120</wp:posOffset>
                </wp:positionH>
                <wp:positionV relativeFrom="paragraph">
                  <wp:posOffset>3587115</wp:posOffset>
                </wp:positionV>
                <wp:extent cx="2296160" cy="530225"/>
                <wp:effectExtent l="29210" t="390525" r="27940" b="390525"/>
                <wp:wrapNone/>
                <wp:docPr id="2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9600">
                          <a:off x="0" y="0"/>
                          <a:ext cx="2296080" cy="5302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5b9bd5" stroked="t" o:allowincell="f" style="position:absolute;margin-left:-15.65pt;margin-top:282.45pt;width:180.75pt;height:41.7pt;mso-wrap-style:none;v-text-anchor:middle;rotation:339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885" distR="96520" simplePos="0" locked="0" layoutInCell="0" allowOverlap="1" relativeHeight="52">
                <wp:simplePos x="0" y="0"/>
                <wp:positionH relativeFrom="column">
                  <wp:posOffset>436245</wp:posOffset>
                </wp:positionH>
                <wp:positionV relativeFrom="paragraph">
                  <wp:posOffset>3286125</wp:posOffset>
                </wp:positionV>
                <wp:extent cx="878840" cy="158750"/>
                <wp:effectExtent l="0" t="133350" r="0" b="133985"/>
                <wp:wrapNone/>
                <wp:docPr id="28" name="Двойная стрелка влево/вправо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68200">
                          <a:off x="0" y="0"/>
                          <a:ext cx="878760" cy="158760"/>
                        </a:xfrm>
                        <a:prstGeom prst="leftRightArrow">
                          <a:avLst>
                            <a:gd name="adj1" fmla="val 50000"/>
                            <a:gd name="adj2" fmla="val 5007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35" fillcolor="black" stroked="t" o:allowincell="f" style="position:absolute;margin-left:34.35pt;margin-top:258.7pt;width:69.15pt;height:12.45pt;mso-wrap-style:none;v-text-anchor:middle;rotation:339" type="_x0000_t69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53">
                <wp:simplePos x="0" y="0"/>
                <wp:positionH relativeFrom="column">
                  <wp:posOffset>333375</wp:posOffset>
                </wp:positionH>
                <wp:positionV relativeFrom="paragraph">
                  <wp:posOffset>3703320</wp:posOffset>
                </wp:positionV>
                <wp:extent cx="666750" cy="190500"/>
                <wp:effectExtent l="0" t="74295" r="3810" b="90170"/>
                <wp:wrapNone/>
                <wp:docPr id="29" name="Стрелка влево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74800">
                          <a:off x="0" y="0"/>
                          <a:ext cx="666720" cy="190440"/>
                        </a:xfrm>
                        <a:prstGeom prst="leftArrow">
                          <a:avLst>
                            <a:gd name="adj1" fmla="val 50000"/>
                            <a:gd name="adj2" fmla="val 4993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лево 36" fillcolor="red" stroked="t" o:allowincell="f" style="position:absolute;margin-left:26.25pt;margin-top:291.55pt;width:52.45pt;height:14.95pt;mso-wrap-style:none;v-text-anchor:middle;rotation:339" type="_x0000_t66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91440" simplePos="0" locked="0" layoutInCell="0" allowOverlap="1" relativeHeight="54">
                <wp:simplePos x="0" y="0"/>
                <wp:positionH relativeFrom="column">
                  <wp:posOffset>1193800</wp:posOffset>
                </wp:positionH>
                <wp:positionV relativeFrom="paragraph">
                  <wp:posOffset>3337560</wp:posOffset>
                </wp:positionV>
                <wp:extent cx="168275" cy="1009650"/>
                <wp:effectExtent l="0" t="167640" r="0" b="137795"/>
                <wp:wrapNone/>
                <wp:docPr id="30" name="Стрелка вверх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88000">
                          <a:off x="0" y="0"/>
                          <a:ext cx="168120" cy="1009800"/>
                        </a:xfrm>
                        <a:prstGeom prst="upArrow">
                          <a:avLst>
                            <a:gd name="adj1" fmla="val 50000"/>
                            <a:gd name="adj2" fmla="val 3361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38" fillcolor="red" stroked="t" o:allowincell="f" style="position:absolute;margin-left:94pt;margin-top:262.8pt;width:13.2pt;height:79.45pt;mso-wrap-style:none;v-text-anchor:middle;rotation:70" type="_x0000_t68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11065</wp:posOffset>
                </wp:positionH>
                <wp:positionV relativeFrom="paragraph">
                  <wp:posOffset>1741170</wp:posOffset>
                </wp:positionV>
                <wp:extent cx="1729740" cy="1264285"/>
                <wp:effectExtent l="7620" t="6350" r="6985" b="6985"/>
                <wp:wrapNone/>
                <wp:docPr id="31" name="Блок-схема: перфолента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29800" cy="1264320"/>
                        </a:xfrm>
                        <a:prstGeom prst="flowChartPunchedTap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чка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Блок-схема: перфолента 39" fillcolor="#5b9bd5" stroked="t" o:allowincell="f" style="position:absolute;margin-left:370.95pt;margin-top:137.05pt;width:136.15pt;height:99.5pt;mso-wrap-style:square;v-text-anchor:middle;rotation:90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чка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2950</wp:posOffset>
                </wp:positionH>
                <wp:positionV relativeFrom="paragraph">
                  <wp:posOffset>1567815</wp:posOffset>
                </wp:positionV>
                <wp:extent cx="1229995" cy="1733550"/>
                <wp:effectExtent l="7620" t="6985" r="6985" b="6985"/>
                <wp:wrapNone/>
                <wp:docPr id="32" name="Блок-схема: подготовка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733400"/>
                        </a:xfrm>
                        <a:prstGeom prst="flowChartPreparation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Берег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Блок-схема: подготовка 40" fillcolor="#5b9bd5" stroked="t" o:allowincell="f" style="position:absolute;margin-left:258.5pt;margin-top:123.45pt;width:96.8pt;height:136.45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Берег 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64995</wp:posOffset>
                </wp:positionH>
                <wp:positionV relativeFrom="paragraph">
                  <wp:posOffset>3935095</wp:posOffset>
                </wp:positionV>
                <wp:extent cx="269240" cy="3456940"/>
                <wp:effectExtent l="6350" t="6350" r="6350" b="6350"/>
                <wp:wrapNone/>
                <wp:docPr id="33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4570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#ed7d31" stroked="t" o:allowincell="f" style="position:absolute;margin-left:146.85pt;margin-top:309.85pt;width:21.15pt;height:272.15pt;mso-wrap-style:none;v-text-anchor:middle">
                <v:fill o:detectmouseclick="t" type="solid" color2="#1282ce"/>
                <v:stroke color="#823b0b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6605</wp:posOffset>
                </wp:positionH>
                <wp:positionV relativeFrom="paragraph">
                  <wp:posOffset>3462655</wp:posOffset>
                </wp:positionV>
                <wp:extent cx="590550" cy="3229610"/>
                <wp:effectExtent l="729615" t="0" r="729615" b="0"/>
                <wp:wrapNone/>
                <wp:docPr id="34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7200">
                          <a:off x="0" y="0"/>
                          <a:ext cx="590400" cy="32295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#5b9bd5" stroked="t" o:allowincell="f" style="position:absolute;margin-left:261.15pt;margin-top:272.7pt;width:46.45pt;height:254.25pt;mso-wrap-style:none;v-text-anchor:middle;rotation:332">
                <v:fill o:detectmouseclick="t" type="solid" color2="#a4642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22145</wp:posOffset>
                </wp:positionH>
                <wp:positionV relativeFrom="paragraph">
                  <wp:posOffset>5577840</wp:posOffset>
                </wp:positionV>
                <wp:extent cx="114300" cy="904875"/>
                <wp:effectExtent l="15875" t="10160" r="16510" b="9525"/>
                <wp:wrapNone/>
                <wp:docPr id="35" name="Двойная стрелка вверх/вниз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5040"/>
                        </a:xfrm>
                        <a:prstGeom prst="upDownArrow">
                          <a:avLst>
                            <a:gd name="adj1" fmla="val 50000"/>
                            <a:gd name="adj2" fmla="val 4992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45" fillcolor="black" stroked="t" o:allowincell="f" style="position:absolute;margin-left:151.35pt;margin-top:439.2pt;width:8.95pt;height:71.2pt;mso-wrap-style:none;v-text-anchor:middle" type="_x0000_t7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2670</wp:posOffset>
                </wp:positionH>
                <wp:positionV relativeFrom="paragraph">
                  <wp:posOffset>5711190</wp:posOffset>
                </wp:positionV>
                <wp:extent cx="104775" cy="1171575"/>
                <wp:effectExtent l="16510" t="10160" r="15875" b="9525"/>
                <wp:wrapNone/>
                <wp:docPr id="36" name="Двойная стрелка вверх/вниз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71440"/>
                        </a:xfrm>
                        <a:prstGeom prst="upDownArrow">
                          <a:avLst>
                            <a:gd name="adj1" fmla="val 50000"/>
                            <a:gd name="adj2" fmla="val 50009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46" fillcolor="black" stroked="t" o:allowincell="f" style="position:absolute;margin-left:182.1pt;margin-top:449.7pt;width:8.2pt;height:92.2pt;mso-wrap-style:none;v-text-anchor:middle" type="_x0000_t70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8520</wp:posOffset>
                </wp:positionH>
                <wp:positionV relativeFrom="paragraph">
                  <wp:posOffset>4777740</wp:posOffset>
                </wp:positionV>
                <wp:extent cx="197485" cy="610235"/>
                <wp:effectExtent l="96520" t="0" r="95885" b="0"/>
                <wp:wrapNone/>
                <wp:docPr id="37" name="Стрелка вниз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3200">
                          <a:off x="0" y="0"/>
                          <a:ext cx="197640" cy="610200"/>
                        </a:xfrm>
                        <a:prstGeom prst="downArrow">
                          <a:avLst>
                            <a:gd name="adj1" fmla="val 50000"/>
                            <a:gd name="adj2" fmla="val 49942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7" fillcolor="red" stroked="t" o:allowincell="f" style="position:absolute;margin-left:267.6pt;margin-top:376.2pt;width:15.5pt;height:48pt;mso-wrap-style:none;v-text-anchor:middle;rotation:332" type="_x0000_t67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96385</wp:posOffset>
                </wp:positionH>
                <wp:positionV relativeFrom="paragraph">
                  <wp:posOffset>5295900</wp:posOffset>
                </wp:positionV>
                <wp:extent cx="214630" cy="1000125"/>
                <wp:effectExtent l="186690" t="0" r="189865" b="0"/>
                <wp:wrapNone/>
                <wp:docPr id="38" name="Стрелка вверх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4400">
                          <a:off x="0" y="0"/>
                          <a:ext cx="214560" cy="1000080"/>
                        </a:xfrm>
                        <a:prstGeom prst="upArrow">
                          <a:avLst>
                            <a:gd name="adj1" fmla="val 50000"/>
                            <a:gd name="adj2" fmla="val 49977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48" fillcolor="red" stroked="t" o:allowincell="f" style="position:absolute;margin-left:322.55pt;margin-top:417.05pt;width:16.85pt;height:78.7pt;mso-wrap-style:none;v-text-anchor:middle;rotation:331" type="_x0000_t68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045</wp:posOffset>
                </wp:positionH>
                <wp:positionV relativeFrom="paragraph">
                  <wp:posOffset>126365</wp:posOffset>
                </wp:positionV>
                <wp:extent cx="501650" cy="6731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6731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Шко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39.5pt;height:53pt;mso-wrap-distance-left:9.05pt;mso-wrap-distance-right:9.05pt;mso-wrap-distance-top:0pt;mso-wrap-distance-bottom:0pt;margin-top:9.9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Шко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2220</wp:posOffset>
                </wp:positionH>
                <wp:positionV relativeFrom="paragraph">
                  <wp:posOffset>897890</wp:posOffset>
                </wp:positionV>
                <wp:extent cx="577850" cy="43497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349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5.5pt;height:34.25pt;mso-wrap-distance-left:9.05pt;mso-wrap-distance-right:9.05pt;mso-wrap-distance-top:0pt;mso-wrap-distance-bottom:0pt;margin-top:70.7pt;mso-position-vertical-relative:text;margin-left:9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0095</wp:posOffset>
                </wp:positionH>
                <wp:positionV relativeFrom="paragraph">
                  <wp:posOffset>1701165</wp:posOffset>
                </wp:positionV>
                <wp:extent cx="866775" cy="7048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704850"/>
                        </a:xfrm>
                        <a:prstGeom prst="rect"/>
                        <a:solidFill>
                          <a:srgbClr val="A5A5A5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FFFFF" strokeweight="1pt" style="position:absolute;rotation:-0;width:68.25pt;height:55.5pt;mso-wrap-distance-left:9.05pt;mso-wrap-distance-right:9.05pt;mso-wrap-distance-top:0pt;mso-wrap-distance-bottom:0pt;margin-top:133.95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7370</wp:posOffset>
                </wp:positionH>
                <wp:positionV relativeFrom="paragraph">
                  <wp:posOffset>4412615</wp:posOffset>
                </wp:positionV>
                <wp:extent cx="1240155" cy="89217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89217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97.65pt;height:70.25pt;mso-wrap-distance-left:9.05pt;mso-wrap-distance-right:9.05pt;mso-wrap-distance-top:0pt;mso-wrap-distance-bottom:0pt;margin-top:347.45pt;mso-position-vertical-relative:text;margin-left:43.1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13915</wp:posOffset>
                </wp:positionH>
                <wp:positionV relativeFrom="paragraph">
                  <wp:posOffset>244475</wp:posOffset>
                </wp:positionV>
                <wp:extent cx="132080" cy="466725"/>
                <wp:effectExtent l="6985" t="24130" r="7620" b="23495"/>
                <wp:wrapNone/>
                <wp:docPr id="43" name="Ромб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466560"/>
                        </a:xfrm>
                        <a:prstGeom prst="diamond">
                          <a:avLst/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65" fillcolor="#002060" stroked="t" o:allowincell="f" style="position:absolute;margin-left:166.45pt;margin-top:19.25pt;width:10.35pt;height:36.7pt;mso-wrap-style:none;v-text-anchor:middle" type="_x0000_t4">
                <v:fill o:detectmouseclick="t" type="solid" color2="#ffdf9f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9320</wp:posOffset>
                </wp:positionH>
                <wp:positionV relativeFrom="paragraph">
                  <wp:posOffset>222250</wp:posOffset>
                </wp:positionV>
                <wp:extent cx="381000" cy="3462020"/>
                <wp:effectExtent l="3175" t="3175" r="3175" b="3175"/>
                <wp:wrapNone/>
                <wp:docPr id="44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6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310"/>
                            </a:gs>
                            <a:gs pos="100000">
                              <a:srgbClr val="fcbd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ffc310" stroked="t" o:allowincell="f" style="position:absolute;margin-left:171.6pt;margin-top:17.5pt;width:29.95pt;height:272.55pt;mso-wrap-style:none;v-text-anchor:middle">
                <v:fill o:detectmouseclick="t" color2="#fcbd00"/>
                <v:stroke color="#ffc000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-220980</wp:posOffset>
                </wp:positionH>
                <wp:positionV relativeFrom="paragraph">
                  <wp:posOffset>245745</wp:posOffset>
                </wp:positionV>
                <wp:extent cx="467995" cy="257175"/>
                <wp:effectExtent l="635" t="635" r="0" b="18415"/>
                <wp:wrapNone/>
                <wp:docPr id="45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57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aaaa"/>
                            </a:gs>
                            <a:gs pos="100000">
                              <a:srgbClr val="a3a3a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#aaaaaa" stroked="f" o:allowincell="f" style="position:absolute;margin-left:-17.4pt;margin-top:19.35pt;width:36.8pt;height:20.2pt;mso-wrap-style:none;v-text-anchor:middle">
                <v:fill o:detectmouseclick="t" color2="#a3a3a3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73380</wp:posOffset>
                </wp:positionH>
                <wp:positionV relativeFrom="paragraph">
                  <wp:posOffset>236855</wp:posOffset>
                </wp:positionV>
                <wp:extent cx="495300" cy="333375"/>
                <wp:effectExtent l="0" t="635" r="0" b="18415"/>
                <wp:wrapNone/>
                <wp:docPr id="46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aaaa"/>
                            </a:gs>
                            <a:gs pos="100000">
                              <a:srgbClr val="a3a3a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#aaaaaa" stroked="f" o:allowincell="f" style="position:absolute;margin-left:-29.4pt;margin-top:18.65pt;width:38.95pt;height:26.2pt;mso-wrap-style:none;v-text-anchor:middle">
                <v:fill o:detectmouseclick="t" color2="#a3a3a3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67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</wp:posOffset>
                </wp:positionH>
                <wp:positionV relativeFrom="paragraph">
                  <wp:posOffset>-53340</wp:posOffset>
                </wp:positionV>
                <wp:extent cx="504825" cy="219075"/>
                <wp:effectExtent l="6985" t="6985" r="5715" b="5715"/>
                <wp:wrapNone/>
                <wp:docPr id="47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92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5252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#a5a5a5" stroked="t" o:allowincell="f" style="position:absolute;margin-left:0.6pt;margin-top:-4.2pt;width:39.7pt;height:17.2pt;mso-wrap-style:none;v-text-anchor:middle">
                <v:fill o:detectmouseclick="t" type="solid" color2="#5a5a5a"/>
                <v:stroke color="#525252" weight="12600" joinstyle="miter" endcap="flat"/>
                <w10:wrap type="none"/>
              </v:rect>
            </w:pict>
          </mc:Fallback>
        </mc:AlternateContent>
        <w:tab/>
        <w:t>- жилая застройка</w:t>
        <w:tab/>
        <w:t>- пришкольный интерн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81045</wp:posOffset>
                </wp:positionH>
                <wp:positionV relativeFrom="paragraph">
                  <wp:posOffset>-123190</wp:posOffset>
                </wp:positionV>
                <wp:extent cx="625475" cy="37782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77825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 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1F3763" strokeweight="1pt" style="position:absolute;rotation:-0;width:49.25pt;height:29.75pt;mso-wrap-distance-left:9.05pt;mso-wrap-distance-right:9.05pt;mso-wrap-distance-top:0pt;mso-wrap-distance-bottom:0pt;margin-top:-9.7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  <w:tab w:val="left" w:pos="6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</wp:posOffset>
                </wp:positionH>
                <wp:positionV relativeFrom="paragraph">
                  <wp:posOffset>203835</wp:posOffset>
                </wp:positionV>
                <wp:extent cx="504825" cy="257175"/>
                <wp:effectExtent l="6985" t="6985" r="5715" b="5715"/>
                <wp:wrapNone/>
                <wp:docPr id="49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7040"/>
                        </a:xfrm>
                        <a:prstGeom prst="rect">
                          <a:avLst/>
                        </a:prstGeom>
                        <a:solidFill>
                          <a:srgbClr val="2e74b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#2e74b5" stroked="t" o:allowincell="f" style="position:absolute;margin-left:0.6pt;margin-top:16.05pt;width:39.7pt;height:20.2pt;mso-wrap-style:none;v-text-anchor:middle">
                <v:fill o:detectmouseclick="t" type="solid" color2="#d18b4a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36595</wp:posOffset>
                </wp:positionH>
                <wp:positionV relativeFrom="paragraph">
                  <wp:posOffset>203835</wp:posOffset>
                </wp:positionV>
                <wp:extent cx="561975" cy="257175"/>
                <wp:effectExtent l="10160" t="16510" r="9525" b="15875"/>
                <wp:wrapNone/>
                <wp:docPr id="50" name="Двойная стрелка влево/вправо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57040"/>
                        </a:xfrm>
                        <a:prstGeom prst="left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60" fillcolor="black" stroked="t" o:allowincell="f" style="position:absolute;margin-left:254.85pt;margin-top:16.05pt;width:44.2pt;height:20.2pt;mso-wrap-style:none;v-text-anchor:middle" type="_x0000_t69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1020" w:leader="none"/>
          <w:tab w:val="left" w:pos="6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</wp:posOffset>
                </wp:positionH>
                <wp:positionV relativeFrom="paragraph">
                  <wp:posOffset>489585</wp:posOffset>
                </wp:positionV>
                <wp:extent cx="504825" cy="304800"/>
                <wp:effectExtent l="3810" t="3175" r="2540" b="3175"/>
                <wp:wrapNone/>
                <wp:docPr id="51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04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7ac7"/>
                            </a:gs>
                            <a:gs pos="100000">
                              <a:srgbClr val="416fc3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#4f7ac7" stroked="t" o:allowincell="f" style="position:absolute;margin-left:0.6pt;margin-top:38.55pt;width:39.7pt;height:23.95pt;mso-wrap-style:none;v-text-anchor:middle">
                <v:fill o:detectmouseclick="t" color2="#416fc3"/>
                <v:stroke color="#4472c4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345</wp:posOffset>
                </wp:positionH>
                <wp:positionV relativeFrom="paragraph">
                  <wp:posOffset>641985</wp:posOffset>
                </wp:positionV>
                <wp:extent cx="314325" cy="152400"/>
                <wp:effectExtent l="6985" t="6350" r="5715" b="6350"/>
                <wp:wrapNone/>
                <wp:docPr id="52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red" stroked="t" o:allowincell="f" style="position:absolute;margin-left:7.35pt;margin-top:50.55pt;width:24.7pt;height:11.95pt;mso-wrap-style:none;v-text-anchor:middle">
                <v:fill o:detectmouseclick="t" type="solid" color2="aqua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</w:t>
      </w:r>
      <w:r>
        <w:rPr/>
        <w:t xml:space="preserve">- проезжая часть </w:t>
        <w:tab/>
        <w:t xml:space="preserve">- движение детей из школы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17570</wp:posOffset>
                </wp:positionH>
                <wp:positionV relativeFrom="paragraph">
                  <wp:posOffset>80645</wp:posOffset>
                </wp:positionV>
                <wp:extent cx="171450" cy="571500"/>
                <wp:effectExtent l="6985" t="15875" r="9525" b="16510"/>
                <wp:wrapNone/>
                <wp:docPr id="53" name="Стрелка вверх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360" cy="571680"/>
                        </a:xfrm>
                        <a:prstGeom prst="upArrow">
                          <a:avLst>
                            <a:gd name="adj1" fmla="val 50000"/>
                            <a:gd name="adj2" fmla="val 50135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61" fillcolor="red" stroked="t" o:allowincell="f" style="position:absolute;margin-left:269.1pt;margin-top:6.35pt;width:13.45pt;height:44.95pt;mso-wrap-style:none;v-text-anchor:middle;rotation:90" type="_x0000_t68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20" w:leader="none"/>
          <w:tab w:val="left" w:pos="6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345</wp:posOffset>
                </wp:positionH>
                <wp:positionV relativeFrom="paragraph">
                  <wp:posOffset>433070</wp:posOffset>
                </wp:positionV>
                <wp:extent cx="314325" cy="419100"/>
                <wp:effectExtent l="3810" t="3175" r="2540" b="3175"/>
                <wp:wrapNone/>
                <wp:docPr id="54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9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e853d"/>
                            </a:gs>
                            <a:gs pos="100000">
                              <a:srgbClr val="ec7a2d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#ee853d" stroked="t" o:allowincell="f" style="position:absolute;margin-left:7.35pt;margin-top:34.1pt;width:24.7pt;height:32.95pt;mso-wrap-style:none;v-text-anchor:middle">
                <v:fill o:detectmouseclick="t" color2="#ec7a2d"/>
                <v:stroke color="#ed7d31" weight="6480" joinstyle="miter" endcap="flat"/>
                <w10:wrap type="none"/>
              </v:rect>
            </w:pict>
          </mc:Fallback>
        </mc:AlternateContent>
      </w:r>
      <w:r>
        <w:rPr/>
        <w:tab/>
        <w:t>- ФАП</w:t>
        <w:tab/>
        <w:t xml:space="preserve">- движение транспортных средств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36595</wp:posOffset>
                </wp:positionH>
                <wp:positionV relativeFrom="paragraph">
                  <wp:posOffset>204470</wp:posOffset>
                </wp:positionV>
                <wp:extent cx="495300" cy="466725"/>
                <wp:effectExtent l="3175" t="3810" r="3175" b="2540"/>
                <wp:wrapNone/>
                <wp:docPr id="55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6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310"/>
                            </a:gs>
                            <a:gs pos="100000">
                              <a:srgbClr val="fcbd00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#ffc310" stroked="t" o:allowincell="f" style="position:absolute;margin-left:254.85pt;margin-top:16.1pt;width:38.95pt;height:36.7pt;mso-wrap-style:none;v-text-anchor:middle">
                <v:fill o:detectmouseclick="t" color2="#fcbd00"/>
                <v:stroke color="#ffc000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6165" w:leader="none"/>
        </w:tabs>
        <w:rPr/>
      </w:pPr>
      <w:r>
        <w:rPr/>
        <w:tab/>
        <w:t xml:space="preserve">- Тротуар </w:t>
        <w:tab/>
        <w:t xml:space="preserve">- пешеходная дорога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250</wp:posOffset>
                </wp:positionH>
                <wp:positionV relativeFrom="paragraph">
                  <wp:posOffset>160020</wp:posOffset>
                </wp:positionV>
                <wp:extent cx="292735" cy="398780"/>
                <wp:effectExtent l="8890" t="10795" r="8255" b="11430"/>
                <wp:wrapNone/>
                <wp:docPr id="56" name="Ромб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98880"/>
                        </a:xfrm>
                        <a:prstGeom prst="diamond">
                          <a:avLst/>
                        </a:prstGeom>
                        <a:solidFill>
                          <a:srgbClr val="00206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67" fillcolor="#002060" stroked="t" o:allowincell="f" style="position:absolute;margin-left:7.5pt;margin-top:12.6pt;width:23pt;height:31.35pt;mso-wrap-style:none;v-text-anchor:middle" type="_x0000_t4">
                <v:fill o:detectmouseclick="t" type="solid" color2="#ffdf9f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- остановочный комплекс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)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03045</wp:posOffset>
                </wp:positionH>
                <wp:positionV relativeFrom="paragraph">
                  <wp:posOffset>205740</wp:posOffset>
                </wp:positionV>
                <wp:extent cx="4095750" cy="2495550"/>
                <wp:effectExtent l="5080" t="5080" r="5080" b="5080"/>
                <wp:wrapNone/>
                <wp:docPr id="57" name="Rectangle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249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5" fillcolor="white" stroked="t" o:allowincell="f" style="position:absolute;margin-left:118.35pt;margin-top:16.2pt;width:322.45pt;height:19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74570</wp:posOffset>
                </wp:positionH>
                <wp:positionV relativeFrom="paragraph">
                  <wp:posOffset>605790</wp:posOffset>
                </wp:positionV>
                <wp:extent cx="295275" cy="504825"/>
                <wp:effectExtent l="6985" t="6985" r="5715" b="5715"/>
                <wp:wrapNone/>
                <wp:docPr id="58" name="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047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" fillcolor="#5b9bd5" stroked="t" o:allowincell="f" style="position:absolute;margin-left:179.1pt;margin-top:47.7pt;width:23.2pt;height:39.7pt;mso-wrap-style:none;v-text-anchor:middle">
                <v:fill o:detectmouseclick="t" type="solid" color2="#a4642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98495</wp:posOffset>
                </wp:positionH>
                <wp:positionV relativeFrom="paragraph">
                  <wp:posOffset>605790</wp:posOffset>
                </wp:positionV>
                <wp:extent cx="295275" cy="504825"/>
                <wp:effectExtent l="6985" t="6985" r="5715" b="5715"/>
                <wp:wrapNone/>
                <wp:docPr id="59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047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fillcolor="#5b9bd5" stroked="t" o:allowincell="f" style="position:absolute;margin-left:251.85pt;margin-top:47.7pt;width:23.2pt;height:39.7pt;mso-wrap-style:none;v-text-anchor:middle">
                <v:fill o:detectmouseclick="t" type="solid" color2="#a4642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9520</wp:posOffset>
                </wp:positionH>
                <wp:positionV relativeFrom="paragraph">
                  <wp:posOffset>281940</wp:posOffset>
                </wp:positionV>
                <wp:extent cx="823595" cy="952500"/>
                <wp:effectExtent l="6985" t="6350" r="6350" b="6985"/>
                <wp:wrapNone/>
                <wp:docPr id="60" name="Овал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9525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Фудбольное поле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1" fillcolor="#5b9bd5" stroked="t" o:allowincell="f" style="position:absolute;margin-left:297.6pt;margin-top:22.2pt;width:64.8pt;height:7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Фудбольное поле </w:t>
                      </w:r>
                    </w:p>
                  </w:txbxContent>
                </v:textbox>
                <v:fill o:detectmouseclick="t" type="solid" color2="#a4642a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12945</wp:posOffset>
                </wp:positionH>
                <wp:positionV relativeFrom="paragraph">
                  <wp:posOffset>1663065</wp:posOffset>
                </wp:positionV>
                <wp:extent cx="781050" cy="352425"/>
                <wp:effectExtent l="6350" t="6985" r="6350" b="5715"/>
                <wp:wrapNone/>
                <wp:docPr id="61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5244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fillcolor="#cfcdcd" stroked="t" o:allowincell="f" style="position:absolute;margin-left:355.35pt;margin-top:130.95pt;width:61.45pt;height:27.7pt;mso-wrap-style:none;v-text-anchor:middle">
                <v:fill o:detectmouseclick="t" type="solid" color2="#303232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12720</wp:posOffset>
                </wp:positionH>
                <wp:positionV relativeFrom="paragraph">
                  <wp:posOffset>1348740</wp:posOffset>
                </wp:positionV>
                <wp:extent cx="209550" cy="914400"/>
                <wp:effectExtent l="15875" t="9525" r="16510" b="10160"/>
                <wp:wrapNone/>
                <wp:docPr id="62" name="Двойная стрелка вверх/вниз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14400"/>
                        </a:xfrm>
                        <a:prstGeom prst="upDownArrow">
                          <a:avLst>
                            <a:gd name="adj1" fmla="val 50000"/>
                            <a:gd name="adj2" fmla="val 5000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77" fillcolor="white" stroked="t" o:allowincell="f" style="position:absolute;margin-left:213.6pt;margin-top:106.2pt;width:16.45pt;height:71.95pt;mso-wrap-style:none;v-text-anchor:middle" type="_x0000_t7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71110</wp:posOffset>
                </wp:positionH>
                <wp:positionV relativeFrom="paragraph">
                  <wp:posOffset>2886075</wp:posOffset>
                </wp:positionV>
                <wp:extent cx="161925" cy="1085850"/>
                <wp:effectExtent l="9525" t="15875" r="6350" b="15240"/>
                <wp:wrapNone/>
                <wp:docPr id="63" name="Стрелка вверх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1085760"/>
                        </a:xfrm>
                        <a:prstGeom prst="upArrow">
                          <a:avLst>
                            <a:gd name="adj1" fmla="val 50000"/>
                            <a:gd name="adj2" fmla="val 52966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82" fillcolor="red" stroked="t" o:allowincell="f" style="position:absolute;margin-left:399.25pt;margin-top:227.25pt;width:12.7pt;height:85.45pt;mso-wrap-style:none;v-text-anchor:middle;rotation:270" type="_x0000_t68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905</wp:posOffset>
                </wp:positionH>
                <wp:positionV relativeFrom="paragraph">
                  <wp:posOffset>3244215</wp:posOffset>
                </wp:positionV>
                <wp:extent cx="1095375" cy="171450"/>
                <wp:effectExtent l="6985" t="15875" r="9525" b="16510"/>
                <wp:wrapNone/>
                <wp:docPr id="64" name="Стрелка вправо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7136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83" fillcolor="red" stroked="t" o:allowincell="f" style="position:absolute;margin-left:-0.15pt;margin-top:255.45pt;width:86.2pt;height:13.45pt;mso-wrap-style:none;v-text-anchor:middle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27045</wp:posOffset>
                </wp:positionH>
                <wp:positionV relativeFrom="paragraph">
                  <wp:posOffset>2901315</wp:posOffset>
                </wp:positionV>
                <wp:extent cx="752475" cy="104775"/>
                <wp:effectExtent l="10160" t="16510" r="9525" b="15875"/>
                <wp:wrapNone/>
                <wp:docPr id="65" name="Двойная стрелка влево/вправо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leftRightArrow">
                          <a:avLst>
                            <a:gd name="adj1" fmla="val 50000"/>
                            <a:gd name="adj2" fmla="val 500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84" fillcolor="white" stroked="t" o:allowincell="f" style="position:absolute;margin-left:238.35pt;margin-top:228.45pt;width:59.2pt;height:8.2pt;mso-wrap-style:none;v-text-anchor:middle" type="_x0000_t6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27120</wp:posOffset>
                </wp:positionH>
                <wp:positionV relativeFrom="paragraph">
                  <wp:posOffset>1433830</wp:posOffset>
                </wp:positionV>
                <wp:extent cx="118110" cy="622300"/>
                <wp:effectExtent l="149225" t="0" r="149225" b="0"/>
                <wp:wrapNone/>
                <wp:docPr id="66" name="Двойная стрелка вверх/вниз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59400">
                          <a:off x="0" y="0"/>
                          <a:ext cx="118080" cy="622440"/>
                        </a:xfrm>
                        <a:prstGeom prst="upDownArrow">
                          <a:avLst>
                            <a:gd name="adj1" fmla="val 50000"/>
                            <a:gd name="adj2" fmla="val 5486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86" fillcolor="white" stroked="t" o:allowincell="f" style="position:absolute;margin-left:285.55pt;margin-top:112.95pt;width:9.25pt;height:48.95pt;mso-wrap-style:none;v-text-anchor:middle;rotation:321" type="_x0000_t7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835" simplePos="0" locked="0" layoutInCell="0" allowOverlap="1" relativeHeight="98">
                <wp:simplePos x="0" y="0"/>
                <wp:positionH relativeFrom="column">
                  <wp:posOffset>1778635</wp:posOffset>
                </wp:positionH>
                <wp:positionV relativeFrom="paragraph">
                  <wp:posOffset>1215390</wp:posOffset>
                </wp:positionV>
                <wp:extent cx="534670" cy="164465"/>
                <wp:effectExtent l="0" t="99695" r="0" b="99695"/>
                <wp:wrapNone/>
                <wp:docPr id="67" name="Двойная стрелка влево/вправо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3200">
                          <a:off x="0" y="0"/>
                          <a:ext cx="534600" cy="164520"/>
                        </a:xfrm>
                        <a:prstGeom prst="leftRightArrow">
                          <a:avLst>
                            <a:gd name="adj1" fmla="val 50000"/>
                            <a:gd name="adj2" fmla="val 4996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88" fillcolor="white" stroked="t" o:allowincell="f" style="position:absolute;margin-left:140.05pt;margin-top:95.65pt;width:42.05pt;height:12.9pt;mso-wrap-style:none;v-text-anchor:middle;rotation:326" type="_x0000_t6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99">
                <wp:simplePos x="0" y="0"/>
                <wp:positionH relativeFrom="column">
                  <wp:posOffset>2203450</wp:posOffset>
                </wp:positionH>
                <wp:positionV relativeFrom="paragraph">
                  <wp:posOffset>2795270</wp:posOffset>
                </wp:positionV>
                <wp:extent cx="438150" cy="109855"/>
                <wp:effectExtent l="0" t="105410" r="0" b="104775"/>
                <wp:wrapNone/>
                <wp:docPr id="68" name="Двойная стрелка влево/вправо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2600">
                          <a:off x="0" y="0"/>
                          <a:ext cx="438120" cy="109800"/>
                        </a:xfrm>
                        <a:prstGeom prst="leftRightArrow">
                          <a:avLst>
                            <a:gd name="adj1" fmla="val 50000"/>
                            <a:gd name="adj2" fmla="val 4993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89" fillcolor="white" stroked="t" o:allowincell="f" style="position:absolute;margin-left:173.55pt;margin-top:220.1pt;width:34.45pt;height:8.6pt;mso-wrap-style:none;v-text-anchor:middle;rotation:317" type="_x0000_t69">
                <v:fill o:detectmouseclick="t" type="solid" color2="black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245</wp:posOffset>
                </wp:positionH>
                <wp:positionV relativeFrom="paragraph">
                  <wp:posOffset>4006215</wp:posOffset>
                </wp:positionV>
                <wp:extent cx="619125" cy="219075"/>
                <wp:effectExtent l="10160" t="16510" r="8890" b="15875"/>
                <wp:wrapNone/>
                <wp:docPr id="69" name="Двойная стрелка влево/вправо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19240"/>
                        </a:xfrm>
                        <a:prstGeom prst="left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90" fillcolor="white" stroked="t" o:allowincell="f" style="position:absolute;margin-left:4.35pt;margin-top:315.45pt;width:48.7pt;height:17.2pt;mso-wrap-style:none;v-text-anchor:middle" type="_x0000_t6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71620</wp:posOffset>
                </wp:positionH>
                <wp:positionV relativeFrom="paragraph">
                  <wp:posOffset>2174240</wp:posOffset>
                </wp:positionV>
                <wp:extent cx="1539875" cy="492125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921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Пришкольный интерна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121.25pt;height:38.75pt;mso-wrap-distance-left:9.05pt;mso-wrap-distance-right:9.05pt;mso-wrap-distance-top:0pt;mso-wrap-distance-bottom:0pt;margin-top:171.2pt;mso-position-vertical-relative:text;margin-left:32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Пришкольный интерна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3670</wp:posOffset>
                </wp:positionH>
                <wp:positionV relativeFrom="paragraph">
                  <wp:posOffset>2736215</wp:posOffset>
                </wp:positionV>
                <wp:extent cx="4187825" cy="34925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349250"/>
                        </a:xfrm>
                        <a:prstGeom prst="rect"/>
                        <a:solidFill>
                          <a:srgbClr val="C45911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5911" strokecolor="#000000" strokeweight="1pt" style="position:absolute;rotation:-0;width:329.75pt;height:27.5pt;mso-wrap-distance-left:9.05pt;mso-wrap-distance-right:9.05pt;mso-wrap-distance-top:0pt;mso-wrap-distance-bottom:0pt;margin-top:215.45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24180</wp:posOffset>
                </wp:positionH>
                <wp:positionV relativeFrom="paragraph">
                  <wp:posOffset>3136265</wp:posOffset>
                </wp:positionV>
                <wp:extent cx="7054850" cy="44450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444500"/>
                        </a:xfrm>
                        <a:prstGeom prst="rect"/>
                        <a:solidFill>
                          <a:srgbClr val="9CC2E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 xml:space="preserve">Проезжая ча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0000" strokeweight="1pt" style="position:absolute;rotation:-0;width:555.5pt;height:35pt;mso-wrap-distance-left:9.05pt;mso-wrap-distance-right:9.05pt;mso-wrap-distance-top:0pt;mso-wrap-distance-bottom:0pt;margin-top:246.95pt;mso-position-vertical-relative:text;margin-left:-3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 xml:space="preserve">Проезжая ча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90345</wp:posOffset>
                </wp:positionH>
                <wp:positionV relativeFrom="paragraph">
                  <wp:posOffset>2993390</wp:posOffset>
                </wp:positionV>
                <wp:extent cx="1092200" cy="36322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63220"/>
                        </a:xfrm>
                        <a:prstGeom prst="rect"/>
                        <a:solidFill>
                          <a:srgbClr val="7030A0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Останов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1F4D78" strokeweight="1pt" style="position:absolute;rotation:-0;width:86pt;height:28.6pt;mso-wrap-distance-left:9.05pt;mso-wrap-distance-right:9.05pt;mso-wrap-distance-top:0pt;mso-wrap-distance-bottom:0pt;margin-top:235.7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Остан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57145</wp:posOffset>
                </wp:positionH>
                <wp:positionV relativeFrom="paragraph">
                  <wp:posOffset>241300</wp:posOffset>
                </wp:positionV>
                <wp:extent cx="654050" cy="31115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Шко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1pt" style="position:absolute;rotation:-0;width:51.5pt;height:24.5pt;mso-wrap-distance-left:9.05pt;mso-wrap-distance-right:9.05pt;mso-wrap-distance-top:0pt;mso-wrap-distance-bottom:0pt;margin-top:19pt;mso-position-vertical-relative:text;margin-left:20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Шко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12720</wp:posOffset>
                </wp:positionH>
                <wp:positionV relativeFrom="paragraph">
                  <wp:posOffset>222885</wp:posOffset>
                </wp:positionV>
                <wp:extent cx="266700" cy="45720"/>
                <wp:effectExtent l="6350" t="6350" r="6350" b="6350"/>
                <wp:wrapNone/>
                <wp:docPr id="75" name="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5" fillcolor="black" stroked="t" o:allowincell="f" style="position:absolute;margin-left:213.6pt;margin-top:17.55pt;width:20.95pt;height:3.5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12565</wp:posOffset>
                </wp:positionH>
                <wp:positionV relativeFrom="paragraph">
                  <wp:posOffset>278130</wp:posOffset>
                </wp:positionV>
                <wp:extent cx="362585" cy="124460"/>
                <wp:effectExtent l="84455" t="6350" r="3111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25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алитка</w:t>
                            </w:r>
                          </w:p>
                        </w:txbxContent>
                      </wps:txbx>
                      <wps:bodyPr wrap="square" lIns="45720" rIns="45720" tIns="33120" bIns="33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15.95pt;margin-top:21.85pt;width:28.5pt;height:9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алитк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79245</wp:posOffset>
                </wp:positionH>
                <wp:positionV relativeFrom="paragraph">
                  <wp:posOffset>254000</wp:posOffset>
                </wp:positionV>
                <wp:extent cx="95250" cy="560070"/>
                <wp:effectExtent l="6350" t="6350" r="6350" b="6350"/>
                <wp:wrapNone/>
                <wp:docPr id="77" name="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" fillcolor="white" stroked="t" o:allowincell="f" style="position:absolute;margin-left:124.35pt;margin-top:20pt;width:7.45pt;height:44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1595" distR="61595" simplePos="0" locked="0" layoutInCell="0" allowOverlap="1" relativeHeight="101">
                <wp:simplePos x="0" y="0"/>
                <wp:positionH relativeFrom="column">
                  <wp:posOffset>3644265</wp:posOffset>
                </wp:positionH>
                <wp:positionV relativeFrom="paragraph">
                  <wp:posOffset>121920</wp:posOffset>
                </wp:positionV>
                <wp:extent cx="156845" cy="429260"/>
                <wp:effectExtent l="0" t="80010" r="0" b="80010"/>
                <wp:wrapNone/>
                <wp:docPr id="78" name="Двойная стрелка вверх/вниз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47400">
                          <a:off x="0" y="0"/>
                          <a:ext cx="156960" cy="429120"/>
                        </a:xfrm>
                        <a:prstGeom prst="upDownArrow">
                          <a:avLst>
                            <a:gd name="adj1" fmla="val 50000"/>
                            <a:gd name="adj2" fmla="val 4990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91" fillcolor="white" stroked="t" o:allowincell="f" style="position:absolute;margin-left:286.9pt;margin-top:9.65pt;width:12.3pt;height:33.75pt;flip:y;mso-wrap-style:none;v-text-anchor:middle;rotation:314" type="_x0000_t7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03115</wp:posOffset>
                </wp:positionH>
                <wp:positionV relativeFrom="paragraph">
                  <wp:posOffset>187325</wp:posOffset>
                </wp:positionV>
                <wp:extent cx="509905" cy="45720"/>
                <wp:effectExtent l="6985" t="6350" r="5715" b="6350"/>
                <wp:wrapNone/>
                <wp:docPr id="79" name="Прямоугольник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4" fillcolor="black" stroked="t" o:allowincell="f" style="position:absolute;margin-left:362.45pt;margin-top:14.75pt;width:40.1pt;height:3.55pt;mso-wrap-style:none;v-text-anchor:middle">
                <v:fill o:detectmouseclick="t" type="solid" color2="white"/>
                <v:stroke color="#1f4d7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42845</wp:posOffset>
                </wp:positionH>
                <wp:positionV relativeFrom="paragraph">
                  <wp:posOffset>118110</wp:posOffset>
                </wp:positionV>
                <wp:extent cx="1063625" cy="31115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11150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Воро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1pt" style="position:absolute;rotation:-0;width:83.75pt;height:24.5pt;mso-wrap-distance-left:9.05pt;mso-wrap-distance-right:9.05pt;mso-wrap-distance-top:0pt;mso-wrap-distance-bottom:0pt;margin-top:9.3pt;mso-position-vertical-relative:text;margin-left:19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Воро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245</wp:posOffset>
                </wp:positionH>
                <wp:positionV relativeFrom="paragraph">
                  <wp:posOffset>588645</wp:posOffset>
                </wp:positionV>
                <wp:extent cx="542925" cy="200025"/>
                <wp:effectExtent l="6985" t="16510" r="9525" b="15875"/>
                <wp:wrapNone/>
                <wp:docPr id="81" name="Стрелка вправо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00160"/>
                        </a:xfrm>
                        <a:prstGeom prst="rightArrow">
                          <a:avLst>
                            <a:gd name="adj1" fmla="val 50000"/>
                            <a:gd name="adj2" fmla="val 4996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93" fillcolor="red" stroked="t" o:allowincell="f" style="position:absolute;margin-left:4.35pt;margin-top:46.35pt;width:42.7pt;height:15.7pt;mso-wrap-style:none;v-text-anchor:middle" type="_x0000_t13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ab/>
        <w:t xml:space="preserve">- движение учащихся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0495</wp:posOffset>
                </wp:positionH>
                <wp:positionV relativeFrom="paragraph">
                  <wp:posOffset>598170</wp:posOffset>
                </wp:positionV>
                <wp:extent cx="447675" cy="76200"/>
                <wp:effectExtent l="6985" t="6350" r="5715" b="6350"/>
                <wp:wrapNone/>
                <wp:docPr id="82" name="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6" fillcolor="black" stroked="t" o:allowincell="f" style="position:absolute;margin-left:11.85pt;margin-top:47.1pt;width:35.2pt;height:5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 xml:space="preserve">- движение транспорта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 xml:space="preserve">- вход в здани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245</wp:posOffset>
                </wp:positionH>
                <wp:positionV relativeFrom="paragraph">
                  <wp:posOffset>217805</wp:posOffset>
                </wp:positionV>
                <wp:extent cx="704850" cy="238125"/>
                <wp:effectExtent l="6350" t="6985" r="6350" b="5715"/>
                <wp:wrapNone/>
                <wp:docPr id="83" name="Прямоугольник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379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7" fillcolor="#7030a0" stroked="t" o:allowincell="f" style="position:absolute;margin-left:4.35pt;margin-top:17.15pt;width:55.45pt;height:18.7pt;mso-wrap-style:none;v-text-anchor:middle">
                <v:fill o:detectmouseclick="t" type="solid" color2="#8fcf5f"/>
                <v:stroke color="#1f4d7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 xml:space="preserve">- остановка автобус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</wp:posOffset>
                </wp:positionH>
                <wp:positionV relativeFrom="paragraph">
                  <wp:posOffset>246380</wp:posOffset>
                </wp:positionV>
                <wp:extent cx="704850" cy="171450"/>
                <wp:effectExtent l="6350" t="6350" r="6350" b="6350"/>
                <wp:wrapNone/>
                <wp:docPr id="84" name="Прямоугольник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8" fillcolor="white" stroked="t" o:allowincell="f" style="position:absolute;margin-left:8.1pt;margin-top:19.4pt;width:55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>- кали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)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расположение автобуса остановки автобуса у образовательной организации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74570</wp:posOffset>
                </wp:positionH>
                <wp:positionV relativeFrom="paragraph">
                  <wp:posOffset>605790</wp:posOffset>
                </wp:positionV>
                <wp:extent cx="295275" cy="504825"/>
                <wp:effectExtent l="6985" t="6985" r="5715" b="5715"/>
                <wp:wrapNone/>
                <wp:docPr id="85" name="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047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" fillcolor="#5b9bd5" stroked="t" o:allowincell="f" style="position:absolute;margin-left:179.1pt;margin-top:47.7pt;width:23.2pt;height:39.7pt;mso-wrap-style:none;v-text-anchor:middle">
                <v:fill o:detectmouseclick="t" type="solid" color2="#a4642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98495</wp:posOffset>
                </wp:positionH>
                <wp:positionV relativeFrom="paragraph">
                  <wp:posOffset>605790</wp:posOffset>
                </wp:positionV>
                <wp:extent cx="295275" cy="504825"/>
                <wp:effectExtent l="6985" t="6985" r="5715" b="5715"/>
                <wp:wrapNone/>
                <wp:docPr id="86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047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fillcolor="#5b9bd5" stroked="t" o:allowincell="f" style="position:absolute;margin-left:251.85pt;margin-top:47.7pt;width:23.2pt;height:39.7pt;mso-wrap-style:none;v-text-anchor:middle">
                <v:fill o:detectmouseclick="t" type="solid" color2="#a4642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12945</wp:posOffset>
                </wp:positionH>
                <wp:positionV relativeFrom="paragraph">
                  <wp:posOffset>1663065</wp:posOffset>
                </wp:positionV>
                <wp:extent cx="781050" cy="352425"/>
                <wp:effectExtent l="6350" t="6985" r="6350" b="5715"/>
                <wp:wrapNone/>
                <wp:docPr id="87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52440"/>
                        </a:xfrm>
                        <a:prstGeom prst="rect">
                          <a:avLst/>
                        </a:prstGeom>
                        <a:solidFill>
                          <a:srgbClr val="cfcdcd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fillcolor="#cfcdcd" stroked="t" o:allowincell="f" style="position:absolute;margin-left:355.35pt;margin-top:130.95pt;width:61.45pt;height:27.7pt;mso-wrap-style:none;v-text-anchor:middle">
                <v:fill o:detectmouseclick="t" type="solid" color2="#303232"/>
                <v:stroke color="#1f4d7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12720</wp:posOffset>
                </wp:positionH>
                <wp:positionV relativeFrom="paragraph">
                  <wp:posOffset>1348740</wp:posOffset>
                </wp:positionV>
                <wp:extent cx="209550" cy="914400"/>
                <wp:effectExtent l="15875" t="9525" r="16510" b="10160"/>
                <wp:wrapNone/>
                <wp:docPr id="88" name="Двойная стрелка вверх/вниз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14400"/>
                        </a:xfrm>
                        <a:prstGeom prst="upDownArrow">
                          <a:avLst>
                            <a:gd name="adj1" fmla="val 50000"/>
                            <a:gd name="adj2" fmla="val 5000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77" fillcolor="white" stroked="t" o:allowincell="f" style="position:absolute;margin-left:213.6pt;margin-top:106.2pt;width:16.45pt;height:71.95pt;mso-wrap-style:none;v-text-anchor:middle" type="_x0000_t7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71110</wp:posOffset>
                </wp:positionH>
                <wp:positionV relativeFrom="paragraph">
                  <wp:posOffset>2886075</wp:posOffset>
                </wp:positionV>
                <wp:extent cx="161925" cy="1085850"/>
                <wp:effectExtent l="9525" t="15875" r="6350" b="15240"/>
                <wp:wrapNone/>
                <wp:docPr id="89" name="Стрелка вверх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2000" cy="1085760"/>
                        </a:xfrm>
                        <a:prstGeom prst="upArrow">
                          <a:avLst>
                            <a:gd name="adj1" fmla="val 50000"/>
                            <a:gd name="adj2" fmla="val 52966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82" fillcolor="red" stroked="t" o:allowincell="f" style="position:absolute;margin-left:399.25pt;margin-top:227.25pt;width:12.7pt;height:85.45pt;mso-wrap-style:none;v-text-anchor:middle;rotation:270" type="_x0000_t68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905</wp:posOffset>
                </wp:positionH>
                <wp:positionV relativeFrom="paragraph">
                  <wp:posOffset>3244215</wp:posOffset>
                </wp:positionV>
                <wp:extent cx="1095375" cy="171450"/>
                <wp:effectExtent l="6985" t="15875" r="9525" b="16510"/>
                <wp:wrapNone/>
                <wp:docPr id="90" name="Стрелка вправо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71360"/>
                        </a:xfrm>
                        <a:prstGeom prst="rightArrow">
                          <a:avLst>
                            <a:gd name="adj1" fmla="val 50000"/>
                            <a:gd name="adj2" fmla="val 50018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83" fillcolor="red" stroked="t" o:allowincell="f" style="position:absolute;margin-left:-0.15pt;margin-top:255.45pt;width:86.2pt;height:13.45pt;mso-wrap-style:none;v-text-anchor:middle" type="_x0000_t13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27045</wp:posOffset>
                </wp:positionH>
                <wp:positionV relativeFrom="paragraph">
                  <wp:posOffset>2901315</wp:posOffset>
                </wp:positionV>
                <wp:extent cx="752475" cy="104775"/>
                <wp:effectExtent l="10160" t="16510" r="9525" b="15875"/>
                <wp:wrapNone/>
                <wp:docPr id="91" name="Двойная стрелка влево/вправо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04760"/>
                        </a:xfrm>
                        <a:prstGeom prst="leftRightArrow">
                          <a:avLst>
                            <a:gd name="adj1" fmla="val 50000"/>
                            <a:gd name="adj2" fmla="val 5000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84" fillcolor="white" stroked="t" o:allowincell="f" style="position:absolute;margin-left:238.35pt;margin-top:228.45pt;width:59.2pt;height:8.2pt;mso-wrap-style:none;v-text-anchor:middle" type="_x0000_t6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27120</wp:posOffset>
                </wp:positionH>
                <wp:positionV relativeFrom="paragraph">
                  <wp:posOffset>1433830</wp:posOffset>
                </wp:positionV>
                <wp:extent cx="118110" cy="622300"/>
                <wp:effectExtent l="149225" t="0" r="149225" b="0"/>
                <wp:wrapNone/>
                <wp:docPr id="92" name="Двойная стрелка вверх/вниз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59400">
                          <a:off x="0" y="0"/>
                          <a:ext cx="118080" cy="622440"/>
                        </a:xfrm>
                        <a:prstGeom prst="upDownArrow">
                          <a:avLst>
                            <a:gd name="adj1" fmla="val 50000"/>
                            <a:gd name="adj2" fmla="val 5486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86" fillcolor="white" stroked="t" o:allowincell="f" style="position:absolute;margin-left:285.55pt;margin-top:112.95pt;width:9.25pt;height:48.95pt;mso-wrap-style:none;v-text-anchor:middle;rotation:321" type="_x0000_t7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0" distR="76835" simplePos="0" locked="0" layoutInCell="0" allowOverlap="1" relativeHeight="124">
                <wp:simplePos x="0" y="0"/>
                <wp:positionH relativeFrom="column">
                  <wp:posOffset>1778635</wp:posOffset>
                </wp:positionH>
                <wp:positionV relativeFrom="paragraph">
                  <wp:posOffset>1215390</wp:posOffset>
                </wp:positionV>
                <wp:extent cx="534670" cy="164465"/>
                <wp:effectExtent l="0" t="99695" r="0" b="99695"/>
                <wp:wrapNone/>
                <wp:docPr id="93" name="Двойная стрелка влево/вправо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3200">
                          <a:off x="0" y="0"/>
                          <a:ext cx="534600" cy="164520"/>
                        </a:xfrm>
                        <a:prstGeom prst="leftRightArrow">
                          <a:avLst>
                            <a:gd name="adj1" fmla="val 50000"/>
                            <a:gd name="adj2" fmla="val 4996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88" fillcolor="white" stroked="t" o:allowincell="f" style="position:absolute;margin-left:140.05pt;margin-top:95.65pt;width:42.05pt;height:12.9pt;mso-wrap-style:none;v-text-anchor:middle;rotation:326" type="_x0000_t6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25">
                <wp:simplePos x="0" y="0"/>
                <wp:positionH relativeFrom="column">
                  <wp:posOffset>2203450</wp:posOffset>
                </wp:positionH>
                <wp:positionV relativeFrom="paragraph">
                  <wp:posOffset>2795270</wp:posOffset>
                </wp:positionV>
                <wp:extent cx="438150" cy="109855"/>
                <wp:effectExtent l="0" t="105410" r="0" b="104775"/>
                <wp:wrapNone/>
                <wp:docPr id="94" name="Двойная стрелка влево/вправо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2600">
                          <a:off x="0" y="0"/>
                          <a:ext cx="438120" cy="109800"/>
                        </a:xfrm>
                        <a:prstGeom prst="leftRightArrow">
                          <a:avLst>
                            <a:gd name="adj1" fmla="val 50000"/>
                            <a:gd name="adj2" fmla="val 4993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89" fillcolor="white" stroked="t" o:allowincell="f" style="position:absolute;margin-left:173.55pt;margin-top:220.1pt;width:34.45pt;height:8.6pt;mso-wrap-style:none;v-text-anchor:middle;rotation:317" type="_x0000_t69">
                <v:fill o:detectmouseclick="t" type="solid" color2="black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245</wp:posOffset>
                </wp:positionH>
                <wp:positionV relativeFrom="paragraph">
                  <wp:posOffset>4006215</wp:posOffset>
                </wp:positionV>
                <wp:extent cx="619125" cy="219075"/>
                <wp:effectExtent l="10160" t="16510" r="8890" b="15875"/>
                <wp:wrapNone/>
                <wp:docPr id="95" name="Двойная стрелка влево/вправо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19240"/>
                        </a:xfrm>
                        <a:prstGeom prst="left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лево/вправо 90" fillcolor="white" stroked="t" o:allowincell="f" style="position:absolute;margin-left:4.35pt;margin-top:315.45pt;width:48.7pt;height:17.2pt;mso-wrap-style:none;v-text-anchor:middle" type="_x0000_t6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71620</wp:posOffset>
                </wp:positionH>
                <wp:positionV relativeFrom="paragraph">
                  <wp:posOffset>2174240</wp:posOffset>
                </wp:positionV>
                <wp:extent cx="1539875" cy="492125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921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Пришкольный интерна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121.25pt;height:38.75pt;mso-wrap-distance-left:9.05pt;mso-wrap-distance-right:9.05pt;mso-wrap-distance-top:0pt;mso-wrap-distance-bottom:0pt;margin-top:171.2pt;mso-position-vertical-relative:text;margin-left:32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Пришкольный интерна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23670</wp:posOffset>
                </wp:positionH>
                <wp:positionV relativeFrom="paragraph">
                  <wp:posOffset>2736215</wp:posOffset>
                </wp:positionV>
                <wp:extent cx="4187825" cy="349250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349250"/>
                        </a:xfrm>
                        <a:prstGeom prst="rect"/>
                        <a:solidFill>
                          <a:srgbClr val="C45911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5911" strokecolor="#000000" strokeweight="1pt" style="position:absolute;rotation:-0;width:329.75pt;height:27.5pt;mso-wrap-distance-left:9.05pt;mso-wrap-distance-right:9.05pt;mso-wrap-distance-top:0pt;mso-wrap-distance-bottom:0pt;margin-top:215.45pt;mso-position-vertical-relative:text;margin-left:11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24180</wp:posOffset>
                </wp:positionH>
                <wp:positionV relativeFrom="paragraph">
                  <wp:posOffset>3136265</wp:posOffset>
                </wp:positionV>
                <wp:extent cx="7054850" cy="44450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444500"/>
                        </a:xfrm>
                        <a:prstGeom prst="rect"/>
                        <a:solidFill>
                          <a:srgbClr val="9CC2E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 xml:space="preserve">Проезжая час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0000" strokeweight="1pt" style="position:absolute;rotation:-0;width:555.5pt;height:35pt;mso-wrap-distance-left:9.05pt;mso-wrap-distance-right:9.05pt;mso-wrap-distance-top:0pt;mso-wrap-distance-bottom:0pt;margin-top:246.95pt;mso-position-vertical-relative:text;margin-left:-3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  <w:t xml:space="preserve">Проезжая час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90345</wp:posOffset>
                </wp:positionH>
                <wp:positionV relativeFrom="paragraph">
                  <wp:posOffset>2993390</wp:posOffset>
                </wp:positionV>
                <wp:extent cx="1092200" cy="363220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63220"/>
                        </a:xfrm>
                        <a:prstGeom prst="rect"/>
                        <a:solidFill>
                          <a:srgbClr val="7030A0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Останов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1F4D78" strokeweight="1pt" style="position:absolute;rotation:-0;width:86pt;height:28.6pt;mso-wrap-distance-left:9.05pt;mso-wrap-distance-right:9.05pt;mso-wrap-distance-top:0pt;mso-wrap-distance-bottom:0pt;margin-top:235.7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Остан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57145</wp:posOffset>
                </wp:positionH>
                <wp:positionV relativeFrom="paragraph">
                  <wp:posOffset>241300</wp:posOffset>
                </wp:positionV>
                <wp:extent cx="654050" cy="311150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Шко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1pt" style="position:absolute;rotation:-0;width:51.5pt;height:24.5pt;mso-wrap-distance-left:9.05pt;mso-wrap-distance-right:9.05pt;mso-wrap-distance-top:0pt;mso-wrap-distance-bottom:0pt;margin-top:19pt;mso-position-vertical-relative:text;margin-left:20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Шко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12720</wp:posOffset>
                </wp:positionH>
                <wp:positionV relativeFrom="paragraph">
                  <wp:posOffset>222885</wp:posOffset>
                </wp:positionV>
                <wp:extent cx="266700" cy="45720"/>
                <wp:effectExtent l="6350" t="6350" r="6350" b="6350"/>
                <wp:wrapNone/>
                <wp:docPr id="101" name="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5" fillcolor="black" stroked="t" o:allowincell="f" style="position:absolute;margin-left:213.6pt;margin-top:17.55pt;width:20.95pt;height:3.5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12565</wp:posOffset>
                </wp:positionH>
                <wp:positionV relativeFrom="paragraph">
                  <wp:posOffset>278130</wp:posOffset>
                </wp:positionV>
                <wp:extent cx="362585" cy="124460"/>
                <wp:effectExtent l="84455" t="6350" r="3111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252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алитка</w:t>
                            </w:r>
                          </w:p>
                        </w:txbxContent>
                      </wps:txbx>
                      <wps:bodyPr wrap="square" lIns="45720" rIns="45720" tIns="33120" bIns="33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95pt;margin-top:21.85pt;width:28.5pt;height:9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алитк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79245</wp:posOffset>
                </wp:positionH>
                <wp:positionV relativeFrom="paragraph">
                  <wp:posOffset>254000</wp:posOffset>
                </wp:positionV>
                <wp:extent cx="95250" cy="560070"/>
                <wp:effectExtent l="6350" t="6350" r="6350" b="6350"/>
                <wp:wrapNone/>
                <wp:docPr id="103" name="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" fillcolor="white" stroked="t" o:allowincell="f" style="position:absolute;margin-left:124.35pt;margin-top:20pt;width:7.45pt;height:44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1595" distR="61595" simplePos="0" locked="0" layoutInCell="0" allowOverlap="1" relativeHeight="127">
                <wp:simplePos x="0" y="0"/>
                <wp:positionH relativeFrom="column">
                  <wp:posOffset>3644265</wp:posOffset>
                </wp:positionH>
                <wp:positionV relativeFrom="paragraph">
                  <wp:posOffset>121920</wp:posOffset>
                </wp:positionV>
                <wp:extent cx="156845" cy="429260"/>
                <wp:effectExtent l="0" t="80010" r="0" b="80010"/>
                <wp:wrapNone/>
                <wp:docPr id="104" name="Двойная стрелка вверх/вниз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747400">
                          <a:off x="0" y="0"/>
                          <a:ext cx="156960" cy="429120"/>
                        </a:xfrm>
                        <a:prstGeom prst="upDownArrow">
                          <a:avLst>
                            <a:gd name="adj1" fmla="val 50000"/>
                            <a:gd name="adj2" fmla="val 4990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91" fillcolor="white" stroked="t" o:allowincell="f" style="position:absolute;margin-left:286.9pt;margin-top:9.65pt;width:12.3pt;height:33.75pt;flip:y;mso-wrap-style:none;v-text-anchor:middle;rotation:314" type="_x0000_t7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03115</wp:posOffset>
                </wp:positionH>
                <wp:positionV relativeFrom="paragraph">
                  <wp:posOffset>187325</wp:posOffset>
                </wp:positionV>
                <wp:extent cx="509905" cy="45720"/>
                <wp:effectExtent l="6985" t="6350" r="5715" b="6350"/>
                <wp:wrapNone/>
                <wp:docPr id="105" name="Прямоугольник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4" fillcolor="black" stroked="t" o:allowincell="f" style="position:absolute;margin-left:362.45pt;margin-top:14.75pt;width:40.1pt;height:3.55pt;mso-wrap-style:none;v-text-anchor:middle">
                <v:fill o:detectmouseclick="t" type="solid" color2="white"/>
                <v:stroke color="#1f4d7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42845</wp:posOffset>
                </wp:positionH>
                <wp:positionV relativeFrom="paragraph">
                  <wp:posOffset>118110</wp:posOffset>
                </wp:positionV>
                <wp:extent cx="1063625" cy="311150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11150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Воро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1pt" style="position:absolute;rotation:-0;width:83.75pt;height:24.5pt;mso-wrap-distance-left:9.05pt;mso-wrap-distance-right:9.05pt;mso-wrap-distance-top:0pt;mso-wrap-distance-bottom:0pt;margin-top:9.3pt;mso-position-vertical-relative:text;margin-left:19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Воро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5245</wp:posOffset>
                </wp:positionH>
                <wp:positionV relativeFrom="paragraph">
                  <wp:posOffset>588645</wp:posOffset>
                </wp:positionV>
                <wp:extent cx="542925" cy="200025"/>
                <wp:effectExtent l="6985" t="16510" r="9525" b="15875"/>
                <wp:wrapNone/>
                <wp:docPr id="107" name="Стрелка вправо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00160"/>
                        </a:xfrm>
                        <a:prstGeom prst="rightArrow">
                          <a:avLst>
                            <a:gd name="adj1" fmla="val 50000"/>
                            <a:gd name="adj2" fmla="val 49963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93" fillcolor="red" stroked="t" o:allowincell="f" style="position:absolute;margin-left:4.35pt;margin-top:46.35pt;width:42.7pt;height:15.7pt;mso-wrap-style:none;v-text-anchor:middle" type="_x0000_t13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ab/>
        <w:t xml:space="preserve">- движение учащихся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0495</wp:posOffset>
                </wp:positionH>
                <wp:positionV relativeFrom="paragraph">
                  <wp:posOffset>598170</wp:posOffset>
                </wp:positionV>
                <wp:extent cx="447675" cy="76200"/>
                <wp:effectExtent l="6985" t="6350" r="5715" b="6350"/>
                <wp:wrapNone/>
                <wp:docPr id="108" name="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6" fillcolor="black" stroked="t" o:allowincell="f" style="position:absolute;margin-left:11.85pt;margin-top:47.1pt;width:35.2pt;height:5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ab/>
        <w:t xml:space="preserve">- движение транспорта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 xml:space="preserve">- вход в здани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245</wp:posOffset>
                </wp:positionH>
                <wp:positionV relativeFrom="paragraph">
                  <wp:posOffset>217805</wp:posOffset>
                </wp:positionV>
                <wp:extent cx="704850" cy="238125"/>
                <wp:effectExtent l="6350" t="6985" r="6350" b="5715"/>
                <wp:wrapNone/>
                <wp:docPr id="109" name="Прямоугольник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379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7" fillcolor="#7030a0" stroked="t" o:allowincell="f" style="position:absolute;margin-left:4.35pt;margin-top:17.15pt;width:55.45pt;height:18.7pt;mso-wrap-style:none;v-text-anchor:middle">
                <v:fill o:detectmouseclick="t" type="solid" color2="#8fcf5f"/>
                <v:stroke color="#1f4d78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 xml:space="preserve">- остановка автобус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870</wp:posOffset>
                </wp:positionH>
                <wp:positionV relativeFrom="paragraph">
                  <wp:posOffset>246380</wp:posOffset>
                </wp:positionV>
                <wp:extent cx="704850" cy="171450"/>
                <wp:effectExtent l="6350" t="6350" r="6350" b="6350"/>
                <wp:wrapNone/>
                <wp:docPr id="110" name="Прямоугольник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8" fillcolor="white" stroked="t" o:allowincell="f" style="position:absolute;margin-left:8.1pt;margin-top:19.4pt;width:55.45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>- калит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АЗ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АЗ-3221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регистрационный знак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104 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ветствие конструкции требованиям, предъявляемым к школьным автобусам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оответствует ________________</w:t>
      </w:r>
    </w:p>
    <w:p>
      <w:pPr>
        <w:pStyle w:val="Normal"/>
        <w:jc w:val="both"/>
        <w:rPr/>
      </w:pPr>
      <w:r>
        <w:rPr/>
        <w:t>1. Сведения о водителе автобуса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ж в кате-гор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щен- ные нару- шения ПД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онно-техническое обеспеч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цо, ответственное, за обеспечение безопасности дорожного движ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Нигматуллин Ханнан Тагирович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начен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приказом №__98_____________,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шел аттестацию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5г._______________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рганизация проведения предрейсового медицинского осмотра водител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ет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ельдшер – Назырова Маннура Наримановна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Ф.И.О. специалис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договора № 28 от 1 января 2018 года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ительного д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 декабря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Организация проведения предрейсового технического осмотра транспортного средства: 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Дата очередного технического осмотра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январь  2018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Место стоянки автобуса в нерабочее время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араж школ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ы, исключающие несанкционированное использова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выпуск автобуса  с территории школы согласно путевому листу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владельц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 владельца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МАОУ  «Лайтамакская  СОШ»________ 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тический адрес владельц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Тюменская область, Тобольский район с. Лайтамак, ул. Центральная 103, стр.1_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лефон ответственного лица ___89504914495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709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шрут движения автобуса О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№1 с. Лайтамак- д. Топкины (8км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ршрут №2 с. Лайтамак- д. Вармахли (28 км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аршрут №3 с. Лайтама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3640455</wp:posOffset>
                </wp:positionV>
                <wp:extent cx="781050" cy="42862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286.65pt;width:61.4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1785</wp:posOffset>
                </wp:positionH>
                <wp:positionV relativeFrom="paragraph">
                  <wp:posOffset>2164080</wp:posOffset>
                </wp:positionV>
                <wp:extent cx="1076960" cy="715010"/>
                <wp:effectExtent l="3175" t="0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748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55pt;margin-top:170.4pt;width:84.8pt;height:5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1785</wp:posOffset>
                </wp:positionH>
                <wp:positionV relativeFrom="paragraph">
                  <wp:posOffset>3164205</wp:posOffset>
                </wp:positionV>
                <wp:extent cx="1334135" cy="1000760"/>
                <wp:effectExtent l="3175" t="381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0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55pt;margin-top:249.15pt;width:105.05pt;height:7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д. Топкинбашево (26 км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2554605</wp:posOffset>
                </wp:positionV>
                <wp:extent cx="1962150" cy="1876425"/>
                <wp:effectExtent l="0" t="0" r="0" b="0"/>
                <wp:wrapNone/>
                <wp:docPr id="1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Лайтам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47.75pt;mso-wrap-distance-left:9.05pt;mso-wrap-distance-right:9.05pt;mso-wrap-distance-top:0pt;mso-wrap-distance-bottom:0pt;margin-top:201.1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Лайтам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28610</wp:posOffset>
                </wp:positionH>
                <wp:positionV relativeFrom="paragraph">
                  <wp:posOffset>3726180</wp:posOffset>
                </wp:positionV>
                <wp:extent cx="1133475" cy="704850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. Топкинбаш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55.5pt;mso-wrap-distance-left:9.05pt;mso-wrap-distance-right:9.05pt;mso-wrap-distance-top:0pt;mso-wrap-distance-bottom:0pt;margin-top:293.4pt;mso-position-vertical-relative:text;margin-left:62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. Топкинбаш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28585</wp:posOffset>
                </wp:positionH>
                <wp:positionV relativeFrom="paragraph">
                  <wp:posOffset>1478280</wp:posOffset>
                </wp:positionV>
                <wp:extent cx="838200" cy="695325"/>
                <wp:effectExtent l="0" t="0" r="0" b="0"/>
                <wp:wrapNone/>
                <wp:docPr id="1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. Вармах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54.75pt;mso-wrap-distance-left:9.05pt;mso-wrap-distance-right:9.05pt;mso-wrap-distance-top:0pt;mso-wrap-distance-bottom:0pt;margin-top:116.4pt;mso-position-vertical-relative:text;margin-left:60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. Вармах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</wp:posOffset>
                </wp:positionH>
                <wp:positionV relativeFrom="paragraph">
                  <wp:posOffset>3630930</wp:posOffset>
                </wp:positionV>
                <wp:extent cx="1152525" cy="542925"/>
                <wp:effectExtent l="0" t="0" r="0" b="0"/>
                <wp:wrapNone/>
                <wp:docPr id="1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2.75pt;mso-wrap-distance-left:9.05pt;mso-wrap-distance-right:9.05pt;mso-wrap-distance-top:0pt;mso-wrap-distance-bottom:0pt;margin-top:285.9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9540</wp:posOffset>
                </wp:positionH>
                <wp:positionV relativeFrom="paragraph">
                  <wp:posOffset>1355725</wp:posOffset>
                </wp:positionV>
                <wp:extent cx="5829300" cy="285750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22.5pt;mso-wrap-distance-left:9.05pt;mso-wrap-distance-right:9.05pt;mso-wrap-distance-top:0pt;mso-wrap-distance-bottom:0pt;margin-top:106.7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0710</wp:posOffset>
                </wp:positionH>
                <wp:positionV relativeFrom="paragraph">
                  <wp:posOffset>850900</wp:posOffset>
                </wp:positionV>
                <wp:extent cx="990600" cy="847725"/>
                <wp:effectExtent l="0" t="0" r="0" b="0"/>
                <wp:wrapNone/>
                <wp:docPr id="1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. Топк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66.75pt;mso-wrap-distance-left:9.05pt;mso-wrap-distance-right:9.05pt;mso-wrap-distance-top:0pt;mso-wrap-distance-bottom:0pt;margin-top:67pt;mso-position-vertical-relative:text;margin-left:44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. Топк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опасное расположение остановки автобуса у ОУ </w:t>
      </w:r>
      <w:r>
        <w:rPr/>
        <w:object w:dxaOrig="138" w:dyaOrig="13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pt;height:6pt" filled="f" o:ole="">
            <v:imagedata r:id="rId8" o:title=""/>
          </v:shape>
          <o:OLEObject Type="Embed" ProgID="" ShapeID="ole_rId7" DrawAspect="Content" ObjectID="_1735021251" r:id="rId7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10802" w:dyaOrig="139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7.2pt;height:602.95pt" filled="f" o:ole="">
            <v:imagedata r:id="rId10" o:title=""/>
          </v:shape>
          <o:OLEObject Type="Embed" ProgID="" ShapeID="ole_rId9" DrawAspect="Content" ObjectID="_189837180" r:id="rId9"/>
        </w:object>
      </w: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11.95pt" o:bullet="t">
        <v:imagedata r:id="rId1" o:title=""/>
      </v:shape>
    </w:pict>
  </w:numPicBullet>
  <w:numPicBullet w:numPicBulletId="1">
    <w:pict>
      <v:shape style="width:37.5pt;height:14.95pt" o:bullet="t">
        <v:imagedata r:id="rId2" o:title=""/>
      </v:shape>
    </w:pict>
  </w:numPicBullet>
  <w:numPicBullet w:numPicBulletId="2">
    <w:pict>
      <v:shape style="width:32.25pt;height:9.75pt" o:bullet="t">
        <v:imagedata r:id="rId3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Uilink">
    <w:name w:val="uilink"/>
    <w:basedOn w:val="Style14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31:00Z</dcterms:created>
  <dc:creator>Нурзида</dc:creator>
  <dc:description/>
  <cp:keywords/>
  <dc:language>en-US</dc:language>
  <cp:lastModifiedBy>Admin</cp:lastModifiedBy>
  <cp:lastPrinted>2018-01-08T14:30:00Z</cp:lastPrinted>
  <dcterms:modified xsi:type="dcterms:W3CDTF">2018-03-05T07:48:00Z</dcterms:modified>
  <cp:revision>11</cp:revision>
  <dc:subject/>
  <dc:title/>
</cp:coreProperties>
</file>