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742315</wp:posOffset>
                </wp:positionV>
                <wp:extent cx="6376670" cy="9208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920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hd w:fill="auto" w:val="clear"/>
                              <w:ind w:right="380" w:hanging="0"/>
                              <w:rPr>
                                <w:rStyle w:val="2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Положение об организации безопасности в школе 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ind w:right="38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. ОБЩАЯ ЧАСТЬ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center" w:pos="2940" w:leader="none"/>
                              </w:tabs>
                              <w:spacing w:before="0" w:after="10"/>
                              <w:ind w:left="60" w:righ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Целью настоящего “Положения” является осуществление комплексной безопасност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 w:before="0" w:after="0"/>
                              <w:ind w:left="60" w:righ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Комплексная безопасность - это состояние защищенности ОУ от реальных и предполагаемых угроз социального, техногенного и природного характера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02" w:before="0" w:after="0"/>
                              <w:ind w:left="60" w:righ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стоящее «Положение» регулирует систему безопасности школы, которая является совокупностью предусмотренных мер и мероприятий персонала МАОУ «Лайтамакская СОШ», согласованных с требованиями Закона РФ «Об образовании» и действующими нормативными документами органов МЧС, МВД, образования и здравоохран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98" w:before="0" w:after="406"/>
                              <w:ind w:left="60" w:right="60" w:firstLine="68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плексная безопасность МАОУ «Лайтамакская СОШ»  достигается путем реализации системы мер правового, организационного, технического характера. Комплексная безопасность достигается в процессе реализации должностных инструкций администрацие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/>
                              <w:ind w:right="38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. ОТВЕТСТВЕННОСТЬ АДМИНИСТРАЦИИ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78" w:before="0" w:after="0"/>
                              <w:ind w:left="60" w:righ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мплексная безопасность достигается в процессе реализации должностных инструкций администрацией.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40" w:before="0" w:after="2"/>
                              <w:ind w:left="60" w:firstLine="6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.1 Директор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0"/>
                              <w:ind w:lef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начальник гражданской обороны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60" w:firstLine="6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1"/>
                                <w:b/>
                              </w:rPr>
                              <w:t>(п. 2. приказа №    69/1-од «Об организации и подготовке к ведению ГО,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защиты от ЧС и назначении должностных лиц» от 30.08.2018г.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 w:before="0" w:after="10"/>
                              <w:ind w:left="60" w:firstLine="6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аместитель директора по учебно-воспитательной работе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8" w:before="0" w:after="0"/>
                              <w:ind w:left="60" w:righ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организация и проведение мероприятий по обеспечению безопасности и антитеррористической защищённости ОУ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2"/>
                              <w:ind w:lef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проведение мероприятий по гражданской обороне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83" w:before="0" w:after="0"/>
                              <w:ind w:left="60" w:righ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проведение занятий с личным составом невоенизированных формирований школьного коллектива по вопросам защиты от ЧС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0"/>
                              <w:ind w:lef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своевременное обновление стендов по безопасност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88" w:before="0" w:after="0"/>
                              <w:ind w:left="60" w:righ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п. 2. приказа № 70/1-од «Об организации учебно-воспитательного процесса в 2018-2019 учебном году» от 31.08.2018г.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240"/>
                              <w:ind w:left="60" w:firstLine="68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еподаватель-организатор ОБЖ (учитель ОБЖ)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3" w:before="0" w:after="0"/>
                              <w:ind w:left="60" w:righ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участие в проведении мероприятий по обеспечению безопасности, антитеррористической защищённости и гражданской обороне ОУ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 w:before="0" w:after="0"/>
                              <w:ind w:left="60" w:righ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участие в обеспечении функционирования учреждения при возникновении различных чрезвычайных ситуаций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98" w:before="0" w:after="0"/>
                              <w:ind w:left="60" w:righ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участие в проведении занятий с личным составом невоенизированных формирований школьного коллектива по вопросам защиты от ЧС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07" w:before="0" w:after="0"/>
                              <w:ind w:left="60" w:righ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проведение практических занятий и тренировок по действиям обучающихся и работников учреждения в экстремальных ситуациях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307" w:before="0" w:after="0"/>
                              <w:ind w:lef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 xml:space="preserve">Участие в оформлении стендов по безопасности. 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60" w:firstLine="68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п. 3 приказа № 70/1-од «Об организации учебно-воспитательн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725.05pt;mso-wrap-distance-left:0pt;mso-wrap-distance-right:0pt;mso-wrap-distance-top:0pt;mso-wrap-distance-bottom:0pt;margin-top:58.45pt;mso-position-vertical-relative:page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27"/>
                        <w:shd w:fill="auto" w:val="clear"/>
                        <w:ind w:right="380" w:hanging="0"/>
                        <w:rPr>
                          <w:rStyle w:val="21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 xml:space="preserve">Положение об организации безопасности в школе </w:t>
                      </w:r>
                    </w:p>
                    <w:p>
                      <w:pPr>
                        <w:pStyle w:val="27"/>
                        <w:shd w:fill="auto" w:val="clear"/>
                        <w:ind w:right="38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1. ОБЩАЯ ЧАСТЬ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center" w:pos="2940" w:leader="none"/>
                        </w:tabs>
                        <w:spacing w:before="0" w:after="10"/>
                        <w:ind w:left="60" w:right="60" w:firstLine="680"/>
                        <w:rPr/>
                      </w:pPr>
                      <w:r>
                        <w:rPr>
                          <w:rStyle w:val="1"/>
                        </w:rPr>
                        <w:t>Целью настоящего “Положения” является осуществление комплексной безопасности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 w:before="0" w:after="0"/>
                        <w:ind w:left="60" w:right="60" w:firstLine="68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Комплексная безопасность - это состояние защищенности ОУ от реальных и предполагаемых угроз социального, техногенного и природного характера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02" w:before="0" w:after="0"/>
                        <w:ind w:left="60" w:right="60" w:firstLine="680"/>
                        <w:rPr/>
                      </w:pPr>
                      <w:r>
                        <w:rPr>
                          <w:rStyle w:val="1"/>
                        </w:rPr>
                        <w:t>Настоящее «Положение» регулирует систему безопасности школы, которая является совокупностью предусмотренных мер и мероприятий персонала МАОУ «Лайтамакская СОШ», согласованных с требованиями Закона РФ «Об образовании» и действующими нормативными документами органов МЧС, МВД, образования и здравоохран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98" w:before="0" w:after="406"/>
                        <w:ind w:left="60" w:right="60" w:firstLine="68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Комплексная безопасность МАОУ «Лайтамакская СОШ»  достигается путем реализации системы мер правового, организационного, технического характера. Комплексная безопасность достигается в процессе реализации должностных инструкций администрацией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40"/>
                        <w:ind w:right="380" w:hanging="0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2. ОТВЕТСТВЕННОСТЬ АДМИНИСТРАЦИИ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78" w:before="0" w:after="0"/>
                        <w:ind w:left="60" w:right="60" w:firstLine="680"/>
                        <w:rPr/>
                      </w:pPr>
                      <w:r>
                        <w:rPr>
                          <w:rStyle w:val="1"/>
                        </w:rPr>
                        <w:t>Комплексная безопасность достигается в процессе реализации должностных инструкций администрацией.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40" w:before="0" w:after="2"/>
                        <w:ind w:left="60" w:firstLine="68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2.1 Директор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0"/>
                        <w:ind w:left="60" w:firstLine="68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начальник гражданской обороны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60" w:firstLine="680"/>
                        <w:rPr>
                          <w:b/>
                          <w:b/>
                        </w:rPr>
                      </w:pPr>
                      <w:r>
                        <w:rPr>
                          <w:rStyle w:val="1"/>
                          <w:b/>
                        </w:rPr>
                        <w:t>(п. 2. приказа №    69/1-од «Об организации и подготовке к ведению ГО,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60" w:firstLine="680"/>
                        <w:rPr/>
                      </w:pPr>
                      <w:r>
                        <w:rPr>
                          <w:rStyle w:val="1"/>
                        </w:rPr>
                        <w:t>защиты от ЧС и назначении должностных лиц» от 30.08.2018г.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 w:before="0" w:after="10"/>
                        <w:ind w:left="60" w:firstLine="68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21"/>
                          <w:b w:val="false"/>
                          <w:bCs w:val="false"/>
                        </w:rPr>
                        <w:t>Заместитель директора по учебно-воспитательной работе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8" w:before="0" w:after="0"/>
                        <w:ind w:left="60" w:right="60" w:firstLine="68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организация и проведение мероприятий по обеспечению безопасности и антитеррористической защищённости ОУ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2"/>
                        <w:ind w:left="60" w:firstLine="68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проведение мероприятий по гражданской обороне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83" w:before="0" w:after="0"/>
                        <w:ind w:left="60" w:right="60" w:firstLine="68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проведение занятий с личным составом невоенизированных формирований школьного коллектива по вопросам защиты от ЧС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0"/>
                        <w:ind w:left="60" w:firstLine="68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своевременное обновление стендов по безопасности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88" w:before="0" w:after="0"/>
                        <w:ind w:left="60" w:right="60" w:firstLine="680"/>
                        <w:rPr/>
                      </w:pPr>
                      <w:r>
                        <w:rPr>
                          <w:rStyle w:val="1"/>
                        </w:rPr>
                        <w:t>(п. 2. приказа № 70/1-од «Об организации учебно-воспитательного процесса в 2018-2019 учебном году» от 31.08.2018г.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240"/>
                        <w:ind w:left="60" w:firstLine="68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Style w:val="21"/>
                          <w:b w:val="false"/>
                          <w:bCs w:val="false"/>
                        </w:rPr>
                        <w:t>Преподаватель-организатор ОБЖ (учитель ОБЖ)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3" w:before="0" w:after="0"/>
                        <w:ind w:left="60" w:right="60" w:firstLine="68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участие в проведении мероприятий по обеспечению безопасности, антитеррористической защищённости и гражданской обороне ОУ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4" w:before="0" w:after="0"/>
                        <w:ind w:left="60" w:right="60" w:firstLine="68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участие в обеспечении функционирования учреждения при возникновении различных чрезвычайных ситуаций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98" w:before="0" w:after="0"/>
                        <w:ind w:left="60" w:right="60" w:firstLine="68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участие в проведении занятий с личным составом невоенизированных формирований школьного коллектива по вопросам защиты от ЧС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07" w:before="0" w:after="0"/>
                        <w:ind w:left="60" w:right="60" w:firstLine="68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проведение практических занятий и тренировок по действиям обучающихся и работников учреждения в экстремальных ситуациях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307" w:before="0" w:after="0"/>
                        <w:ind w:left="60" w:firstLine="68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 xml:space="preserve">Участие в оформлении стендов по безопасности. 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60" w:firstLine="680"/>
                        <w:rPr/>
                      </w:pPr>
                      <w:r>
                        <w:rPr>
                          <w:rStyle w:val="1"/>
                        </w:rPr>
                        <w:t>(п. 3 приказа № 70/1-од «Об организации учебно-воспитательн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9920</wp:posOffset>
                </wp:positionH>
                <wp:positionV relativeFrom="page">
                  <wp:posOffset>745490</wp:posOffset>
                </wp:positionV>
                <wp:extent cx="6318250" cy="22891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228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94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роцесса в 2018-2019 учебном году» от 31.08.2018г.)</w:t>
                            </w:r>
                          </w:p>
                          <w:p>
                            <w:pPr>
                              <w:pStyle w:val="2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8" w:leader="none"/>
                              </w:tabs>
                              <w:spacing w:lineRule="exact" w:line="240" w:before="0" w:after="74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аместитель директора по административно-хозяйственной части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40" w:before="0" w:after="4"/>
                              <w:ind w:left="20" w:firstLine="7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обеспечение техники безопасности технических работников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74" w:before="0" w:after="56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проведение  мероприятий по обеспечению безопасности и антитеррористической защищённости ОУ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78" w:before="0" w:after="412"/>
                              <w:ind w:left="20" w:right="20" w:firstLine="7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(п 3 приказа №70/1-од «Об организации учебно-воспитательного процесса в 2018-2019 учебном году» от 31.08.2018г.)</w:t>
                            </w:r>
                          </w:p>
                          <w:p>
                            <w:pPr>
                              <w:pStyle w:val="27"/>
                              <w:shd w:fill="auto" w:val="clear"/>
                              <w:spacing w:lineRule="exact" w:line="288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еречень документов, регламентирующие осуществление деятельности по обеспечению комплексной безопасности в МАОУ «Лайтамакская СОШ» находятся в Приложении №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180.25pt;mso-wrap-distance-left:0pt;mso-wrap-distance-right:0pt;mso-wrap-distance-top:0pt;mso-wrap-distance-bottom:0pt;margin-top:58.7pt;mso-position-vertical-relative:page;margin-left:49.6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40" w:before="0" w:after="94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процесса в 2018-2019 учебном году» от 31.08.2018г.)</w:t>
                      </w:r>
                    </w:p>
                    <w:p>
                      <w:pPr>
                        <w:pStyle w:val="2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318" w:leader="none"/>
                        </w:tabs>
                        <w:spacing w:lineRule="exact" w:line="240" w:before="0" w:after="74"/>
                        <w:ind w:left="20" w:firstLine="70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Заместитель директора по административно-хозяйственной части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40" w:before="0" w:after="4"/>
                        <w:ind w:left="20" w:firstLine="70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обеспечение техники безопасности технических работников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74" w:before="0" w:after="56"/>
                        <w:ind w:left="20" w:right="20" w:firstLine="70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проведение  мероприятий по обеспечению безопасности и антитеррористической защищённости ОУ;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78" w:before="0" w:after="412"/>
                        <w:ind w:left="20" w:right="20" w:firstLine="700"/>
                        <w:rPr/>
                      </w:pPr>
                      <w:r>
                        <w:rPr>
                          <w:rStyle w:val="1"/>
                        </w:rPr>
                        <w:t>(п 3 приказа №70/1-од «Об организации учебно-воспитательного процесса в 2018-2019 учебном году» от 31.08.2018г.)</w:t>
                      </w:r>
                    </w:p>
                    <w:p>
                      <w:pPr>
                        <w:pStyle w:val="27"/>
                        <w:shd w:fill="auto" w:val="clear"/>
                        <w:spacing w:lineRule="exact" w:line="288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21"/>
                          <w:b w:val="false"/>
                          <w:bCs w:val="false"/>
                        </w:rPr>
                        <w:t>Перечень документов, регламентирующие осуществление деятельности по обеспечению комплексной безопасности в МАОУ «Лайтамакская СОШ» находятся в Приложении №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8355</wp:posOffset>
                </wp:positionH>
                <wp:positionV relativeFrom="page">
                  <wp:posOffset>2070735</wp:posOffset>
                </wp:positionV>
                <wp:extent cx="1104900" cy="1524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23"/>
                                <w:b w:val="false"/>
                                <w:bCs w:val="false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pt;mso-wrap-distance-left:0pt;mso-wrap-distance-right:0pt;mso-wrap-distance-top:0pt;mso-wrap-distance-bottom:0pt;margin-top:163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23"/>
                          <w:b w:val="false"/>
                          <w:bCs w:val="false"/>
                        </w:rPr>
                        <w:t>Приложение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30605</wp:posOffset>
                </wp:positionH>
                <wp:positionV relativeFrom="page">
                  <wp:posOffset>5510530</wp:posOffset>
                </wp:positionV>
                <wp:extent cx="5723890" cy="1754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5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920" w:before="0" w:after="353"/>
                              <w:ind w:left="128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12"/>
                                <w:b w:val="false"/>
                                <w:bCs w:val="false"/>
                              </w:rPr>
                              <w:t>Перечень</w:t>
                            </w:r>
                            <w:bookmarkEnd w:id="0"/>
                          </w:p>
                          <w:p>
                            <w:pPr>
                              <w:pStyle w:val="35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окументации по обеспечению безопасности образовательного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pt;height:138.15pt;mso-wrap-distance-left:0pt;mso-wrap-distance-right:0pt;mso-wrap-distance-top:0pt;mso-wrap-distance-bottom:0pt;margin-top:433.9pt;mso-position-vertical-relative:page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920" w:before="0" w:after="353"/>
                        <w:ind w:left="1280" w:hanging="0"/>
                        <w:rPr/>
                      </w:pPr>
                      <w:bookmarkStart w:id="1" w:name="bookmark0"/>
                      <w:r>
                        <w:rPr>
                          <w:rStyle w:val="12"/>
                          <w:b w:val="false"/>
                          <w:bCs w:val="false"/>
                        </w:rPr>
                        <w:t>Перечень</w:t>
                      </w:r>
                      <w:bookmarkEnd w:id="1"/>
                    </w:p>
                    <w:p>
                      <w:pPr>
                        <w:pStyle w:val="35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31"/>
                        </w:rPr>
                        <w:t>документации по обеспечению безопасности образовательного уч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5285</wp:posOffset>
                </wp:positionH>
                <wp:positionV relativeFrom="page">
                  <wp:posOffset>624840</wp:posOffset>
                </wp:positionV>
                <wp:extent cx="6717665" cy="230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left="58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1. Организация антитеррористическ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95pt;height:18.15pt;mso-wrap-distance-left:0pt;mso-wrap-distance-right:0pt;mso-wrap-distance-top:0pt;mso-wrap-distance-bottom:0pt;margin-top:49.2pt;mso-position-vertical-relative:page;margin-left:29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left="58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1. Организация антитеррористическ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1635</wp:posOffset>
                </wp:positionH>
                <wp:positionV relativeFrom="page">
                  <wp:posOffset>1296035</wp:posOffset>
                </wp:positionV>
                <wp:extent cx="6601460" cy="90112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1460" cy="901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41"/>
                              </w:rPr>
                              <w:t xml:space="preserve">          </w:t>
                            </w:r>
                            <w:r>
                              <w:rPr>
                                <w:rStyle w:val="41"/>
                              </w:rPr>
                              <w:t xml:space="preserve">- Положение о антитеррористической группе </w:t>
                            </w:r>
                            <w:r>
                              <w:rPr>
                                <w:rStyle w:val="WW41"/>
                              </w:rPr>
                              <w:t xml:space="preserve"> образовательного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65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 xml:space="preserve">- Приказ руководителя </w:t>
                            </w:r>
                            <w:r>
                              <w:rPr>
                                <w:rStyle w:val="24"/>
                              </w:rPr>
                              <w:t xml:space="preserve">образовательного </w:t>
                            </w:r>
                            <w:r>
                              <w:rPr>
                                <w:rStyle w:val="1"/>
                              </w:rPr>
                              <w:t>учреждения о создании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65" w:before="0" w:after="0"/>
                              <w:ind w:left="1180" w:hanging="3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нтитеррористической группы (издается ежегодно)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65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- Решения антитеррористических комиссий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41"/>
                              <w:ind w:left="500" w:hanging="0"/>
                              <w:rPr/>
                            </w:pP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</w:rPr>
                              <w:t>Положение об организации контрольно-пропускного режима в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1180" w:hanging="3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овательном учреждени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65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 Акт обследования антитеррористической укрепленности объекта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65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pt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 xml:space="preserve"> Памятки и инструкции о действиях в чрезвычайных ситуациях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65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 Положение о паспорте безопасности обучающегося (воспитанника)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89"/>
                              <w:ind w:left="5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-  Ежегодные и перспективные планы </w:t>
                            </w:r>
                            <w:r>
                              <w:rPr>
                                <w:rStyle w:val="24"/>
                              </w:rPr>
                              <w:t>мероприятий по антитеррористической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84"/>
                              <w:ind w:left="1180" w:hanging="32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защищенности образовательного учреждения, в том числе: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84"/>
                              <w:ind w:left="1180" w:hanging="32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п. 1 План по обеспечению антитеррористической и пожарной безопасност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84"/>
                              <w:ind w:left="1180" w:hanging="3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. 2 Комплексный план противодействия идеологии терроризма в образовательных организациях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84"/>
                              <w:ind w:left="1180" w:hanging="3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п. 3 Перспективный план оборудования учреждения инженерно- техническими средствами охраны и обеспечения безопасности (на три года) и др. 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-  Отчеты о выполнении мероприятий по </w:t>
                            </w:r>
                            <w:r>
                              <w:rPr>
                                <w:rStyle w:val="24"/>
                              </w:rPr>
                              <w:t>антитеррористической защищенности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70" w:before="0" w:after="0"/>
                              <w:ind w:left="1180" w:hanging="3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бразовательного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7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 Контрольно-визитационный журнал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7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pt"/>
                                <w:b w:val="false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</w:rPr>
                              <w:t>Журнал учета посетителей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7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pt"/>
                                <w:b w:val="false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 Копия договора об оказании охранных услуг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7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 Схема охраны объекта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7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pt"/>
                                <w:b w:val="false"/>
                                <w:i w:val="false"/>
                                <w:lang w:val="ru-RU"/>
                              </w:rPr>
                              <w:t xml:space="preserve">-   </w:t>
                            </w:r>
                            <w:r>
                              <w:rPr>
                                <w:rStyle w:val="1"/>
                              </w:rPr>
                              <w:t>Акты проверки объекта охраны сотрудниками ОВД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7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 Инструкции и памятки сотруднику охраны или ответственному дежурному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7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pt"/>
                                <w:b w:val="false"/>
                                <w:i w:val="false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Журнал приема и сдачи дежурства и контроля за несением службы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70" w:before="0" w:after="0"/>
                              <w:ind w:left="500" w:hanging="0"/>
                              <w:rPr/>
                            </w:pP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-  </w:t>
                            </w:r>
                            <w:r>
                              <w:rPr>
                                <w:rStyle w:val="1"/>
                              </w:rPr>
                              <w:t>Журнал выдачи ключей и приема помещений под охрану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46" w:before="0" w:after="0"/>
                              <w:ind w:left="840" w:right="380" w:hanging="340"/>
                              <w:rPr/>
                            </w:pPr>
                            <w:r>
                              <w:rPr>
                                <w:rStyle w:val="1pt"/>
                                <w:b w:val="false"/>
                                <w:i w:val="false"/>
                                <w:lang w:val="ru-RU"/>
                              </w:rPr>
                              <w:t xml:space="preserve">-   </w:t>
                            </w:r>
                            <w:r>
                              <w:rPr>
                                <w:rStyle w:val="1"/>
                              </w:rPr>
                              <w:t>Список телефонов экстренной помощи, правоохранительных органов, силовых структур и аварийных служб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79"/>
                              <w:ind w:left="500" w:hanging="0"/>
                              <w:rPr/>
                            </w:pPr>
                            <w:r>
                              <w:rPr>
                                <w:rStyle w:val="1pt"/>
                                <w:b w:val="false"/>
                                <w:i w:val="false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</w:rPr>
                              <w:t>Планы проводимых практических занятий, тренировок и учений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50"/>
                              <w:ind w:left="500" w:hanging="0"/>
                              <w:rPr/>
                            </w:pPr>
                            <w:r>
                              <w:rPr>
                                <w:rStyle w:val="1pt"/>
                                <w:b w:val="false"/>
                                <w:i w:val="false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</w:rPr>
                              <w:t>Графики дежурства ответственных лиц в Праздничные и выходные ДН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89"/>
                              <w:ind w:left="500" w:hanging="0"/>
                              <w:rPr/>
                            </w:pPr>
                            <w:r>
                              <w:rPr>
                                <w:rStyle w:val="1pt"/>
                                <w:b w:val="false"/>
                                <w:i w:val="false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Доклады (отчеты)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36" w:before="0" w:after="37"/>
                              <w:ind w:left="1180" w:right="380" w:hanging="3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о результатах работы по противодействию терроризму и экстремизму за квартал (поквартально)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65" w:before="0" w:after="0"/>
                              <w:ind w:left="1180" w:right="380" w:hanging="3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о всех происшествиях и чрезвычайных ситуациях (доклад — немедленно, отчет в течение пяти рабочих дней с указанием проведенных мероприятий по недопущению и профилактике подобных чрезвычайных ситуац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pt;height:709.55pt;mso-wrap-distance-left:0pt;mso-wrap-distance-right:0pt;mso-wrap-distance-top:0pt;mso-wrap-distance-bottom:0pt;margin-top:102.05pt;mso-position-vertical-relative:page;margin-left:30.0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41"/>
                        </w:rPr>
                        <w:t xml:space="preserve">          </w:t>
                      </w:r>
                      <w:r>
                        <w:rPr>
                          <w:rStyle w:val="41"/>
                        </w:rPr>
                        <w:t xml:space="preserve">- Положение о антитеррористической группе </w:t>
                      </w:r>
                      <w:r>
                        <w:rPr>
                          <w:rStyle w:val="WW41"/>
                        </w:rPr>
                        <w:t xml:space="preserve"> образовательного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65" w:before="0" w:after="0"/>
                        <w:ind w:left="50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 xml:space="preserve">- Приказ руководителя </w:t>
                      </w:r>
                      <w:r>
                        <w:rPr>
                          <w:rStyle w:val="24"/>
                        </w:rPr>
                        <w:t xml:space="preserve">образовательного </w:t>
                      </w:r>
                      <w:r>
                        <w:rPr>
                          <w:rStyle w:val="1"/>
                        </w:rPr>
                        <w:t>учреждения о создании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65" w:before="0" w:after="0"/>
                        <w:ind w:left="1180" w:hanging="320"/>
                        <w:rPr/>
                      </w:pPr>
                      <w:r>
                        <w:rPr>
                          <w:rStyle w:val="1"/>
                        </w:rPr>
                        <w:t>антитеррористической группы (издается ежегодно)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65" w:before="0" w:after="0"/>
                        <w:ind w:left="50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- Решения антитеррористических комиссий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41"/>
                        <w:ind w:left="500" w:hanging="0"/>
                        <w:rPr/>
                      </w:pP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- </w:t>
                      </w:r>
                      <w:r>
                        <w:rPr>
                          <w:rStyle w:val="1"/>
                        </w:rPr>
                        <w:t>Положение об организации контрольно-пропускного режима в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1180" w:hanging="320"/>
                        <w:rPr/>
                      </w:pPr>
                      <w:r>
                        <w:rPr>
                          <w:rStyle w:val="1"/>
                        </w:rPr>
                        <w:t>образовательном учреждении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65" w:before="0" w:after="0"/>
                        <w:ind w:left="500" w:hanging="0"/>
                        <w:rPr/>
                      </w:pPr>
                      <w:r>
                        <w:rPr>
                          <w:rStyle w:val="1"/>
                        </w:rPr>
                        <w:t>-  Акт обследования антитеррористической укрепленности объекта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65" w:before="0" w:after="0"/>
                        <w:ind w:left="500" w:hanging="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 xml:space="preserve"> </w:t>
                      </w: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pt"/>
                          <w:lang w:val="ru-RU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 xml:space="preserve"> Памятки и инструкции о действиях в чрезвычайных ситуациях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65" w:before="0" w:after="0"/>
                        <w:ind w:left="500" w:hanging="0"/>
                        <w:rPr/>
                      </w:pPr>
                      <w:r>
                        <w:rPr>
                          <w:rStyle w:val="1"/>
                        </w:rPr>
                        <w:t>-  Положение о паспорте безопасности обучающегося (воспитанника)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89"/>
                        <w:ind w:left="500" w:hanging="0"/>
                        <w:rPr/>
                      </w:pPr>
                      <w:r>
                        <w:rPr>
                          <w:rStyle w:val="1"/>
                        </w:rPr>
                        <w:t xml:space="preserve">-  Ежегодные и перспективные планы </w:t>
                      </w:r>
                      <w:r>
                        <w:rPr>
                          <w:rStyle w:val="24"/>
                        </w:rPr>
                        <w:t>мероприятий по антитеррористической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84"/>
                        <w:ind w:left="1180" w:hanging="320"/>
                        <w:rPr>
                          <w:rStyle w:val="1"/>
                        </w:rPr>
                      </w:pPr>
                      <w:r>
                        <w:rPr>
                          <w:rStyle w:val="1"/>
                        </w:rPr>
                        <w:t>защищенности образовательного учреждения, в том числе: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84"/>
                        <w:ind w:left="1180" w:hanging="320"/>
                        <w:rPr>
                          <w:rStyle w:val="1"/>
                        </w:rPr>
                      </w:pPr>
                      <w:r>
                        <w:rPr>
                          <w:rStyle w:val="1"/>
                        </w:rPr>
                        <w:t>п. 1 План по обеспечению антитеррористической и пожарной безопасности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84"/>
                        <w:ind w:left="1180" w:hanging="320"/>
                        <w:rPr/>
                      </w:pPr>
                      <w:r>
                        <w:rPr>
                          <w:rStyle w:val="1"/>
                        </w:rPr>
                        <w:t>п. 2 Комплексный план противодействия идеологии терроризма в образовательных организациях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84"/>
                        <w:ind w:left="1180" w:hanging="320"/>
                        <w:rPr/>
                      </w:pPr>
                      <w:r>
                        <w:rPr>
                          <w:rStyle w:val="1"/>
                        </w:rPr>
                        <w:t xml:space="preserve">п. 3 Перспективный план оборудования учреждения инженерно- техническими средствами охраны и обеспечения безопасности (на три года) и др. 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500" w:hanging="0"/>
                        <w:rPr/>
                      </w:pPr>
                      <w:r>
                        <w:rPr>
                          <w:rStyle w:val="1"/>
                        </w:rPr>
                        <w:t xml:space="preserve">-  Отчеты о выполнении мероприятий по </w:t>
                      </w:r>
                      <w:r>
                        <w:rPr>
                          <w:rStyle w:val="24"/>
                        </w:rPr>
                        <w:t>антитеррористической защищенности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70" w:before="0" w:after="0"/>
                        <w:ind w:left="1180" w:hanging="320"/>
                        <w:rPr/>
                      </w:pPr>
                      <w:r>
                        <w:rPr>
                          <w:rStyle w:val="1"/>
                        </w:rPr>
                        <w:t>образовательного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70" w:before="0" w:after="0"/>
                        <w:ind w:left="500" w:hanging="0"/>
                        <w:rPr/>
                      </w:pPr>
                      <w:r>
                        <w:rPr>
                          <w:rStyle w:val="1"/>
                        </w:rPr>
                        <w:t>-  Контрольно-визитационный журнал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70" w:before="0" w:after="0"/>
                        <w:ind w:left="500" w:hanging="0"/>
                        <w:rPr/>
                      </w:pPr>
                      <w:r>
                        <w:rPr>
                          <w:rStyle w:val="1pt"/>
                          <w:b w:val="false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 </w:t>
                      </w:r>
                      <w:r>
                        <w:rPr>
                          <w:rStyle w:val="1"/>
                        </w:rPr>
                        <w:t>Журнал учета посетителей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70" w:before="0" w:after="0"/>
                        <w:ind w:left="500" w:hanging="0"/>
                        <w:rPr/>
                      </w:pPr>
                      <w:r>
                        <w:rPr>
                          <w:rStyle w:val="1pt"/>
                          <w:b w:val="false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 Копия договора об оказании охранных услуг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70" w:before="0" w:after="0"/>
                        <w:ind w:left="500" w:hanging="0"/>
                        <w:rPr/>
                      </w:pPr>
                      <w:r>
                        <w:rPr>
                          <w:rStyle w:val="1"/>
                        </w:rPr>
                        <w:t>-  Схема охраны объекта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70" w:before="0" w:after="0"/>
                        <w:ind w:left="500" w:hanging="0"/>
                        <w:rPr/>
                      </w:pPr>
                      <w:r>
                        <w:rPr>
                          <w:rStyle w:val="1pt"/>
                          <w:b w:val="false"/>
                          <w:i w:val="false"/>
                          <w:lang w:val="ru-RU"/>
                        </w:rPr>
                        <w:t xml:space="preserve">-   </w:t>
                      </w:r>
                      <w:r>
                        <w:rPr>
                          <w:rStyle w:val="1"/>
                        </w:rPr>
                        <w:t>Акты проверки объекта охраны сотрудниками ОВД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70" w:before="0" w:after="0"/>
                        <w:ind w:left="500" w:hanging="0"/>
                        <w:rPr/>
                      </w:pPr>
                      <w:r>
                        <w:rPr>
                          <w:rStyle w:val="1"/>
                        </w:rPr>
                        <w:t>-  Инструкции и памятки сотруднику охраны или ответственному дежурному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70" w:before="0" w:after="0"/>
                        <w:ind w:left="500" w:hanging="0"/>
                        <w:rPr/>
                      </w:pPr>
                      <w:r>
                        <w:rPr>
                          <w:rStyle w:val="1pt"/>
                          <w:b w:val="false"/>
                          <w:i w:val="false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Журнал приема и сдачи дежурства и контроля за несением службы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70" w:before="0" w:after="0"/>
                        <w:ind w:left="500" w:hanging="0"/>
                        <w:rPr/>
                      </w:pPr>
                      <w:r>
                        <w:rPr>
                          <w:rStyle w:val="1"/>
                          <w:lang w:eastAsia="en-US" w:bidi="en-US"/>
                        </w:rPr>
                        <w:t xml:space="preserve">-  </w:t>
                      </w:r>
                      <w:r>
                        <w:rPr>
                          <w:rStyle w:val="1"/>
                        </w:rPr>
                        <w:t>Журнал выдачи ключей и приема помещений под охрану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46" w:before="0" w:after="0"/>
                        <w:ind w:left="840" w:right="380" w:hanging="340"/>
                        <w:rPr/>
                      </w:pPr>
                      <w:r>
                        <w:rPr>
                          <w:rStyle w:val="1pt"/>
                          <w:b w:val="false"/>
                          <w:i w:val="false"/>
                          <w:lang w:val="ru-RU"/>
                        </w:rPr>
                        <w:t xml:space="preserve">-   </w:t>
                      </w:r>
                      <w:r>
                        <w:rPr>
                          <w:rStyle w:val="1"/>
                        </w:rPr>
                        <w:t>Список телефонов экстренной помощи, правоохранительных органов, силовых структур и аварийных служб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79"/>
                        <w:ind w:left="500" w:hanging="0"/>
                        <w:rPr/>
                      </w:pPr>
                      <w:r>
                        <w:rPr>
                          <w:rStyle w:val="1pt"/>
                          <w:b w:val="false"/>
                          <w:i w:val="false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</w:rPr>
                        <w:t>Планы проводимых практических занятий, тренировок и учений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50"/>
                        <w:ind w:left="500" w:hanging="0"/>
                        <w:rPr/>
                      </w:pPr>
                      <w:r>
                        <w:rPr>
                          <w:rStyle w:val="1pt"/>
                          <w:b w:val="false"/>
                          <w:i w:val="false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</w:rPr>
                        <w:t>Графики дежурства ответственных лиц в Праздничные и выходные ДНИ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89"/>
                        <w:ind w:left="500" w:hanging="0"/>
                        <w:rPr/>
                      </w:pPr>
                      <w:r>
                        <w:rPr>
                          <w:rStyle w:val="1pt"/>
                          <w:b w:val="false"/>
                          <w:i w:val="false"/>
                        </w:rPr>
                        <w:t xml:space="preserve">- 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Доклады (отчеты)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36" w:before="0" w:after="37"/>
                        <w:ind w:left="1180" w:right="380" w:hanging="32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о результатах работы по противодействию терроризму и экстремизму за квартал (поквартально)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65" w:before="0" w:after="0"/>
                        <w:ind w:left="1180" w:right="380" w:hanging="32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о всех происшествиях и чрезвычайных ситуациях (доклад — немедленно, отчет в течение пяти рабочих дней с указанием проведенных мероприятий по недопущению и профилактике подобных чрезвычайных ситуаций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8000</wp:posOffset>
                </wp:positionH>
                <wp:positionV relativeFrom="page">
                  <wp:posOffset>992505</wp:posOffset>
                </wp:positionV>
                <wp:extent cx="6565265" cy="89319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893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before="0" w:after="444"/>
                              <w:ind w:left="80" w:right="440" w:hanging="0"/>
                              <w:rPr/>
                            </w:pPr>
                            <w:bookmarkStart w:id="2" w:name="bookmark1"/>
                            <w:r>
                              <w:rPr>
                                <w:rStyle w:val="26"/>
                                <w:b w:val="false"/>
                                <w:bCs w:val="false"/>
                              </w:rPr>
                              <w:t>2. Деятельность по организации гражданской обороны и защите от чрезвычайных ситуации</w:t>
                            </w:r>
                            <w:bookmarkEnd w:id="2"/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217"/>
                              <w:ind w:left="567" w:hanging="4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</w:rPr>
                              <w:t>Закон РФ от 12.02.1998 г. № 28-ФЗ «О гражданской обороне»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41" w:before="0" w:after="321"/>
                              <w:ind w:left="567" w:right="440" w:hanging="4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</w:rPr>
                              <w:t>Закон РФ от 21.12.1994 г. «О защите населения и территорий от чрезвычайных ситуаций природного и техногенного характера»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243"/>
                              <w:ind w:left="567" w:hanging="4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</w:rPr>
                              <w:t>Постановления Правительства РФ: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41" w:before="0" w:after="229"/>
                              <w:ind w:left="567" w:right="4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«О единой государственной системе предупреждения и ликвидации ЧС (РСЧС)» № 1113 от 05.11.1995 г.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55" w:before="0" w:after="252"/>
                              <w:ind w:left="567" w:right="13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№ 782 от 10.07.1999 г.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41" w:before="0" w:after="225"/>
                              <w:ind w:left="567" w:right="4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«О реорганизации штабов по делам гражданской обороны и чрезвычайным ситуациям» № 1396 от 23.11.1996 г.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60" w:before="0" w:after="248"/>
                              <w:ind w:left="567" w:right="4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«О создании и оснащении служб гражданской обороны и гражданских организаций гражданской обороны (ГО)» № 620 от 10.06.1999 г.;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50" w:before="0" w:after="328"/>
                              <w:ind w:left="567" w:right="44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«Об утверждении положения об организации обучения населения в области гражданской обороны» № 841 от 02.11.2001 г. и другие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202"/>
                              <w:ind w:left="567" w:hanging="4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 </w:t>
                            </w:r>
                            <w:r>
                              <w:rPr>
                                <w:rStyle w:val="1"/>
                              </w:rPr>
                              <w:t>Программа «Основы безопасности детей дошкольного возраста»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41" w:before="0" w:after="213"/>
                              <w:ind w:left="567" w:right="440" w:hanging="4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 </w:t>
                            </w:r>
                            <w:r>
                              <w:rPr>
                                <w:rStyle w:val="1"/>
                              </w:rPr>
                              <w:t>Инструкции по действиям персонала образовательных учреждений в чрезвычайных ситуациях и при выполнении мероприятий гражданской обороны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74" w:before="0" w:after="286"/>
                              <w:ind w:left="567" w:right="440" w:hanging="4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 </w:t>
                            </w:r>
                            <w:r>
                              <w:rPr>
                                <w:rStyle w:val="1"/>
                              </w:rPr>
                              <w:t>Итоговый приказ начальника отдела образования «О проведении мероприятий по гражданской обороне в образовательных организациях»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 w:before="0" w:after="302"/>
                              <w:ind w:left="567" w:right="440" w:hanging="4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 </w:t>
                            </w:r>
                            <w:r>
                              <w:rPr>
                                <w:rStyle w:val="1"/>
                              </w:rPr>
                              <w:t xml:space="preserve">Приказ директора образовательного учреждения о создании объектовых звеньев </w:t>
                            </w: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PC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ЧС. ;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192"/>
                              <w:ind w:left="567" w:hanging="4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 </w:t>
                            </w:r>
                            <w:r>
                              <w:rPr>
                                <w:rStyle w:val="1"/>
                              </w:rPr>
                              <w:t>Приказ о создании формирований гражданской обороны.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90" w:before="0" w:after="0"/>
                              <w:ind w:left="567" w:hanging="0"/>
                              <w:jc w:val="both"/>
                              <w:rPr/>
                            </w:pPr>
                            <w:r>
                              <w:rPr/>
                              <w:t>!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269"/>
                              <w:ind w:left="567" w:hanging="4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 </w:t>
                            </w:r>
                            <w:r>
                              <w:rPr>
                                <w:rStyle w:val="1"/>
                              </w:rPr>
                              <w:t>План проведения основных мероприятий гражданской обороны на год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567" w:hanging="40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  </w:t>
                            </w:r>
                            <w:r>
                              <w:rPr>
                                <w:rStyle w:val="1"/>
                              </w:rPr>
                              <w:t>Положение о гражданской обороне учрежд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703.3pt;mso-wrap-distance-left:0pt;mso-wrap-distance-right:0pt;mso-wrap-distance-top:0pt;mso-wrap-distance-bottom:0pt;margin-top:78.15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before="0" w:after="444"/>
                        <w:ind w:left="80" w:right="440" w:hanging="0"/>
                        <w:rPr/>
                      </w:pPr>
                      <w:bookmarkStart w:id="3" w:name="bookmark1"/>
                      <w:r>
                        <w:rPr>
                          <w:rStyle w:val="26"/>
                          <w:b w:val="false"/>
                          <w:bCs w:val="false"/>
                        </w:rPr>
                        <w:t>2. Деятельность по организации гражданской обороны и защите от чрезвычайных ситуации</w:t>
                      </w:r>
                      <w:bookmarkEnd w:id="3"/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217"/>
                        <w:ind w:left="567" w:hanging="400"/>
                        <w:rPr/>
                      </w:pPr>
                      <w:r>
                        <w:rPr>
                          <w:rStyle w:val="1"/>
                        </w:rPr>
                        <w:t xml:space="preserve">  </w:t>
                      </w:r>
                      <w:r>
                        <w:rPr>
                          <w:rStyle w:val="1"/>
                        </w:rPr>
                        <w:t>Закон РФ от 12.02.1998 г. № 28-ФЗ «О гражданской обороне»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41" w:before="0" w:after="321"/>
                        <w:ind w:left="567" w:right="440" w:hanging="400"/>
                        <w:rPr/>
                      </w:pPr>
                      <w:r>
                        <w:rPr>
                          <w:rStyle w:val="1"/>
                        </w:rPr>
                        <w:t xml:space="preserve">  </w:t>
                      </w:r>
                      <w:r>
                        <w:rPr>
                          <w:rStyle w:val="1"/>
                        </w:rPr>
                        <w:t>Закон РФ от 21.12.1994 г. «О защите населения и территорий от чрезвычайных ситуаций природного и техногенного характера»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243"/>
                        <w:ind w:left="567" w:hanging="400"/>
                        <w:rPr/>
                      </w:pPr>
                      <w:r>
                        <w:rPr>
                          <w:rStyle w:val="1"/>
                        </w:rPr>
                        <w:t xml:space="preserve">  </w:t>
                      </w:r>
                      <w:r>
                        <w:rPr>
                          <w:rStyle w:val="1"/>
                        </w:rPr>
                        <w:t>Постановления Правительства РФ: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41" w:before="0" w:after="229"/>
                        <w:ind w:left="567" w:right="44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«О единой государственной системе предупреждения и ликвидации ЧС (РСЧС)» № 1113 от 05.11.1995 г.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55" w:before="0" w:after="252"/>
                        <w:ind w:left="567" w:right="130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«О создании (назначении) в организациях структурных подразделений (работников), специально уполномоченных на решение задач в области гражданской обороны» № 782 от 10.07.1999 г.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41" w:before="0" w:after="225"/>
                        <w:ind w:left="567" w:right="44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«О реорганизации штабов по делам гражданской обороны и чрезвычайным ситуациям» № 1396 от 23.11.1996 г.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60" w:before="0" w:after="248"/>
                        <w:ind w:left="567" w:right="44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«О создании и оснащении служб гражданской обороны и гражданских организаций гражданской обороны (ГО)» № 620 от 10.06.1999 г.;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50" w:before="0" w:after="328"/>
                        <w:ind w:left="567" w:right="440" w:hanging="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«Об утверждении положения об организации обучения населения в области гражданской обороны» № 841 от 02.11.2001 г. и другие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202"/>
                        <w:ind w:left="567" w:hanging="400"/>
                        <w:rPr/>
                      </w:pPr>
                      <w:r>
                        <w:rPr>
                          <w:rStyle w:val="1"/>
                        </w:rPr>
                        <w:t xml:space="preserve">   </w:t>
                      </w:r>
                      <w:r>
                        <w:rPr>
                          <w:rStyle w:val="1"/>
                        </w:rPr>
                        <w:t>Программа «Основы безопасности детей дошкольного возраста»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41" w:before="0" w:after="213"/>
                        <w:ind w:left="567" w:right="440" w:hanging="400"/>
                        <w:rPr/>
                      </w:pPr>
                      <w:r>
                        <w:rPr>
                          <w:rStyle w:val="1"/>
                        </w:rPr>
                        <w:t xml:space="preserve">   </w:t>
                      </w:r>
                      <w:r>
                        <w:rPr>
                          <w:rStyle w:val="1"/>
                        </w:rPr>
                        <w:t>Инструкции по действиям персонала образовательных учреждений в чрезвычайных ситуациях и при выполнении мероприятий гражданской обороны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74" w:before="0" w:after="286"/>
                        <w:ind w:left="567" w:right="440" w:hanging="400"/>
                        <w:rPr/>
                      </w:pPr>
                      <w:r>
                        <w:rPr>
                          <w:rStyle w:val="1"/>
                        </w:rPr>
                        <w:t xml:space="preserve">   </w:t>
                      </w:r>
                      <w:r>
                        <w:rPr>
                          <w:rStyle w:val="1"/>
                        </w:rPr>
                        <w:t>Итоговый приказ начальника отдела образования «О проведении мероприятий по гражданской обороне в образовательных организациях»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 w:before="0" w:after="302"/>
                        <w:ind w:left="567" w:right="440" w:hanging="400"/>
                        <w:rPr/>
                      </w:pPr>
                      <w:r>
                        <w:rPr>
                          <w:rStyle w:val="1"/>
                        </w:rPr>
                        <w:t xml:space="preserve">   </w:t>
                      </w:r>
                      <w:r>
                        <w:rPr>
                          <w:rStyle w:val="1"/>
                        </w:rPr>
                        <w:t xml:space="preserve">Приказ директора образовательного учреждения о создании объектовых звеньев </w:t>
                      </w:r>
                      <w:r>
                        <w:rPr>
                          <w:rStyle w:val="1"/>
                          <w:lang w:val="en-US" w:eastAsia="en-US" w:bidi="en-US"/>
                        </w:rPr>
                        <w:t>PC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ЧС. ;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192"/>
                        <w:ind w:left="567" w:hanging="400"/>
                        <w:rPr/>
                      </w:pPr>
                      <w:r>
                        <w:rPr>
                          <w:rStyle w:val="1"/>
                        </w:rPr>
                        <w:t xml:space="preserve">   </w:t>
                      </w:r>
                      <w:r>
                        <w:rPr>
                          <w:rStyle w:val="1"/>
                        </w:rPr>
                        <w:t>Приказ о создании формирований гражданской обороны.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90" w:before="0" w:after="0"/>
                        <w:ind w:left="567" w:hanging="0"/>
                        <w:jc w:val="both"/>
                        <w:rPr/>
                      </w:pPr>
                      <w:r>
                        <w:rPr/>
                        <w:t>!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269"/>
                        <w:ind w:left="567" w:hanging="400"/>
                        <w:rPr/>
                      </w:pPr>
                      <w:r>
                        <w:rPr>
                          <w:rStyle w:val="1"/>
                        </w:rPr>
                        <w:t xml:space="preserve">   </w:t>
                      </w:r>
                      <w:r>
                        <w:rPr>
                          <w:rStyle w:val="1"/>
                        </w:rPr>
                        <w:t>План проведения основных мероприятий гражданской обороны на год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567" w:hanging="400"/>
                        <w:rPr/>
                      </w:pPr>
                      <w:r>
                        <w:rPr>
                          <w:rStyle w:val="1"/>
                        </w:rPr>
                        <w:t xml:space="preserve">    </w:t>
                      </w:r>
                      <w:r>
                        <w:rPr>
                          <w:rStyle w:val="1"/>
                        </w:rPr>
                        <w:t>Положение о гражданской обороне учрежд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26415</wp:posOffset>
                </wp:positionH>
                <wp:positionV relativeFrom="page">
                  <wp:posOffset>844550</wp:posOffset>
                </wp:positionV>
                <wp:extent cx="6529070" cy="92602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926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259"/>
                              <w:ind w:left="46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 Положение о штабе по делам ГО и ЧС образовательного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312"/>
                              <w:ind w:left="46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- План гражданской обороны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274"/>
                              <w:ind w:left="46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План действий по предупреждению и ликвидации Чрезвычайных ситуаций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47"/>
                              <w:ind w:left="46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- Положение о службах гражданской обороны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571" w:before="0" w:after="0"/>
                              <w:ind w:left="46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- Функциональные обязанности начальника гражданской обороны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571" w:before="0" w:after="0"/>
                              <w:ind w:left="46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Функциональные обязанности начальника штаба по делам ГО и ЧС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571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</w:rPr>
                              <w:t>- Функциональные обязанности председателя КЧС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2" w:before="0" w:after="217"/>
                              <w:ind w:left="460" w:right="52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- Функциональные обязанности начальника службы оповещения и связи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41" w:before="0" w:after="259"/>
                              <w:ind w:left="460" w:right="52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- Функциональные обязанности начальника службы радиационной и химической защиты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 w:before="0" w:after="244"/>
                              <w:ind w:left="460" w:right="52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-Функциональные обязанности начальника службы охраны общественного порядка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2" w:before="0" w:after="236"/>
                              <w:ind w:left="460" w:right="52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Функциональные обязанности начальника службы противопожарной службы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 w:before="0" w:after="302"/>
                              <w:ind w:left="460" w:right="52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- Функциональные обязанности начальника службы материально-технического обеспечения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237"/>
                              <w:ind w:left="46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- Функциональные обязанности начальника медицинской службы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 w:before="0" w:after="229"/>
                              <w:ind w:left="460" w:right="52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- Функциональные обязанности начальника службы убежищ и укрытий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31" w:before="0" w:after="232"/>
                              <w:ind w:left="460" w:right="52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Приказ о подготовке и проведении командно-штабных учений (КШУ), план подготовки и план проведения КШУ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41" w:before="0" w:after="236"/>
                              <w:ind w:left="460" w:right="52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- Приказ о подготовке и проведении общешкольной тренировки - «Дня защиты детей», план ее подготовки и прове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46" w:before="0" w:after="263"/>
                              <w:ind w:left="460" w:right="52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</w:t>
                            </w:r>
                            <w:r>
                              <w:rPr>
                                <w:rStyle w:val="1"/>
                              </w:rPr>
                              <w:t>- Приказ о подготовке и проведении соревнований по программе «Школа безопасности», план их подготовки и прове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7" w:before="0" w:after="302"/>
                              <w:ind w:left="460" w:right="52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- Расписание занятий по гражданской обороне с постоянным составом школы и журнал учета занятий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46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- Схема оповещения постоянного состава школ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729.15pt;mso-wrap-distance-left:0pt;mso-wrap-distance-right:0pt;mso-wrap-distance-top:0pt;mso-wrap-distance-bottom:0pt;margin-top:66.5pt;mso-position-vertical-relative:page;margin-left:41.4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240" w:before="0" w:after="259"/>
                        <w:ind w:left="460" w:hanging="360"/>
                        <w:rPr/>
                      </w:pPr>
                      <w:r>
                        <w:rPr>
                          <w:rStyle w:val="1"/>
                        </w:rPr>
                        <w:t>-  Положение о штабе по делам ГО и ЧС образовательного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312"/>
                        <w:ind w:left="460" w:hanging="36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- План гражданской обороны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274"/>
                        <w:ind w:left="460" w:hanging="360"/>
                        <w:rPr/>
                      </w:pPr>
                      <w:r>
                        <w:rPr>
                          <w:rStyle w:val="1"/>
                        </w:rPr>
                        <w:t>- План действий по предупреждению и ликвидации Чрезвычайных ситуаций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47"/>
                        <w:ind w:left="460" w:hanging="36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- Положение о службах гражданской обороны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571" w:before="0" w:after="0"/>
                        <w:ind w:left="460" w:hanging="36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- Функциональные обязанности начальника гражданской обороны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571" w:before="0" w:after="0"/>
                        <w:ind w:left="460" w:hanging="360"/>
                        <w:rPr/>
                      </w:pPr>
                      <w:r>
                        <w:rPr>
                          <w:rStyle w:val="1"/>
                        </w:rPr>
                        <w:t>- Функциональные обязанности начальника штаба по делам ГО и ЧС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571" w:before="0" w:after="0"/>
                        <w:ind w:hanging="0"/>
                        <w:rPr/>
                      </w:pPr>
                      <w:r>
                        <w:rPr>
                          <w:rStyle w:val="1"/>
                        </w:rPr>
                        <w:t xml:space="preserve">  </w:t>
                      </w:r>
                      <w:r>
                        <w:rPr>
                          <w:rStyle w:val="1"/>
                        </w:rPr>
                        <w:t>- Функциональные обязанности председателя КЧС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2" w:before="0" w:after="217"/>
                        <w:ind w:left="460" w:right="520" w:hanging="36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- Функциональные обязанности начальника службы оповещения и связи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41" w:before="0" w:after="259"/>
                        <w:ind w:left="460" w:right="520" w:hanging="36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- Функциональные обязанности начальника службы радиационной и химической защиты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 w:before="0" w:after="244"/>
                        <w:ind w:left="460" w:right="520" w:hanging="36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-Функциональные обязанности начальника службы охраны общественного порядка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2" w:before="0" w:after="236"/>
                        <w:ind w:left="460" w:right="520" w:hanging="360"/>
                        <w:rPr/>
                      </w:pPr>
                      <w:r>
                        <w:rPr>
                          <w:rStyle w:val="1"/>
                        </w:rPr>
                        <w:t>- Функциональные обязанности начальника службы противопожарной службы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 w:before="0" w:after="302"/>
                        <w:ind w:left="460" w:right="520" w:hanging="36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- Функциональные обязанности начальника службы материально-технического обеспечения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237"/>
                        <w:ind w:left="460" w:hanging="36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- Функциональные обязанности начальника медицинской службы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 w:before="0" w:after="229"/>
                        <w:ind w:left="460" w:right="520" w:hanging="36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- Функциональные обязанности начальника службы убежищ и укрытий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31" w:before="0" w:after="232"/>
                        <w:ind w:left="460" w:right="520" w:hanging="360"/>
                        <w:rPr/>
                      </w:pPr>
                      <w:r>
                        <w:rPr>
                          <w:rStyle w:val="1"/>
                        </w:rPr>
                        <w:t>- Приказ о подготовке и проведении командно-штабных учений (КШУ), план подготовки и план проведения КШУ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41" w:before="0" w:after="236"/>
                        <w:ind w:left="460" w:right="520" w:hanging="36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- Приказ о подготовке и проведении общешкольной тренировки - «Дня защиты детей», план ее подготовки и прове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46" w:before="0" w:after="263"/>
                        <w:ind w:left="460" w:right="520" w:hanging="360"/>
                        <w:rPr/>
                      </w:pPr>
                      <w:r>
                        <w:rPr>
                          <w:rStyle w:val="1"/>
                        </w:rPr>
                        <w:t xml:space="preserve">  </w:t>
                      </w:r>
                      <w:r>
                        <w:rPr>
                          <w:rStyle w:val="1"/>
                        </w:rPr>
                        <w:t>- Приказ о подготовке и проведении соревнований по программе «Школа безопасности», план их подготовки и прове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7" w:before="0" w:after="302"/>
                        <w:ind w:left="460" w:right="520" w:hanging="36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- Расписание занятий по гражданской обороне с постоянным составом школы и журнал учета занятий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460" w:hanging="360"/>
                        <w:rPr/>
                      </w:pPr>
                      <w:r>
                        <w:rPr>
                          <w:rStyle w:val="1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- Схема оповещения постоянного состава школ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03885</wp:posOffset>
                </wp:positionH>
                <wp:positionV relativeFrom="page">
                  <wp:posOffset>573405</wp:posOffset>
                </wp:positionV>
                <wp:extent cx="6373495" cy="25273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left="8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3. Организация безопасности образовательного процес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9.9pt;mso-wrap-distance-left:0pt;mso-wrap-distance-right:0pt;mso-wrap-distance-top:0pt;mso-wrap-distance-bottom:0pt;margin-top:45.1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left="8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3. Организация безопасности образовательного процес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19125</wp:posOffset>
                </wp:positionH>
                <wp:positionV relativeFrom="page">
                  <wp:posOffset>957580</wp:posOffset>
                </wp:positionV>
                <wp:extent cx="6343015" cy="81838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hd w:fill="auto" w:val="clear"/>
                              <w:ind w:left="440" w:right="40" w:hanging="400"/>
                              <w:rPr>
                                <w:rStyle w:val="62"/>
                              </w:rPr>
                            </w:pPr>
                            <w:r>
                              <w:rPr>
                                <w:rStyle w:val="62"/>
                              </w:rPr>
                              <w:t xml:space="preserve">- Акт государственной комиссии о приемке образовательного учреждения в эксплуатацию 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ind w:left="440" w:right="40" w:hanging="40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(с пакетом обязательной технической документации — технический паспорт).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ind w:left="440" w:hanging="40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- Акт готовности образовательного учреждения к новому учебному году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center" w:pos="2905" w:leader="none"/>
                              </w:tabs>
                              <w:ind w:left="440" w:right="40" w:hanging="40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- Акт-разрешение на проведение занятий в учебных мастерских и в спортивном зале.</w:t>
                              <w:tab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left" w:pos="4043" w:leader="none"/>
                              </w:tabs>
                              <w:spacing w:lineRule="exact" w:line="322"/>
                              <w:ind w:left="440" w:right="40" w:hanging="40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- Акты испытания гимнастических снарядов и оборудования (перед началом учебного года).</w:t>
                              <w:tab/>
                              <w:t>,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50"/>
                              <w:ind w:left="440" w:right="40" w:hanging="40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- Акт-разрешение на проведение занятий в учебных кабинетах (для вновь открываемых или реконструированных кабинетов)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50"/>
                              <w:ind w:left="440" w:hanging="40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- Акт-разрешение на ввод в эксплуатацию оборудования (после ремонта).</w:t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center" w:pos="2905" w:leader="none"/>
                              </w:tabs>
                              <w:spacing w:lineRule="exact" w:line="331"/>
                              <w:ind w:left="440" w:right="40" w:hanging="40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- Приказ по образовательному учреждению о возложении ответственности за состояние охраны труда (ежегодно, в целом по учреждению и по каждому помещению).</w:t>
                              <w:tab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tabs>
                                <w:tab w:val="clear" w:pos="708"/>
                                <w:tab w:val="center" w:pos="2905" w:leader="none"/>
                              </w:tabs>
                              <w:ind w:left="440" w:right="40" w:hanging="400"/>
                              <w:rPr/>
                            </w:pPr>
                            <w:r>
                              <w:rPr>
                                <w:rStyle w:val="Style19"/>
                              </w:rPr>
                              <w:t>- Соглашение администрации и профсоюзного комитета (представительного органа трудового коллектива) учреждения по охране труда (на календарный год).</w:t>
                              <w:tab/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240"/>
                              <w:ind w:left="440" w:hanging="40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- Акт проверки выполнения соглашения по охране труда (2 раза в год).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341"/>
                              <w:ind w:left="440" w:right="40" w:hanging="40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- Должностные инструкции по охране труда всех работников учреждения с их личными подписями (подписи обновляются ежегодно).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360"/>
                              <w:ind w:left="440" w:right="40" w:hanging="40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- Протоколы по обеспечению безопасности образовательного учреждения (акты на проверку лестниц-стремянок, поясов, манометров, опрессовки бойлеров и</w:t>
                            </w:r>
                          </w:p>
                          <w:p>
                            <w:pPr>
                              <w:pStyle w:val="73"/>
                              <w:shd w:fill="auto" w:val="clear"/>
                              <w:tabs>
                                <w:tab w:val="clear" w:pos="708"/>
                                <w:tab w:val="center" w:pos="2905" w:leader="none"/>
                              </w:tabs>
                              <w:spacing w:lineRule="exact" w:line="160" w:before="0" w:after="92"/>
                              <w:ind w:left="440" w:hanging="0"/>
                              <w:rPr/>
                            </w:pPr>
                            <w:r>
                              <w:rPr>
                                <w:rStyle w:val="71"/>
                                <w:b w:val="false"/>
                                <w:bCs w:val="false"/>
                              </w:rPr>
                              <w:t>Т.П.).</w:t>
                              <w:tab/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331"/>
                              <w:ind w:left="440" w:right="40" w:hanging="40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- Акты и предписания государственных органов надзора: санэпиднадзора, пожарного надзора, Энергонадзора и др.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240" w:before="0" w:after="62"/>
                              <w:ind w:left="440" w:hanging="40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- Документация по охране труда, которая включает следующие журналы: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</w:rPr>
                              <w:t>регистрации вводного инструктажа по охране труда (оформляется при приеме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389"/>
                              <w:ind w:left="44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на работу сотрудников)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89"/>
                              <w:ind w:left="44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</w:rPr>
                              <w:t>программы вводного инструктажа по охране труда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89"/>
                              <w:ind w:left="44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</w:rPr>
                              <w:t>регистрация инструктажа по охране труда на рабочем месте (оформляется на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240" w:before="0" w:after="58"/>
                              <w:ind w:left="44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всех работников 2 раза в год)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 w:before="0" w:after="96"/>
                              <w:ind w:left="44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</w:rPr>
                              <w:t>программы текущего инструктажа по охране труда на рабочем месте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 w:before="0" w:after="101"/>
                              <w:ind w:left="44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</w:rPr>
                              <w:t>регистрация инструктажа обучающихся (воспитанников) по охране труда при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240" w:before="0" w:after="86"/>
                              <w:ind w:left="44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>организации общественно полезного производительного труда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 w:before="0" w:after="86"/>
                              <w:ind w:left="44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</w:rPr>
                              <w:t>регистрации несчастных случаев (с приложением актов по формам Н-1, Н-2);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240"/>
                              <w:ind w:left="440" w:hanging="0"/>
                              <w:rPr/>
                            </w:pPr>
                            <w:r>
                              <w:rPr>
                                <w:rStyle w:val="62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</w:rPr>
                              <w:t>журнал административно-общественного контрол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644.4pt;mso-wrap-distance-left:0pt;mso-wrap-distance-right:0pt;mso-wrap-distance-top:0pt;mso-wrap-distance-bottom:0pt;margin-top:75.4pt;mso-position-vertical-relative:page;margin-left:48.75pt;mso-position-horizontal-relative:page">
                <v:fill opacity="0f"/>
                <v:textbox inset="0in,0in,0in,0in">
                  <w:txbxContent>
                    <w:p>
                      <w:pPr>
                        <w:pStyle w:val="63"/>
                        <w:shd w:fill="auto" w:val="clear"/>
                        <w:ind w:left="440" w:right="40" w:hanging="400"/>
                        <w:rPr>
                          <w:rStyle w:val="62"/>
                        </w:rPr>
                      </w:pPr>
                      <w:r>
                        <w:rPr>
                          <w:rStyle w:val="62"/>
                        </w:rPr>
                        <w:t xml:space="preserve">- Акт государственной комиссии о приемке образовательного учреждения в эксплуатацию </w:t>
                      </w:r>
                    </w:p>
                    <w:p>
                      <w:pPr>
                        <w:pStyle w:val="63"/>
                        <w:shd w:fill="auto" w:val="clear"/>
                        <w:ind w:left="440" w:right="40" w:hanging="400"/>
                        <w:rPr/>
                      </w:pPr>
                      <w:r>
                        <w:rPr>
                          <w:rStyle w:val="62"/>
                        </w:rPr>
                        <w:t>(с пакетом обязательной технической документации — технический паспорт).</w:t>
                      </w:r>
                    </w:p>
                    <w:p>
                      <w:pPr>
                        <w:pStyle w:val="63"/>
                        <w:shd w:fill="auto" w:val="clear"/>
                        <w:ind w:left="440" w:hanging="400"/>
                        <w:rPr/>
                      </w:pPr>
                      <w:r>
                        <w:rPr>
                          <w:rStyle w:val="62"/>
                        </w:rPr>
                        <w:t>- Акт готовности образовательного учреждения к новому учебному году.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center" w:pos="2905" w:leader="none"/>
                        </w:tabs>
                        <w:ind w:left="440" w:right="40" w:hanging="400"/>
                        <w:rPr/>
                      </w:pPr>
                      <w:r>
                        <w:rPr>
                          <w:rStyle w:val="Style19"/>
                        </w:rPr>
                        <w:t>- Акт-разрешение на проведение занятий в учебных мастерских и в спортивном зале.</w:t>
                        <w:tab/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left" w:pos="4043" w:leader="none"/>
                        </w:tabs>
                        <w:spacing w:lineRule="exact" w:line="322"/>
                        <w:ind w:left="440" w:right="40" w:hanging="400"/>
                        <w:rPr/>
                      </w:pPr>
                      <w:r>
                        <w:rPr>
                          <w:rStyle w:val="Style19"/>
                        </w:rPr>
                        <w:t>- Акты испытания гимнастических снарядов и оборудования (перед началом учебного года).</w:t>
                        <w:tab/>
                        <w:t>,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50"/>
                        <w:ind w:left="440" w:right="40" w:hanging="400"/>
                        <w:rPr/>
                      </w:pPr>
                      <w:r>
                        <w:rPr>
                          <w:rStyle w:val="Style19"/>
                        </w:rPr>
                        <w:t>- Акт-разрешение на проведение занятий в учебных кабинетах (для вновь открываемых или реконструированных кабинетов).</w:t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50"/>
                        <w:ind w:left="440" w:hanging="400"/>
                        <w:rPr/>
                      </w:pPr>
                      <w:r>
                        <w:rPr>
                          <w:rStyle w:val="Style19"/>
                        </w:rPr>
                        <w:t>- Акт-разрешение на ввод в эксплуатацию оборудования (после ремонта).</w:t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center" w:pos="2905" w:leader="none"/>
                        </w:tabs>
                        <w:spacing w:lineRule="exact" w:line="331"/>
                        <w:ind w:left="440" w:right="40" w:hanging="400"/>
                        <w:rPr/>
                      </w:pPr>
                      <w:r>
                        <w:rPr>
                          <w:rStyle w:val="Style19"/>
                        </w:rPr>
                        <w:t>- Приказ по образовательному учреждению о возложении ответственности за состояние охраны труда (ежегодно, в целом по учреждению и по каждому помещению).</w:t>
                        <w:tab/>
                      </w:r>
                    </w:p>
                    <w:p>
                      <w:pPr>
                        <w:pStyle w:val="Style21"/>
                        <w:shd w:fill="auto" w:val="clear"/>
                        <w:tabs>
                          <w:tab w:val="clear" w:pos="708"/>
                          <w:tab w:val="center" w:pos="2905" w:leader="none"/>
                        </w:tabs>
                        <w:ind w:left="440" w:right="40" w:hanging="400"/>
                        <w:rPr/>
                      </w:pPr>
                      <w:r>
                        <w:rPr>
                          <w:rStyle w:val="Style19"/>
                        </w:rPr>
                        <w:t>- Соглашение администрации и профсоюзного комитета (представительного органа трудового коллектива) учреждения по охране труда (на календарный год).</w:t>
                        <w:tab/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240"/>
                        <w:ind w:left="440" w:hanging="400"/>
                        <w:rPr/>
                      </w:pPr>
                      <w:r>
                        <w:rPr>
                          <w:rStyle w:val="62"/>
                        </w:rPr>
                        <w:t>- Акт проверки выполнения соглашения по охране труда (2 раза в год).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341"/>
                        <w:ind w:left="440" w:right="40" w:hanging="400"/>
                        <w:rPr/>
                      </w:pPr>
                      <w:r>
                        <w:rPr>
                          <w:rStyle w:val="62"/>
                        </w:rPr>
                        <w:t>- Должностные инструкции по охране труда всех работников учреждения с их личными подписями (подписи обновляются ежегодно).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360"/>
                        <w:ind w:left="440" w:right="40" w:hanging="400"/>
                        <w:rPr/>
                      </w:pPr>
                      <w:r>
                        <w:rPr>
                          <w:rStyle w:val="62"/>
                        </w:rPr>
                        <w:t>- Протоколы по обеспечению безопасности образовательного учреждения (акты на проверку лестниц-стремянок, поясов, манометров, опрессовки бойлеров и</w:t>
                      </w:r>
                    </w:p>
                    <w:p>
                      <w:pPr>
                        <w:pStyle w:val="73"/>
                        <w:shd w:fill="auto" w:val="clear"/>
                        <w:tabs>
                          <w:tab w:val="clear" w:pos="708"/>
                          <w:tab w:val="center" w:pos="2905" w:leader="none"/>
                        </w:tabs>
                        <w:spacing w:lineRule="exact" w:line="160" w:before="0" w:after="92"/>
                        <w:ind w:left="440" w:hanging="0"/>
                        <w:rPr/>
                      </w:pPr>
                      <w:r>
                        <w:rPr>
                          <w:rStyle w:val="71"/>
                          <w:b w:val="false"/>
                          <w:bCs w:val="false"/>
                        </w:rPr>
                        <w:t>Т.П.).</w:t>
                        <w:tab/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331"/>
                        <w:ind w:left="440" w:right="40" w:hanging="400"/>
                        <w:rPr/>
                      </w:pPr>
                      <w:r>
                        <w:rPr>
                          <w:rStyle w:val="62"/>
                        </w:rPr>
                        <w:t>- Акты и предписания государственных органов надзора: санэпиднадзора, пожарного надзора, Энергонадзора и др.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240" w:before="0" w:after="62"/>
                        <w:ind w:left="440" w:hanging="400"/>
                        <w:rPr/>
                      </w:pPr>
                      <w:r>
                        <w:rPr>
                          <w:rStyle w:val="62"/>
                        </w:rPr>
                        <w:t>- Документация по охране труда, которая включает следующие журналы: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/>
                        <w:ind w:left="440" w:hanging="0"/>
                        <w:rPr/>
                      </w:pPr>
                      <w:r>
                        <w:rPr>
                          <w:rStyle w:val="62"/>
                        </w:rPr>
                        <w:t xml:space="preserve"> </w:t>
                      </w:r>
                      <w:r>
                        <w:rPr>
                          <w:rStyle w:val="62"/>
                        </w:rPr>
                        <w:t>регистрации вводного инструктажа по охране труда (оформляется при приеме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389"/>
                        <w:ind w:left="440" w:hanging="0"/>
                        <w:rPr/>
                      </w:pPr>
                      <w:r>
                        <w:rPr>
                          <w:rStyle w:val="62"/>
                        </w:rPr>
                        <w:t>на работу сотрудников)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89"/>
                        <w:ind w:left="440" w:hanging="0"/>
                        <w:rPr/>
                      </w:pPr>
                      <w:r>
                        <w:rPr>
                          <w:rStyle w:val="62"/>
                        </w:rPr>
                        <w:t xml:space="preserve"> </w:t>
                      </w:r>
                      <w:r>
                        <w:rPr>
                          <w:rStyle w:val="62"/>
                        </w:rPr>
                        <w:t>программы вводного инструктажа по охране труда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89"/>
                        <w:ind w:left="440" w:hanging="0"/>
                        <w:rPr/>
                      </w:pPr>
                      <w:r>
                        <w:rPr>
                          <w:rStyle w:val="62"/>
                        </w:rPr>
                        <w:t xml:space="preserve"> </w:t>
                      </w:r>
                      <w:r>
                        <w:rPr>
                          <w:rStyle w:val="62"/>
                        </w:rPr>
                        <w:t>регистрация инструктажа по охране труда на рабочем месте (оформляется на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240" w:before="0" w:after="58"/>
                        <w:ind w:left="440" w:hanging="0"/>
                        <w:rPr/>
                      </w:pPr>
                      <w:r>
                        <w:rPr>
                          <w:rStyle w:val="62"/>
                        </w:rPr>
                        <w:t>всех работников 2 раза в год)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 w:before="0" w:after="96"/>
                        <w:ind w:left="440" w:hanging="0"/>
                        <w:rPr/>
                      </w:pPr>
                      <w:r>
                        <w:rPr>
                          <w:rStyle w:val="62"/>
                        </w:rPr>
                        <w:t xml:space="preserve"> </w:t>
                      </w:r>
                      <w:r>
                        <w:rPr>
                          <w:rStyle w:val="62"/>
                        </w:rPr>
                        <w:t>программы текущего инструктажа по охране труда на рабочем месте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 w:before="0" w:after="101"/>
                        <w:ind w:left="440" w:hanging="0"/>
                        <w:rPr/>
                      </w:pPr>
                      <w:r>
                        <w:rPr>
                          <w:rStyle w:val="62"/>
                        </w:rPr>
                        <w:t xml:space="preserve"> </w:t>
                      </w:r>
                      <w:r>
                        <w:rPr>
                          <w:rStyle w:val="62"/>
                        </w:rPr>
                        <w:t>регистрация инструктажа обучающихся (воспитанников) по охране труда при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240" w:before="0" w:after="86"/>
                        <w:ind w:left="440" w:hanging="0"/>
                        <w:rPr/>
                      </w:pPr>
                      <w:r>
                        <w:rPr>
                          <w:rStyle w:val="62"/>
                        </w:rPr>
                        <w:t>организации общественно полезного производительного труда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 w:before="0" w:after="86"/>
                        <w:ind w:left="440" w:hanging="0"/>
                        <w:rPr/>
                      </w:pPr>
                      <w:r>
                        <w:rPr>
                          <w:rStyle w:val="62"/>
                        </w:rPr>
                        <w:t xml:space="preserve"> </w:t>
                      </w:r>
                      <w:r>
                        <w:rPr>
                          <w:rStyle w:val="62"/>
                        </w:rPr>
                        <w:t>регистрации несчастных случаев (с приложением актов по формам Н-1, Н-2);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240"/>
                        <w:ind w:left="440" w:hanging="0"/>
                        <w:rPr/>
                      </w:pPr>
                      <w:r>
                        <w:rPr>
                          <w:rStyle w:val="62"/>
                        </w:rPr>
                        <w:t xml:space="preserve"> </w:t>
                      </w:r>
                      <w:r>
                        <w:rPr>
                          <w:rStyle w:val="62"/>
                        </w:rPr>
                        <w:t>журнал административно-общественного контрол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1170</wp:posOffset>
                </wp:positionH>
                <wp:positionV relativeFrom="page">
                  <wp:posOffset>573405</wp:posOffset>
                </wp:positionV>
                <wp:extent cx="6391910" cy="228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left="12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4. Обеспечение пожарн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8pt;mso-wrap-distance-left:0pt;mso-wrap-distance-right:0pt;mso-wrap-distance-top:0pt;mso-wrap-distance-bottom:0pt;margin-top:45.15pt;mso-position-vertical-relative:page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left="120" w:hanging="0"/>
                        <w:jc w:val="both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4. Обеспечение пожарной 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29260</wp:posOffset>
                </wp:positionH>
                <wp:positionV relativeFrom="page">
                  <wp:posOffset>876935</wp:posOffset>
                </wp:positionV>
                <wp:extent cx="6607810" cy="77330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810" cy="773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355" w:before="0" w:after="0"/>
                              <w:ind w:left="400" w:right="46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Совместный приказ Министерства по ГО и ЧС РФ и Минобразования РФ от 17.04.03 г. № 19(р/1668 «О мерах по повышению уровня пожарной безопасности образовательных учреждений»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46" w:before="0" w:after="0"/>
                              <w:ind w:left="400" w:right="46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</w:rPr>
                              <w:t>Совместное письмо Министерства по ГО и ЧС РФ и Минобразования РФ «О противопожарной защите образовательных учреждений» № 30-51-217 ин/об-01 от 12.05.03 г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82"/>
                              <w:ind w:left="40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Совместное письмо Министерства по ГО и ЧС РФ и Минобразования РФ «Об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67"/>
                              <w:ind w:left="40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силении противопожарного режима на объектах образовательных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12" w:before="0" w:after="178"/>
                              <w:ind w:left="400" w:right="460" w:hanging="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учреждений при подготовке к новому учебному году» (№ 30-51-3 60ин/02-07 от 30.07.03)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40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Правила противопожарного режима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40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Планы и инструкции: по эвакуации людей и имущества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36" w:before="0" w:after="0"/>
                              <w:ind w:left="400" w:right="46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Информация об оснащенности учреждения первичными средствами пожаротушения (об их перезарядке)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68"/>
                              <w:ind w:left="40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Акты проверок на водоотдачу пожарных кранов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65" w:before="0" w:after="0"/>
                              <w:ind w:left="40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Памятки для занятий с сотрудниками, обучающимися (воспитанниками)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65" w:before="0" w:after="0"/>
                              <w:ind w:left="40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Положение о службе пожарной безопасности образовательного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65" w:before="0" w:after="0"/>
                              <w:ind w:left="40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^</w:t>
                            </w:r>
                            <w:r>
                              <w:rPr>
                                <w:rStyle w:val="1"/>
                              </w:rPr>
                              <w:t xml:space="preserve"> Акты на проведение тренировок по эвакуации людей (ежеквартально)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41" w:before="0" w:after="0"/>
                              <w:ind w:left="400" w:right="46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Приказ о назначений ответственных за пожарную безопасность в целом и по отдельным помещениям (ежегодно)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40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Инструкции по обеспечению пожарной безопасност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65" w:before="0" w:after="0"/>
                              <w:ind w:left="40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Журнал учета инструктажа сотрудников по пожарной безопасност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65" w:before="0" w:after="0"/>
                              <w:ind w:left="400" w:right="46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Акты систематических осмотров по обеспечению на объекте пожарной безопасности (захламленность, складирование строительных материалов, состояние путей эвакуации, запасных выходов и чердачных люков и т.п.)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41" w:before="0" w:after="0"/>
                              <w:ind w:left="400" w:right="46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Приказ о запрещении разведения костров и пользования открытым огнем на территории образовательного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70" w:before="0" w:after="0"/>
                              <w:ind w:left="40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Правила пожарной безопасности для образовательных учреждений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70" w:before="0" w:after="0"/>
                              <w:ind w:left="40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План действий администрации и работников учреждения в случае пожара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70" w:before="0" w:after="0"/>
                              <w:ind w:left="40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Акт проверки работоспособности системы оповещения о пожаре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341" w:before="0" w:after="0"/>
                              <w:ind w:left="400" w:right="46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Акт на обработку огнезащитными и огнепреграждающими средствами деревянных и др. конструкций и пустот в межэтажных перекрытиях и перегородках. </w:t>
                            </w:r>
                            <w:r>
                              <w:rPr>
                                <w:rStyle w:val="1"/>
                                <w:vertAlign w:val="superscript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pt;height:608.9pt;mso-wrap-distance-left:0pt;mso-wrap-distance-right:0pt;mso-wrap-distance-top:0pt;mso-wrap-distance-bottom:0pt;margin-top:69.0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355" w:before="0" w:after="0"/>
                        <w:ind w:left="400" w:right="460" w:hanging="360"/>
                        <w:rPr/>
                      </w:pPr>
                      <w:r>
                        <w:rPr>
                          <w:rStyle w:val="1"/>
                        </w:rPr>
                        <w:t>- Совместный приказ Министерства по ГО и ЧС РФ и Минобразования РФ от 17.04.03 г. № 19(р/1668 «О мерах по повышению уровня пожарной безопасности образовательных учреждений»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46" w:before="0" w:after="0"/>
                        <w:ind w:left="400" w:right="46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</w:rPr>
                        <w:t>Совместное письмо Министерства по ГО и ЧС РФ и Минобразования РФ «О противопожарной защите образовательных учреждений» № 30-51-217 ин/об-01 от 12.05.03 г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82"/>
                        <w:ind w:left="40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Совместное письмо Министерства по ГО и ЧС РФ и Минобразования РФ «Об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67"/>
                        <w:ind w:left="400" w:hanging="0"/>
                        <w:rPr/>
                      </w:pPr>
                      <w:r>
                        <w:rPr>
                          <w:rStyle w:val="1"/>
                        </w:rPr>
                        <w:t>усилении противопожарного режима на объектах образовательных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12" w:before="0" w:after="178"/>
                        <w:ind w:left="400" w:right="460" w:hanging="0"/>
                        <w:rPr/>
                      </w:pPr>
                      <w:r>
                        <w:rPr>
                          <w:rStyle w:val="1"/>
                        </w:rPr>
                        <w:t>учреждений при подготовке к новому учебному году» (№ 30-51-3 60ин/02-07 от 30.07.03)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40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Правила противопожарного режима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40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Планы и инструкции: по эвакуации людей и имущества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36" w:before="0" w:after="0"/>
                        <w:ind w:left="400" w:right="46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Информация об оснащенности учреждения первичными средствами пожаротушения (об их перезарядке)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68"/>
                        <w:ind w:left="40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Акты проверок на водоотдачу пожарных кранов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65" w:before="0" w:after="0"/>
                        <w:ind w:left="40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Памятки для занятий с сотрудниками, обучающимися (воспитанниками)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65" w:before="0" w:after="0"/>
                        <w:ind w:left="40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Положение о службе пожарной безопасности образовательного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65" w:before="0" w:after="0"/>
                        <w:ind w:left="40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^</w:t>
                      </w:r>
                      <w:r>
                        <w:rPr>
                          <w:rStyle w:val="1"/>
                        </w:rPr>
                        <w:t xml:space="preserve"> Акты на проведение тренировок по эвакуации людей (ежеквартально)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41" w:before="0" w:after="0"/>
                        <w:ind w:left="400" w:right="46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Приказ о назначений ответственных за пожарную безопасность в целом и по отдельным помещениям (ежегодно)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40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Инструкции по обеспечению пожарной безопасности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65" w:before="0" w:after="0"/>
                        <w:ind w:left="40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Журнал учета инструктажа сотрудников по пожарной безопасности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65" w:before="0" w:after="0"/>
                        <w:ind w:left="400" w:right="46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Акты систематических осмотров по обеспечению на объекте пожарной безопасности (захламленность, складирование строительных материалов, состояние путей эвакуации, запасных выходов и чердачных люков и т.п.)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41" w:before="0" w:after="0"/>
                        <w:ind w:left="400" w:right="46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Приказ о запрещении разведения костров и пользования открытым огнем на территории образовательного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70" w:before="0" w:after="0"/>
                        <w:ind w:left="40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Правила пожарной безопасности для образовательных учреждений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70" w:before="0" w:after="0"/>
                        <w:ind w:left="40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План действий администрации и работников учреждения в случае пожара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70" w:before="0" w:after="0"/>
                        <w:ind w:left="40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Акт проверки работоспособности системы оповещения о пожаре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341" w:before="0" w:after="0"/>
                        <w:ind w:left="400" w:right="46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Акт на обработку огнезащитными и огнепреграждающими средствами деревянных и др. конструкций и пустот в межэтажных перекрытиях и перегородках. </w:t>
                      </w:r>
                      <w:r>
                        <w:rPr>
                          <w:rStyle w:val="1"/>
                          <w:vertAlign w:val="superscript"/>
                        </w:rPr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ge">
                  <wp:posOffset>573405</wp:posOffset>
                </wp:positionV>
                <wp:extent cx="6373495" cy="2374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left="140" w:hanging="0"/>
                              <w:jc w:val="both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5. Обеспечение электро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5pt;height:18.7pt;mso-wrap-distance-left:0pt;mso-wrap-distance-right:0pt;mso-wrap-distance-top:0pt;mso-wrap-distance-bottom:0pt;margin-top:45.15pt;mso-position-vertical-relative:page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left="140" w:hanging="0"/>
                        <w:jc w:val="both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5. Обеспечение электро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4345</wp:posOffset>
                </wp:positionH>
                <wp:positionV relativeFrom="page">
                  <wp:posOffset>908685</wp:posOffset>
                </wp:positionV>
                <wp:extent cx="6632575" cy="48831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480" w:before="0" w:after="0"/>
                              <w:ind w:left="380" w:hanging="32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Общие требования электробезопасности (ГОСТ 12.1.019-79 ССБТ)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80" w:before="0" w:after="0"/>
                              <w:ind w:left="380" w:hanging="32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Схема устройств защитного отключения и доступа к нему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80" w:before="0" w:after="0"/>
                              <w:ind w:left="380" w:hanging="32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Правила эксплуатации электроустановок потребителей (ПЭЭП).</w:t>
                            </w:r>
                          </w:p>
                          <w:p>
                            <w:pPr>
                              <w:pStyle w:val="63"/>
                              <w:shd w:fill="auto" w:val="clear"/>
                              <w:spacing w:lineRule="exact" w:line="422"/>
                              <w:ind w:left="60" w:right="480" w:hanging="0"/>
                              <w:rPr/>
                            </w:pPr>
                            <w:r>
                              <w:rPr>
                                <w:rStyle w:val="60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62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62"/>
                              </w:rPr>
                              <w:t>Межотраслевые правила по охране труда (правила безопасности) при  эксплуатации электроустановок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37"/>
                              <w:ind w:left="380" w:hanging="32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Инструкции, плакаты и памятки по работе с электроприборам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46" w:before="0" w:after="0"/>
                              <w:ind w:left="380" w:right="480" w:hanging="32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Список лиц, имеющих доступ по электробезопасности (с присвоением группы) среди персонала образовательного учрежд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80" w:hanging="32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Акт проверки сопротивления изоляции и заземления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90" w:before="0" w:after="0"/>
                              <w:ind w:left="380" w:hanging="32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План-схема электротехнических коммуникаций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90" w:before="0" w:after="0"/>
                              <w:ind w:left="380" w:hanging="32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Акт приемки в эксплуатацию электроустановок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90" w:before="0" w:after="0"/>
                              <w:ind w:left="380" w:hanging="32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Договор на обслуживание электроустановок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90" w:before="0" w:after="0"/>
                              <w:ind w:left="380" w:hanging="32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Приказ о назначении ответственного лица за электрохозяйство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13" w:before="0" w:after="0"/>
                              <w:ind w:left="380" w:right="480" w:hanging="32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Инструкция по оказанию первой доврачебной помощи пострадавшему от электрического тока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80" w:hanging="32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Тематика и памятки для проведения бесед на классных часах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80" w:hanging="32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 xml:space="preserve"> и друг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384.5pt;mso-wrap-distance-left:0pt;mso-wrap-distance-right:0pt;mso-wrap-distance-top:0pt;mso-wrap-distance-bottom:0pt;margin-top:71.55pt;mso-position-vertical-relative:page;margin-left:37.3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480" w:before="0" w:after="0"/>
                        <w:ind w:left="380" w:hanging="32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Общие требования электробезопасности (ГОСТ 12.1.019-79 ССБТ)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80" w:before="0" w:after="0"/>
                        <w:ind w:left="380" w:hanging="32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Схема устройств защитного отключения и доступа к нему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80" w:before="0" w:after="0"/>
                        <w:ind w:left="380" w:hanging="32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Правила эксплуатации электроустановок потребителей (ПЭЭП).</w:t>
                      </w:r>
                    </w:p>
                    <w:p>
                      <w:pPr>
                        <w:pStyle w:val="63"/>
                        <w:shd w:fill="auto" w:val="clear"/>
                        <w:spacing w:lineRule="exact" w:line="422"/>
                        <w:ind w:left="60" w:right="480" w:hanging="0"/>
                        <w:rPr/>
                      </w:pPr>
                      <w:r>
                        <w:rPr>
                          <w:rStyle w:val="60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62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62"/>
                        </w:rPr>
                        <w:t>Межотраслевые правила по охране труда (правила безопасности) при  эксплуатации электроустановок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37"/>
                        <w:ind w:left="380" w:hanging="32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Инструкции, плакаты и памятки по работе с электроприборами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46" w:before="0" w:after="0"/>
                        <w:ind w:left="380" w:right="480" w:hanging="320"/>
                        <w:rPr/>
                      </w:pPr>
                      <w:r>
                        <w:rPr>
                          <w:rStyle w:val="1"/>
                        </w:rPr>
                        <w:t>- Список лиц, имеющих доступ по электробезопасности (с присвоением группы) среди персонала образовательного учрежд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80" w:hanging="32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Акт проверки сопротивления изоляции и заземления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90" w:before="0" w:after="0"/>
                        <w:ind w:left="380" w:hanging="32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План-схема электротехнических коммуникаций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90" w:before="0" w:after="0"/>
                        <w:ind w:left="380" w:hanging="32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Акт приемки в эксплуатацию электроустановок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90" w:before="0" w:after="0"/>
                        <w:ind w:left="380" w:hanging="32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Договор на обслуживание электроустановок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90" w:before="0" w:after="0"/>
                        <w:ind w:left="380" w:hanging="32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Приказ о назначении ответственного лица за электрохозяйство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13" w:before="0" w:after="0"/>
                        <w:ind w:left="380" w:right="480" w:hanging="32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Инструкция по оказанию первой доврачебной помощи пострадавшему от электрического тока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80" w:hanging="320"/>
                        <w:rPr>
                          <w:rStyle w:val="1"/>
                        </w:rPr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Тематика и памятки для проведения бесед на классных часах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80" w:hanging="32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/>
                        <w:t xml:space="preserve"> и друг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5310</wp:posOffset>
                </wp:positionH>
                <wp:positionV relativeFrom="page">
                  <wp:posOffset>591820</wp:posOffset>
                </wp:positionV>
                <wp:extent cx="6412865" cy="30988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left="1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6. Обеспечение санитарно-эпидемиологической безопа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24.4pt;mso-wrap-distance-left:0pt;mso-wrap-distance-right:0pt;mso-wrap-distance-top:0pt;mso-wrap-distance-bottom:0pt;margin-top:46.6pt;mso-position-vertical-relative:page;margin-left:45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left="12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6. Обеспечение санитарно-эпидемиологической безопа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27380</wp:posOffset>
                </wp:positionH>
                <wp:positionV relativeFrom="page">
                  <wp:posOffset>984885</wp:posOffset>
                </wp:positionV>
                <wp:extent cx="6315710" cy="303593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461" w:before="0" w:after="0"/>
                              <w:ind w:left="380" w:right="20" w:hanging="36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Нормативы СанПиН (требования к освещению, тепловому и световому режимам, расписаниям учебных занятий, максимальные величины образовательной нагрузки, включая объемы домашних заданий и другие санитарные нормы). 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209"/>
                              <w:ind w:left="38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 xml:space="preserve">-     </w:t>
                            </w:r>
                            <w:r>
                              <w:rPr>
                                <w:rStyle w:val="1"/>
                              </w:rPr>
                              <w:t>Предписания и акты СЭС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81"/>
                              <w:ind w:left="38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 xml:space="preserve">-    </w:t>
                            </w:r>
                            <w:r>
                              <w:rPr>
                                <w:rStyle w:val="1"/>
                              </w:rPr>
                              <w:t xml:space="preserve"> Планы по устранений) выявленных недостатков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37" w:before="0" w:after="0"/>
                              <w:ind w:left="380" w:right="2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Журнал учета прохождения медицинских осмотров работниками (при приеме на работу и периодические)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199"/>
                              <w:ind w:left="38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 xml:space="preserve">-  </w:t>
                            </w:r>
                            <w:r>
                              <w:rPr>
                                <w:rStyle w:val="1"/>
                              </w:rPr>
                              <w:t>Список работников, имеющих вредные условия труда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80" w:hanging="36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 xml:space="preserve">-  </w:t>
                            </w:r>
                            <w:r>
                              <w:rPr>
                                <w:rStyle w:val="1"/>
                              </w:rPr>
                              <w:t>Акты проверок состояния медицинских аптечек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80" w:hanging="360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>-</w:t>
                            </w:r>
                            <w:r>
                              <w:rPr/>
                              <w:t xml:space="preserve"> и другие.</w:t>
                            </w:r>
                          </w:p>
                          <w:p>
                            <w:pPr>
                              <w:pStyle w:val="72"/>
                              <w:numPr>
                                <w:ilvl w:val="0"/>
                                <w:numId w:val="0"/>
                              </w:numPr>
                              <w:spacing w:before="0" w:after="60"/>
                              <w:ind w:hanging="4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239.05pt;mso-wrap-distance-left:0pt;mso-wrap-distance-right:0pt;mso-wrap-distance-top:0pt;mso-wrap-distance-bottom:0pt;margin-top:77.55pt;mso-position-vertical-relative:page;margin-left:49.4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461" w:before="0" w:after="0"/>
                        <w:ind w:left="380" w:right="20" w:hanging="360"/>
                        <w:rPr/>
                      </w:pPr>
                      <w:r>
                        <w:rPr>
                          <w:rStyle w:val="1"/>
                        </w:rPr>
                        <w:t>- Нормативы СанПиН (требования к освещению, тепловому и световому режимам, расписаниям учебных занятий, максимальные величины образовательной нагрузки, включая объемы домашних заданий и другие санитарные нормы). 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209"/>
                        <w:ind w:left="38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 xml:space="preserve">-     </w:t>
                      </w:r>
                      <w:r>
                        <w:rPr>
                          <w:rStyle w:val="1"/>
                        </w:rPr>
                        <w:t>Предписания и акты СЭС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81"/>
                        <w:ind w:left="38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 xml:space="preserve">-    </w:t>
                      </w:r>
                      <w:r>
                        <w:rPr>
                          <w:rStyle w:val="1"/>
                        </w:rPr>
                        <w:t xml:space="preserve"> Планы по устранений) выявленных недостатков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37" w:before="0" w:after="0"/>
                        <w:ind w:left="380" w:right="2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Журнал учета прохождения медицинских осмотров работниками (при приеме на работу и периодические)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199"/>
                        <w:ind w:left="38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 xml:space="preserve">-  </w:t>
                      </w:r>
                      <w:r>
                        <w:rPr>
                          <w:rStyle w:val="1"/>
                        </w:rPr>
                        <w:t>Список работников, имеющих вредные условия труда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80" w:hanging="360"/>
                        <w:rPr>
                          <w:rStyle w:val="1"/>
                        </w:rPr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 xml:space="preserve">-  </w:t>
                      </w:r>
                      <w:r>
                        <w:rPr>
                          <w:rStyle w:val="1"/>
                        </w:rPr>
                        <w:t>Акты проверок состояния медицинских аптечек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80" w:hanging="360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>-</w:t>
                      </w:r>
                      <w:r>
                        <w:rPr/>
                        <w:t xml:space="preserve"> и другие.</w:t>
                      </w:r>
                    </w:p>
                    <w:p>
                      <w:pPr>
                        <w:pStyle w:val="72"/>
                        <w:numPr>
                          <w:ilvl w:val="0"/>
                          <w:numId w:val="0"/>
                        </w:numPr>
                        <w:spacing w:before="0" w:after="60"/>
                        <w:ind w:hanging="4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5180</wp:posOffset>
                </wp:positionH>
                <wp:positionV relativeFrom="page">
                  <wp:posOffset>893445</wp:posOffset>
                </wp:positionV>
                <wp:extent cx="6333490" cy="2374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left="6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7. Обеспечение безопасности на дорог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8.7pt;mso-wrap-distance-left:0pt;mso-wrap-distance-right:0pt;mso-wrap-distance-top:0pt;mso-wrap-distance-bottom:0pt;margin-top:70.3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left="6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7. Обеспечение безопасности на дорог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0420</wp:posOffset>
                </wp:positionH>
                <wp:positionV relativeFrom="page">
                  <wp:posOffset>1192530</wp:posOffset>
                </wp:positionV>
                <wp:extent cx="6550025" cy="38106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381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485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Копии приказов о проведении экскурсий и походов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85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Style w:val="1"/>
                              </w:rPr>
                              <w:t>Журнал регистрации! экскурсий и походов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85" w:before="0" w:after="0"/>
                              <w:ind w:left="360" w:hanging="3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'Г Инструкции и памятки руководителю похода и экскурсии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66" w:before="0" w:after="0"/>
                              <w:ind w:left="360" w:right="400" w:hanging="340"/>
                              <w:jc w:val="left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Заявки в ОВД по организации сопровождения автобусов и проведения обследования технического состояния используемых транспортных средств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46" w:before="0" w:after="0"/>
                              <w:ind w:left="360" w:right="400" w:hanging="340"/>
                              <w:jc w:val="left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Инструкция сопровождающему лицу по обеспечению безопасности при осуществлении перейозок детей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tabs>
                                <w:tab w:val="clear" w:pos="708"/>
                                <w:tab w:val="right" w:pos="2890" w:leader="none"/>
                              </w:tabs>
                              <w:spacing w:lineRule="exact" w:line="427" w:before="0" w:after="0"/>
                              <w:ind w:left="360" w:right="400" w:hanging="34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Инструкция для обучающихся (воспитанников) по правилам безопасности при поездках.</w:t>
                              <w:tab/>
                              <w:t>!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66" w:before="0" w:after="0"/>
                              <w:ind w:left="360" w:right="400" w:hanging="34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1"/>
                              </w:rPr>
                              <w:t xml:space="preserve"> Инструкция руководителя учреждения по обеспечению безопасности дорожного движения при организации перевозок детей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66" w:before="0" w:after="0"/>
                              <w:ind w:left="360" w:right="400" w:hanging="340"/>
                              <w:jc w:val="left"/>
                              <w:rPr/>
                            </w:pPr>
                            <w:r>
                              <w:rPr>
                                <w:rStyle w:val="1pt"/>
                                <w:i w:val="false"/>
                                <w:lang w:val="ru-RU" w:eastAsia="ru-RU" w:bidi="ru-RU"/>
                              </w:rPr>
                              <w:t xml:space="preserve">- </w:t>
                            </w:r>
                            <w:r>
                              <w:rPr>
                                <w:rStyle w:val="1pt"/>
                                <w:b w:val="false"/>
                                <w:i w:val="false"/>
                                <w:lang w:val="ru-RU" w:eastAsia="ru-RU" w:bidi="ru-RU"/>
                              </w:rPr>
                              <w:t>и  друг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5pt;height:300.05pt;mso-wrap-distance-left:0pt;mso-wrap-distance-right:0pt;mso-wrap-distance-top:0pt;mso-wrap-distance-bottom:0pt;margin-top:93.9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485" w:before="0" w:after="0"/>
                        <w:ind w:left="360" w:hanging="340"/>
                        <w:jc w:val="left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Копии приказов о проведении экскурсий и походов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85" w:before="0" w:after="0"/>
                        <w:ind w:left="360" w:hanging="340"/>
                        <w:jc w:val="left"/>
                        <w:rPr/>
                      </w:pPr>
                      <w:r>
                        <w:rPr>
                          <w:rStyle w:val="1pt"/>
                          <w:i w:val="false"/>
                          <w:lang w:val="ru-RU"/>
                        </w:rPr>
                        <w:t xml:space="preserve">- </w:t>
                      </w:r>
                      <w:r>
                        <w:rPr>
                          <w:rStyle w:val="1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rStyle w:val="1"/>
                        </w:rPr>
                        <w:t>Журнал регистрации! экскурсий и походов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85" w:before="0" w:after="0"/>
                        <w:ind w:left="360" w:hanging="34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- 'Г Инструкции и памятки руководителю похода и экскурсии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66" w:before="0" w:after="0"/>
                        <w:ind w:left="360" w:right="400" w:hanging="340"/>
                        <w:jc w:val="left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Заявки в ОВД по организации сопровождения автобусов и проведения обследования технического состояния используемых транспортных средств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46" w:before="0" w:after="0"/>
                        <w:ind w:left="360" w:right="400" w:hanging="340"/>
                        <w:jc w:val="left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Инструкция сопровождающему лицу по обеспечению безопасности при осуществлении перейозок детей.</w:t>
                      </w:r>
                    </w:p>
                    <w:p>
                      <w:pPr>
                        <w:pStyle w:val="72"/>
                        <w:shd w:fill="auto" w:val="clear"/>
                        <w:tabs>
                          <w:tab w:val="clear" w:pos="708"/>
                          <w:tab w:val="right" w:pos="2890" w:leader="none"/>
                        </w:tabs>
                        <w:spacing w:lineRule="exact" w:line="427" w:before="0" w:after="0"/>
                        <w:ind w:left="360" w:right="400" w:hanging="34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- Инструкция для обучающихся (воспитанников) по правилам безопасности при поездках.</w:t>
                        <w:tab/>
                        <w:t>!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66" w:before="0" w:after="0"/>
                        <w:ind w:left="360" w:right="400" w:hanging="340"/>
                        <w:jc w:val="left"/>
                        <w:rPr>
                          <w:rStyle w:val="1"/>
                        </w:rPr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1"/>
                        </w:rPr>
                        <w:t xml:space="preserve"> Инструкция руководителя учреждения по обеспечению безопасности дорожного движения при организации перевозок детей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66" w:before="0" w:after="0"/>
                        <w:ind w:left="360" w:right="400" w:hanging="340"/>
                        <w:jc w:val="left"/>
                        <w:rPr/>
                      </w:pPr>
                      <w:r>
                        <w:rPr>
                          <w:rStyle w:val="1pt"/>
                          <w:i w:val="false"/>
                          <w:lang w:val="ru-RU" w:eastAsia="ru-RU" w:bidi="ru-RU"/>
                        </w:rPr>
                        <w:t xml:space="preserve">- </w:t>
                      </w:r>
                      <w:r>
                        <w:rPr>
                          <w:rStyle w:val="1pt"/>
                          <w:b w:val="false"/>
                          <w:i w:val="false"/>
                          <w:lang w:val="ru-RU" w:eastAsia="ru-RU" w:bidi="ru-RU"/>
                        </w:rPr>
                        <w:t>и  друг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69315</wp:posOffset>
                </wp:positionH>
                <wp:positionV relativeFrom="page">
                  <wp:posOffset>881380</wp:posOffset>
                </wp:positionV>
                <wp:extent cx="5962015" cy="25908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left="4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8. Обеспечение безопасности на воде в период весеннего паво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20.4pt;mso-wrap-distance-left:0pt;mso-wrap-distance-right:0pt;mso-wrap-distance-top:0pt;mso-wrap-distance-bottom:0pt;margin-top:69.4pt;mso-position-vertical-relative:page;margin-left:68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left="4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8. Обеспечение безопасности на воде в период весеннего павод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1210</wp:posOffset>
                </wp:positionH>
                <wp:positionV relativeFrom="page">
                  <wp:posOffset>1229360</wp:posOffset>
                </wp:positionV>
                <wp:extent cx="5891530" cy="200088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-  </w:t>
                            </w:r>
                            <w:r>
                              <w:rPr>
                                <w:rStyle w:val="1"/>
                              </w:rPr>
                              <w:t>Правила оказания первой помощи пострадавшему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 Инструкции, плакать! и памятки о поведении на воде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-  Статистические данные о школьниках, умеющих плавать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80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и друг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57.55pt;mso-wrap-distance-left:0pt;mso-wrap-distance-right:0pt;mso-wrap-distance-top:0pt;mso-wrap-distance-bottom:0pt;margin-top:96.8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lang w:eastAsia="en-US" w:bidi="en-US"/>
                        </w:rPr>
                        <w:t xml:space="preserve">-  </w:t>
                      </w:r>
                      <w:r>
                        <w:rPr>
                          <w:rStyle w:val="1"/>
                        </w:rPr>
                        <w:t>Правила оказания первой помощи пострадавшему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-  Инструкции, плакать! и памятки о поведении на воде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>
                          <w:rStyle w:val="1"/>
                        </w:rPr>
                      </w:pPr>
                      <w:r>
                        <w:rPr>
                          <w:rStyle w:val="1"/>
                        </w:rPr>
                        <w:t>-  Статистические данные о школьниках, умеющих плавать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80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</w:rPr>
                        <w:t>- и друг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26135</wp:posOffset>
                </wp:positionH>
                <wp:positionV relativeFrom="page">
                  <wp:posOffset>664845</wp:posOffset>
                </wp:positionV>
                <wp:extent cx="6333490" cy="2044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80"/>
                              <w:ind w:left="2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bCs w:val="false"/>
                              </w:rPr>
                              <w:t>9. Обеспечение курса ОБ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6.1pt;mso-wrap-distance-left:0pt;mso-wrap-distance-right:0pt;mso-wrap-distance-top:0pt;mso-wrap-distance-bottom:0pt;margin-top:52.35pt;mso-position-vertical-relative:page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80"/>
                        <w:ind w:left="20" w:hanging="0"/>
                        <w:rPr/>
                      </w:pPr>
                      <w:r>
                        <w:rPr>
                          <w:rStyle w:val="Style17"/>
                          <w:b w:val="false"/>
                          <w:bCs w:val="false"/>
                        </w:rPr>
                        <w:t>9. Обеспечение курса ОБ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47725</wp:posOffset>
                </wp:positionH>
                <wp:positionV relativeFrom="page">
                  <wp:posOffset>951230</wp:posOffset>
                </wp:positionV>
                <wp:extent cx="6297295" cy="42672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hd w:fill="auto" w:val="clear"/>
                              <w:spacing w:lineRule="exact" w:line="480" w:before="0" w:after="0"/>
                              <w:ind w:left="360" w:hanging="340"/>
                              <w:rPr/>
                            </w:pP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-  </w:t>
                            </w:r>
                            <w:r>
                              <w:rPr>
                                <w:rStyle w:val="1"/>
                              </w:rPr>
                              <w:t>Письмо Минобразования России от 25.03.99 г. № 389/11-12 «О преподавании основ безопасности жизнедеятельности в начальной школе»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80" w:before="0" w:after="0"/>
                              <w:ind w:left="360" w:hanging="340"/>
                              <w:rPr/>
                            </w:pP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- </w:t>
                            </w:r>
                            <w:r>
                              <w:rPr>
                                <w:rStyle w:val="1"/>
                              </w:rPr>
                              <w:t>Примерная программа курса «Основы безопасности жизнедеятельности» для общеобразовательных учреждений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80" w:before="0" w:after="0"/>
                              <w:ind w:left="360" w:hanging="340"/>
                              <w:rPr/>
                            </w:pP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-    </w:t>
                            </w:r>
                            <w:r>
                              <w:rPr>
                                <w:rStyle w:val="1"/>
                              </w:rPr>
                              <w:t>Методические рекомендации по организации занятий курса ОБЖ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480" w:before="0" w:after="0"/>
                              <w:ind w:left="360" w:hanging="34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-   Постановление главы района об организации и проведении учебных сборов.</w:t>
                            </w:r>
                          </w:p>
                          <w:p>
                            <w:pPr>
                              <w:pStyle w:val="82"/>
                              <w:shd w:fill="auto" w:val="clear"/>
                              <w:spacing w:lineRule="exact" w:line="90"/>
                              <w:ind w:left="140" w:hanging="0"/>
                              <w:rPr/>
                            </w:pPr>
                            <w:r>
                              <w:rPr>
                                <w:rStyle w:val="8TimesNewRoman45pt"/>
                                <w:rFonts w:eastAsia="Franklin Gothic Heavy"/>
                              </w:rPr>
                              <w:t>.</w:t>
                            </w:r>
                            <w:r>
                              <w:rPr>
                                <w:rStyle w:val="81"/>
                              </w:rPr>
                              <w:t xml:space="preserve"> |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  <w:lang w:eastAsia="en-US" w:bidi="en-US"/>
                              </w:rPr>
                              <w:t xml:space="preserve">-    </w:t>
                            </w:r>
                            <w:r>
                              <w:rPr>
                                <w:rStyle w:val="1"/>
                              </w:rPr>
                              <w:t>Планирование внеклассной и кружковой деятельности по ОБЖ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>
                                <w:rStyle w:val="1"/>
                              </w:rPr>
                              <w:t>-    Приказ Министра обороны РФ и Министра образования и науки РФ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    № </w:t>
                            </w:r>
                            <w:r>
                              <w:rPr>
                                <w:rStyle w:val="1"/>
                              </w:rPr>
                              <w:t>96/134 от 24.02.2010г.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      </w:t>
                            </w:r>
                            <w:r>
                              <w:rPr>
                                <w:rStyle w:val="1"/>
                              </w:rPr>
                              <w:t>«</w:t>
                            </w:r>
                            <w:r>
                              <w:rPr/>
                              <w:t>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</w:t>
                            </w:r>
                            <w:r>
                              <w:rPr>
                                <w:rStyle w:val="1"/>
                              </w:rPr>
                              <w:t>»</w:t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72"/>
                              <w:shd w:fill="auto" w:val="clear"/>
                              <w:spacing w:lineRule="exact" w:line="240" w:before="0" w:after="0"/>
                              <w:ind w:left="360" w:hanging="340"/>
                              <w:rPr>
                                <w:rStyle w:val="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336pt;mso-wrap-distance-left:0pt;mso-wrap-distance-right:0pt;mso-wrap-distance-top:0pt;mso-wrap-distance-bottom:0pt;margin-top:74.9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72"/>
                        <w:shd w:fill="auto" w:val="clear"/>
                        <w:spacing w:lineRule="exact" w:line="480" w:before="0" w:after="0"/>
                        <w:ind w:left="360" w:hanging="340"/>
                        <w:rPr/>
                      </w:pPr>
                      <w:r>
                        <w:rPr>
                          <w:rStyle w:val="1"/>
                          <w:lang w:eastAsia="en-US" w:bidi="en-US"/>
                        </w:rPr>
                        <w:t xml:space="preserve">-  </w:t>
                      </w:r>
                      <w:r>
                        <w:rPr>
                          <w:rStyle w:val="1"/>
                        </w:rPr>
                        <w:t>Письмо Минобразования России от 25.03.99 г. № 389/11-12 «О преподавании основ безопасности жизнедеятельности в начальной школе»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80" w:before="0" w:after="0"/>
                        <w:ind w:left="360" w:hanging="340"/>
                        <w:rPr/>
                      </w:pPr>
                      <w:r>
                        <w:rPr>
                          <w:rStyle w:val="1"/>
                          <w:lang w:eastAsia="en-US" w:bidi="en-US"/>
                        </w:rPr>
                        <w:t xml:space="preserve">- </w:t>
                      </w:r>
                      <w:r>
                        <w:rPr>
                          <w:rStyle w:val="1"/>
                        </w:rPr>
                        <w:t>Примерная программа курса «Основы безопасности жизнедеятельности» для общеобразовательных учреждений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80" w:before="0" w:after="0"/>
                        <w:ind w:left="360" w:hanging="340"/>
                        <w:rPr/>
                      </w:pPr>
                      <w:r>
                        <w:rPr>
                          <w:rStyle w:val="1"/>
                          <w:lang w:eastAsia="en-US" w:bidi="en-US"/>
                        </w:rPr>
                        <w:t xml:space="preserve">-    </w:t>
                      </w:r>
                      <w:r>
                        <w:rPr>
                          <w:rStyle w:val="1"/>
                        </w:rPr>
                        <w:t>Методические рекомендации по организации занятий курса ОБЖ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480" w:before="0" w:after="0"/>
                        <w:ind w:left="360" w:hanging="340"/>
                        <w:rPr/>
                      </w:pPr>
                      <w:r>
                        <w:rPr>
                          <w:rStyle w:val="1"/>
                        </w:rPr>
                        <w:t>-   Постановление главы района об организации и проведении учебных сборов.</w:t>
                      </w:r>
                    </w:p>
                    <w:p>
                      <w:pPr>
                        <w:pStyle w:val="82"/>
                        <w:shd w:fill="auto" w:val="clear"/>
                        <w:spacing w:lineRule="exact" w:line="90"/>
                        <w:ind w:left="140" w:hanging="0"/>
                        <w:rPr/>
                      </w:pPr>
                      <w:r>
                        <w:rPr>
                          <w:rStyle w:val="8TimesNewRoman45pt"/>
                          <w:rFonts w:eastAsia="Franklin Gothic Heavy"/>
                        </w:rPr>
                        <w:t>.</w:t>
                      </w:r>
                      <w:r>
                        <w:rPr>
                          <w:rStyle w:val="81"/>
                        </w:rPr>
                        <w:t xml:space="preserve"> |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>
                          <w:rStyle w:val="1"/>
                          <w:lang w:eastAsia="en-US" w:bidi="en-US"/>
                        </w:rPr>
                        <w:t xml:space="preserve">-    </w:t>
                      </w:r>
                      <w:r>
                        <w:rPr>
                          <w:rStyle w:val="1"/>
                        </w:rPr>
                        <w:t>Планирование внеклассной и кружковой деятельности по ОБЖ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>
                          <w:rStyle w:val="1"/>
                        </w:rPr>
                        <w:t>-    Приказ Министра обороны РФ и Министра образования и науки РФ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/>
                      </w:pPr>
                      <w:r>
                        <w:rPr>
                          <w:rStyle w:val="1"/>
                        </w:rPr>
                        <w:t xml:space="preserve">      № </w:t>
                      </w:r>
                      <w:r>
                        <w:rPr>
                          <w:rStyle w:val="1"/>
                        </w:rPr>
                        <w:t>96/134 от 24.02.2010г.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/>
                      </w:pPr>
                      <w:r>
                        <w:rPr>
                          <w:rStyle w:val="1"/>
                        </w:rPr>
                        <w:t xml:space="preserve">      </w:t>
                      </w:r>
                      <w:r>
                        <w:rPr>
                          <w:rStyle w:val="1"/>
                        </w:rPr>
                        <w:t>«</w:t>
                      </w:r>
                      <w:r>
                        <w:rPr/>
                        <w:t>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</w:t>
                      </w:r>
                      <w:r>
                        <w:rPr>
                          <w:rStyle w:val="1"/>
                        </w:rPr>
                        <w:t>»</w:t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72"/>
                        <w:shd w:fill="auto" w:val="clear"/>
                        <w:spacing w:lineRule="exact" w:line="240" w:before="0" w:after="0"/>
                        <w:ind w:left="360" w:hanging="340"/>
                        <w:rPr>
                          <w:rStyle w:val="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00325</wp:posOffset>
                </wp:positionH>
                <wp:positionV relativeFrom="page">
                  <wp:posOffset>10464165</wp:posOffset>
                </wp:positionV>
                <wp:extent cx="52705" cy="152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40"/>
                              <w:ind w:left="20" w:hanging="0"/>
                              <w:rPr/>
                            </w:pPr>
                            <w:r>
                              <w:rPr>
                                <w:rStyle w:val="3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15pt;height:12pt;mso-wrap-distance-left:0pt;mso-wrap-distance-right:0pt;mso-wrap-distance-top:0pt;mso-wrap-distance-bottom:0pt;margin-top:823.95pt;mso-position-vertical-relative:page;margin-left:204.7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40"/>
                        <w:ind w:left="20" w:hanging="0"/>
                        <w:rPr/>
                      </w:pPr>
                      <w:r>
                        <w:rPr>
                          <w:rStyle w:val="34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7"/>
      <w:w w:val="70"/>
      <w:sz w:val="92"/>
      <w:szCs w:val="92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7"/>
      <w:w w:val="70"/>
      <w:position w:val="0"/>
      <w:sz w:val="92"/>
      <w:sz w:val="92"/>
      <w:szCs w:val="9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4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4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pt">
    <w:name w:val="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1pt">
    <w:name w:val="WW-Основной текст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1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8"/>
      <w:szCs w:val="28"/>
      <w:u w:val="none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1">
    <w:name w:val="Основной текст (5)_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62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19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16"/>
      <w:szCs w:val="16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0pt">
    <w:name w:val="Основной текст (6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8">
    <w:name w:val="Основной текст (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8TimesNewRoman45pt">
    <w:name w:val="Основной текст (8) + Times New Roman;4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0pt">
    <w:name w:val="Заголовок №2 + 12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9">
    <w:name w:val="Основной текст (9)_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91">
    <w:name w:val="Основной текст (9)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3">
    <w:name w:val="Колонтитул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lang w:val="en-US" w:bidi="en-US"/>
    </w:rPr>
  </w:style>
  <w:style w:type="character" w:styleId="34">
    <w:name w:val="Колонтитул (3)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638"/>
      <w:jc w:val="center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lang w:val="en-US" w:bidi="ar-SA"/>
    </w:rPr>
  </w:style>
  <w:style w:type="paragraph" w:styleId="72">
    <w:name w:val="Основной текст7"/>
    <w:basedOn w:val="Normal"/>
    <w:qFormat/>
    <w:pPr>
      <w:shd w:fill="FFFFFF" w:val="clear"/>
      <w:spacing w:lineRule="exact" w:line="254" w:before="0" w:after="60"/>
      <w:ind w:hanging="40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val="en-US" w:bidi="ar-SA"/>
    </w:rPr>
  </w:style>
  <w:style w:type="paragraph" w:styleId="28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1"/>
      <w:sz w:val="20"/>
      <w:szCs w:val="20"/>
      <w:lang w:val="en-US" w:bidi="ar-SA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27"/>
      <w:w w:val="70"/>
      <w:sz w:val="92"/>
      <w:szCs w:val="92"/>
      <w:lang w:val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682" w:before="780" w:after="0"/>
      <w:jc w:val="center"/>
    </w:pPr>
    <w:rPr>
      <w:rFonts w:ascii="Times New Roman" w:hAnsi="Times New Roman" w:eastAsia="Times New Roman" w:cs="Times New Roman"/>
      <w:color w:val="000000"/>
      <w:sz w:val="36"/>
      <w:szCs w:val="36"/>
      <w:lang w:val="en-US" w:bidi="ar-S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3"/>
      <w:sz w:val="28"/>
      <w:szCs w:val="28"/>
      <w:lang w:val="en-US" w:bidi="ar-SA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7"/>
      <w:sz w:val="20"/>
      <w:szCs w:val="20"/>
      <w:lang w:val="en-US" w:bidi="ar-SA"/>
    </w:rPr>
  </w:style>
  <w:style w:type="paragraph" w:styleId="29">
    <w:name w:val="Заголовок №2"/>
    <w:basedOn w:val="Normal"/>
    <w:qFormat/>
    <w:pPr>
      <w:shd w:fill="FFFFFF" w:val="clear"/>
      <w:spacing w:lineRule="exact" w:line="494" w:before="0" w:after="240"/>
      <w:outlineLvl w:val="1"/>
    </w:pPr>
    <w:rPr>
      <w:rFonts w:ascii="Times New Roman" w:hAnsi="Times New Roman" w:eastAsia="Times New Roman" w:cs="Times New Roman"/>
      <w:b/>
      <w:bCs/>
      <w:color w:val="000000"/>
      <w:spacing w:val="3"/>
      <w:sz w:val="28"/>
      <w:szCs w:val="28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240" w:after="0"/>
    </w:pPr>
    <w:rPr>
      <w:rFonts w:ascii="Georgia" w:hAnsi="Georgia" w:eastAsia="Georgia" w:cs="Times New Roman"/>
      <w:b/>
      <w:bCs/>
      <w:color w:val="000000"/>
      <w:sz w:val="9"/>
      <w:szCs w:val="9"/>
      <w:lang w:val="en-US" w:bidi="ar-SA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36"/>
      <w:ind w:hanging="40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val="en-US" w:bidi="ar-SA"/>
    </w:rPr>
  </w:style>
  <w:style w:type="paragraph" w:styleId="Style21">
    <w:name w:val="Оглавление"/>
    <w:basedOn w:val="Normal"/>
    <w:qFormat/>
    <w:pPr>
      <w:shd w:fill="FFFFFF" w:val="clear"/>
      <w:spacing w:lineRule="exact" w:line="336"/>
      <w:ind w:hanging="400"/>
      <w:jc w:val="both"/>
    </w:pPr>
    <w:rPr>
      <w:rFonts w:ascii="Times New Roman" w:hAnsi="Times New Roman" w:eastAsia="Times New Roman" w:cs="Times New Roman"/>
      <w:color w:val="000000"/>
      <w:spacing w:val="2"/>
      <w:sz w:val="20"/>
      <w:szCs w:val="20"/>
      <w:lang w:val="en-US" w:bidi="ar-SA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b/>
      <w:bCs/>
      <w:color w:val="000000"/>
      <w:spacing w:val="16"/>
      <w:sz w:val="16"/>
      <w:szCs w:val="16"/>
      <w:lang w:val="en-US" w:bidi="ar-SA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Times New Roman"/>
      <w:color w:val="000000"/>
      <w:sz w:val="8"/>
      <w:szCs w:val="8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rFonts w:ascii="Impact" w:hAnsi="Impact" w:eastAsia="Impact" w:cs="Times New Roman"/>
      <w:color w:val="000000"/>
      <w:sz w:val="12"/>
      <w:szCs w:val="12"/>
      <w:lang w:val="en-US" w:bidi="ar-SA"/>
    </w:rPr>
  </w:style>
  <w:style w:type="paragraph" w:styleId="36">
    <w:name w:val="Колонтитул (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20"/>
      <w:szCs w:val="20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7:00Z</dcterms:created>
  <dc:creator>Admin</dc:creator>
  <dc:description/>
  <cp:keywords/>
  <dc:language>en-US</dc:language>
  <cp:lastModifiedBy>Пользователь</cp:lastModifiedBy>
  <dcterms:modified xsi:type="dcterms:W3CDTF">2018-11-13T08:29:00Z</dcterms:modified>
  <cp:revision>3</cp:revision>
  <dc:subject/>
  <dc:title/>
</cp:coreProperties>
</file>