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План  проведения Новогоднего праздника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ата проведения-26.12.1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Начало новогоднего праздника -16.00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ежурные классы - 4,11 классы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6.00 ч. – 17.30 ч - Новогоднее представление у ёлки для учащихся             начальных классов, воспитанников ГКП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8.00 ч. – 19.00 ч – Конкурсы: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19.00 ч. – 22.00 ч –</w:t>
      </w:r>
      <w:r>
        <w:rPr>
          <w:b/>
          <w:i/>
          <w:sz w:val="40"/>
          <w:szCs w:val="40"/>
        </w:rPr>
        <w:t xml:space="preserve"> </w:t>
      </w:r>
      <w:r>
        <w:rPr>
          <w:i/>
          <w:sz w:val="40"/>
          <w:szCs w:val="40"/>
        </w:rPr>
        <w:t>Новогодняя дискотека.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Новогодние конкурсы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иветствия команд, девиз, эмблема, связанная с наступающим г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Конкурс «Весёлый ведущий» (смешные рассказы, анекто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«Мода-2020 года» 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4. Конкурс «Хореографическое ШОУ» (песня, танец, музыкальный клип, пародия (по выбору)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5.Конкурс «Изобилие игр» (организация игры с залом)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Фотосессия с классом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Ответственные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 организацию новогодней почты-5 класс</w:t>
      </w:r>
    </w:p>
    <w:p>
      <w:pPr>
        <w:pStyle w:val="Normal"/>
        <w:rPr/>
      </w:pPr>
      <w:r>
        <w:rPr>
          <w:sz w:val="32"/>
          <w:szCs w:val="32"/>
        </w:rPr>
        <w:t>-за оформление зала-7, 8,10 классы</w:t>
      </w:r>
    </w:p>
    <w:p>
      <w:pPr>
        <w:pStyle w:val="Normal"/>
        <w:rPr/>
      </w:pPr>
      <w:r>
        <w:rPr>
          <w:sz w:val="32"/>
          <w:szCs w:val="32"/>
        </w:rPr>
        <w:t>-за оформление ёлки-6,9,11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за уборку зала и ёлки-5-11 классы</w:t>
      </w:r>
    </w:p>
    <w:p>
      <w:pPr>
        <w:pStyle w:val="Normal"/>
        <w:rPr/>
      </w:pPr>
      <w:r>
        <w:rPr>
          <w:sz w:val="32"/>
          <w:szCs w:val="32"/>
        </w:rPr>
        <w:t>-за изготовление новогодних игрушек-нач. класс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дежурные классы-4,11 классы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 xml:space="preserve">2.Новогодние конкурсы: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Приветствия команд, девиз, эмблема, связанная с наступающим год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color w:val="000000"/>
          <w:sz w:val="32"/>
          <w:szCs w:val="32"/>
        </w:rPr>
        <w:t>Конкурс «Весёлый ведущий» (смешные рассказы, анектод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«Мода-2020 года» 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4. Конкурс «Хореографическое ШОУ» (песня, танец, музыкальный клип, пародия (по выбору)</w:t>
      </w:r>
    </w:p>
    <w:p>
      <w:pPr>
        <w:pStyle w:val="Normal"/>
        <w:shd w:fill="FFFFFF" w:val="clear"/>
        <w:rPr/>
      </w:pPr>
      <w:r>
        <w:rPr>
          <w:color w:val="000000"/>
          <w:sz w:val="32"/>
          <w:szCs w:val="32"/>
        </w:rPr>
        <w:t>5.Конкурс «Изобилие игр» (организация игры с залом)</w:t>
      </w:r>
    </w:p>
    <w:p>
      <w:pPr>
        <w:pStyle w:val="Normal"/>
        <w:shd w:fill="FFFFFF" w:val="clea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6. Фотосессия с классом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Новогодняя дискотека.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Ответственные за проведение Новогоднего праздника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журные учителя по школ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Юмадеева З.Х.-педагог-организатор, председатель 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Ишкулова Р.А.-социальный педагог, классный руководитель 8 класса</w:t>
      </w:r>
    </w:p>
    <w:p>
      <w:pPr>
        <w:pStyle w:val="Normal"/>
        <w:rPr/>
      </w:pPr>
      <w:r>
        <w:rPr>
          <w:sz w:val="28"/>
          <w:szCs w:val="28"/>
        </w:rPr>
        <w:t>3.Биктимирова Г.З.- классный руководитель 4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игматуллин Х.Т.- инженер по ТБ, учитель ОБ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Шамшитдинова Р.Х. - председатель родительского комит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журные классы по школе – 4, 11 класс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жюри:</w:t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>
          <w:i/>
          <w:sz w:val="32"/>
          <w:szCs w:val="32"/>
        </w:rPr>
        <w:t xml:space="preserve"> новогоднем представлении у ёлки учащихся  начальных классов, воспитанников ГК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Давалёва Л.Т.- учитель ИЗО, начальных классов</w:t>
      </w:r>
    </w:p>
    <w:p>
      <w:pPr>
        <w:pStyle w:val="Normal"/>
        <w:rPr/>
      </w:pPr>
      <w:r>
        <w:rPr>
          <w:sz w:val="28"/>
          <w:szCs w:val="28"/>
        </w:rPr>
        <w:t>Халидуллина Э.  .- член  родит.комитета 4 класса (рису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Айдуллина И.А.-ГКП  (оформление классов),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>президент школы Акбердеева Камилла, ученица 10 кла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Биктимирова Г.З.- учитель начальных классов.</w:t>
      </w:r>
    </w:p>
    <w:p>
      <w:pPr>
        <w:pStyle w:val="Normal"/>
        <w:rPr/>
      </w:pPr>
      <w:r>
        <w:rPr>
          <w:sz w:val="28"/>
          <w:szCs w:val="28"/>
        </w:rPr>
        <w:t>Баширова Г.Р.- член родительского комитета начальных классов (выступления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Ишмухаметова З.Н. – член родительского комитета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набаева З.Ф, член родительского комитета начальных классов (костюмы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Члены жюри в старших классах в конкурс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Давалёва Л.Т. учитель ИЗО, начальных классов (рисунк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мшитдинова Р.Х. председатель родительского комитета (изготовление снежных фигур) </w:t>
      </w:r>
    </w:p>
    <w:p>
      <w:pPr>
        <w:pStyle w:val="Normal"/>
        <w:tabs>
          <w:tab w:val="clear" w:pos="708"/>
          <w:tab w:val="left" w:pos="6105" w:leader="none"/>
        </w:tabs>
        <w:rPr>
          <w:i/>
          <w:i/>
          <w:sz w:val="40"/>
          <w:szCs w:val="40"/>
        </w:rPr>
      </w:pPr>
      <w:r>
        <w:rPr>
          <w:sz w:val="28"/>
          <w:szCs w:val="28"/>
        </w:rPr>
        <w:t>2. Ишкулова Р.А.- социальный педагог, учитель технологии-(оформление классов),</w:t>
      </w:r>
      <w:r>
        <w:rPr>
          <w:i/>
          <w:sz w:val="40"/>
          <w:szCs w:val="40"/>
        </w:rPr>
        <w:t xml:space="preserve"> </w:t>
      </w:r>
      <w:r>
        <w:rPr>
          <w:sz w:val="28"/>
          <w:szCs w:val="28"/>
        </w:rPr>
        <w:t>президент школы Акбердеева Камилла, ученица 10 класса</w:t>
      </w:r>
    </w:p>
    <w:p>
      <w:pPr>
        <w:pStyle w:val="Normal"/>
        <w:rPr/>
      </w:pPr>
      <w:r>
        <w:rPr>
          <w:sz w:val="28"/>
          <w:szCs w:val="28"/>
        </w:rPr>
        <w:t>3.Барсукова Ф.Х.-  учитель немецкого языка, Юмадеева З.Х., педагог-организатор, Юнусова Ф.С., педагог -  библиотекарь (выступления учащихс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Назырова Ф.А.- учитель истории, биологии.</w:t>
      </w:r>
    </w:p>
    <w:p>
      <w:pPr>
        <w:pStyle w:val="Normal"/>
        <w:rPr/>
      </w:pPr>
      <w:r>
        <w:rPr>
          <w:b/>
          <w:sz w:val="28"/>
          <w:szCs w:val="28"/>
        </w:rPr>
        <w:t>Начало</w:t>
      </w:r>
      <w:r>
        <w:rPr>
          <w:i/>
          <w:sz w:val="32"/>
          <w:szCs w:val="32"/>
        </w:rPr>
        <w:t xml:space="preserve"> новогоднего праздника -16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Конец</w:t>
      </w:r>
      <w:r>
        <w:rPr>
          <w:i/>
          <w:sz w:val="32"/>
          <w:szCs w:val="32"/>
        </w:rPr>
        <w:t xml:space="preserve"> новогоднего праздника -22.00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701" w:right="85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16:06:00Z</dcterms:created>
  <dc:creator>тима</dc:creator>
  <dc:description/>
  <cp:keywords/>
  <dc:language>en-US</dc:language>
  <cp:lastModifiedBy>admin</cp:lastModifiedBy>
  <cp:lastPrinted>2019-12-15T13:10:00Z</cp:lastPrinted>
  <dcterms:modified xsi:type="dcterms:W3CDTF">2019-12-17T14:14:00Z</dcterms:modified>
  <cp:revision>53</cp:revision>
  <dc:subject/>
  <dc:title/>
</cp:coreProperties>
</file>