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Списочный состав</w:t>
      </w:r>
    </w:p>
    <w:p>
      <w:pPr>
        <w:pStyle w:val="Normal"/>
        <w:jc w:val="center"/>
        <w:rPr/>
      </w:pPr>
      <w:r>
        <w:rPr/>
        <w:t>школьного спортивного клуба «Олимп»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410"/>
        <w:gridCol w:w="2649"/>
        <w:gridCol w:w="1426"/>
      </w:tblGrid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учащихс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фуров Камал Айдар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1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2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маметьев Ленар Вахит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9.20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2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иргалиев Игнат Салават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2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Ринас Айдар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12.20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2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 Ильназ Раиле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2.201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2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ind w:left="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адеева Гульсум Винарис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8.20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665"/>
        <w:gridCol w:w="2693"/>
        <w:gridCol w:w="1418"/>
      </w:tblGrid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учащихс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</w:tr>
      <w:tr>
        <w:trPr>
          <w:trHeight w:val="2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кулов Ильназ Изеле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11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21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Зульфина Раил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  <w:tr>
        <w:trPr>
          <w:trHeight w:val="21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усов Самир Булатович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9.20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410"/>
        <w:gridCol w:w="2649"/>
        <w:gridCol w:w="1426"/>
      </w:tblGrid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учащихс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</w:tr>
      <w:tr>
        <w:trPr>
          <w:trHeight w:val="2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тимирова Айгуль Марат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  <w:tr>
        <w:trPr>
          <w:trHeight w:val="2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фуров Ильмар Айдар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2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валёв Эльдар Эмиле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2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кулова Сумайя Азиз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1.20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  <w:tr>
        <w:trPr>
          <w:trHeight w:val="7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ыров Рамзан Альфред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.03.20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тгалиева Марьям Ильяр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5.20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адеев Динар Винарис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2.201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                                                                  </w:t>
      </w:r>
    </w:p>
    <w:tbl>
      <w:tblPr>
        <w:tblW w:w="1177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1"/>
        <w:gridCol w:w="5663"/>
        <w:gridCol w:w="2649"/>
        <w:gridCol w:w="1426"/>
        <w:gridCol w:w="1426"/>
      </w:tblGrid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учащихся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кулова Рабия Азиз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7.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Жен.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ров Альфред Раиф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8.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ров Игнат Динар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04.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ингулова Зарина Зариф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9.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а Риана Рама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02.201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04" w:hRule="atLeast"/>
        </w:trPr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Самира Раил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10.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410"/>
        <w:gridCol w:w="2649"/>
        <w:gridCol w:w="1426"/>
      </w:tblGrid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учащихся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 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ырова Аделина Альфред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01.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  <w:tr>
        <w:trPr>
          <w:trHeight w:val="2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рова Азалия Измайл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1.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  <w:tr>
        <w:trPr>
          <w:trHeight w:val="2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химова Эмилия Рустам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11.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  <w:tr>
        <w:trPr>
          <w:trHeight w:val="2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ябиков Ранис Равиле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4.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2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иргалиев Алик Рушан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2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дуллин Сафар Ильдус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4.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адеева Гульнур Винарис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04.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410"/>
        <w:gridCol w:w="2649"/>
        <w:gridCol w:w="1426"/>
      </w:tblGrid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учащихся.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 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ирова Эмилия Ришат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04.20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  <w:tr>
        <w:trPr>
          <w:trHeight w:val="2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шмухаметова Ильнара Ринатовна 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4.20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  <w:tr>
        <w:trPr>
          <w:trHeight w:val="2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ырова Алиса Альфред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8.20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  <w:tr>
        <w:trPr>
          <w:trHeight w:val="2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умова Камилла Данияр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02.200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  <w:tr>
        <w:trPr>
          <w:trHeight w:val="2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тгалиев Разиль Вильдан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.09.20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2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яров Ильсур Роберт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03.20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ров Виль Самат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4.20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рова Динара Рузел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12.20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Ранис Ризмухамет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06.200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410"/>
        <w:gridCol w:w="2649"/>
        <w:gridCol w:w="1426"/>
      </w:tblGrid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щихс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7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бдуллин Линар Динар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8.20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агулов Руфат Тимур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10.20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агулов Данияр Миллат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7.20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</w:tr>
      <w:tr>
        <w:trPr>
          <w:trHeight w:val="2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кулов Данил Камиле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07.20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2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рова Карина Рузел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07.20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  <w:tr>
        <w:trPr>
          <w:trHeight w:val="2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язов Айвар Руслан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1.06.20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2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нусов Ислам Виктор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410"/>
        <w:gridCol w:w="2649"/>
        <w:gridCol w:w="1426"/>
      </w:tblGrid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учащихс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 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йдуллина Марьям Самир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01.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широва Фирюза Ришат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09.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  <w:tr>
        <w:trPr>
          <w:trHeight w:val="2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кулова Хабиба Азиз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6.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  <w:tr>
        <w:trPr>
          <w:trHeight w:val="2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ыров Денис Махмут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09.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2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ьмаметьева Ильнара Вахит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05.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  <w:tr>
        <w:trPr>
          <w:trHeight w:val="2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умов Ризван Рустам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2.05.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2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яров Ильнур Роберт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1.20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2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ипов Вильдан Раис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0.12.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2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ров Рустам Рузеле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5.09.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2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ритдинова Юлия Борис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7.02.20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  <w:tr>
        <w:trPr>
          <w:trHeight w:val="2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иргалиев Рамиз Борис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3.04.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2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бибуллин Денис Ризмухамет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9.01.200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2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адеев Рамазан Винарис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6.09.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2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абаева Диана Роберт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4.07.200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61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5260"/>
        <w:gridCol w:w="2649"/>
        <w:gridCol w:w="1575"/>
      </w:tblGrid>
      <w:tr>
        <w:trPr>
          <w:trHeight w:val="2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учащихс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 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</w:tr>
      <w:tr>
        <w:trPr>
          <w:trHeight w:val="21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агулов Дельнур Тимур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11.2004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213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ров Ризван Раиф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9.2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20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ров Айдар Равилье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8.02.2006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рова Риана Динар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7.12.2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  <w:tr>
        <w:trPr>
          <w:trHeight w:val="70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ылова Алсу Салим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09.2005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410"/>
        <w:gridCol w:w="2649"/>
        <w:gridCol w:w="1426"/>
      </w:tblGrid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учащихс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 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</w:tr>
      <w:tr>
        <w:trPr>
          <w:trHeight w:val="2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тимиров Эльнар Тимур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03.2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брагимов Айдар Руслан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11.2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булаев Ильсур Сибгат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2.10.2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ыров Ильнар Раиф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3.2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гматуллин Радмир Ханнан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29.03.200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мазанов Руслан Марат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6.11.2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ликова Инна Закир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30.09.2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410"/>
        <w:gridCol w:w="2649"/>
        <w:gridCol w:w="1426"/>
      </w:tblGrid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учащихс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1 класс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</w:tr>
      <w:tr>
        <w:trPr>
          <w:trHeight w:val="2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бердеева Камилла Ильгизар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03.200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  <w:tr>
        <w:trPr>
          <w:trHeight w:val="21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лагулов Данир Тимур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09.200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</w:t>
            </w:r>
          </w:p>
        </w:tc>
      </w:tr>
      <w:tr>
        <w:trPr>
          <w:trHeight w:val="204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шкулова Лиана Изелье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5.03.2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ырова Зиля Салим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7.03.200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тгалиев Марат Эдуарт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9.05.200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метгалиев Наиль Камиле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3.10.200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иргалиев Эльдар Данис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6.02.200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7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зылова Диана Салимовна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18.04.2003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</w:tbl>
    <w:p>
      <w:pPr>
        <w:pStyle w:val="Normal"/>
        <w:jc w:val="center"/>
        <w:rPr/>
      </w:pPr>
      <w:r>
        <w:rPr/>
        <w:t>УКГ</w:t>
      </w:r>
    </w:p>
    <w:tbl>
      <w:tblPr>
        <w:tblW w:w="1034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5410"/>
        <w:gridCol w:w="2649"/>
        <w:gridCol w:w="1426"/>
      </w:tblGrid>
      <w:tr>
        <w:trPr>
          <w:trHeight w:val="23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 учащихся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</w:tr>
      <w:tr>
        <w:trPr>
          <w:trHeight w:val="210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5"/>
              <w:spacing w:lineRule="auto" w:line="36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мадеев Анур Винарисович</w:t>
            </w:r>
          </w:p>
        </w:tc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армахлинская НОШ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433"/>
        <w:gridCol w:w="2606"/>
        <w:gridCol w:w="1505"/>
      </w:tblGrid>
      <w:tr>
        <w:trPr>
          <w:trHeight w:val="23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учащихс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</w:tr>
      <w:tr>
        <w:trPr>
          <w:trHeight w:val="2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ярова Алина Нагим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04.201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  <w:tr>
        <w:trPr>
          <w:trHeight w:val="2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брагимов Расул Русланович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02.20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2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ярова Разия Нагим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2.20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  <w:tr>
        <w:trPr>
          <w:trHeight w:val="235" w:hRule="atLeast"/>
        </w:trPr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ярова Эльза Робертовна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07.201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опкинская НОШ</w:t>
      </w:r>
    </w:p>
    <w:tbl>
      <w:tblPr>
        <w:tblW w:w="103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97"/>
        <w:gridCol w:w="2797"/>
        <w:gridCol w:w="1200"/>
      </w:tblGrid>
      <w:tr>
        <w:trPr>
          <w:trHeight w:val="23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№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.И.О. учащихся.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 клас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ож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</w:t>
            </w:r>
          </w:p>
        </w:tc>
      </w:tr>
      <w:tr>
        <w:trPr>
          <w:trHeight w:val="2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имов Рустам Денисови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.07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2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йдуллина Марьям Ильсур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  <w:tr>
        <w:trPr>
          <w:trHeight w:val="2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йзуллина Аделина Изат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11.201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2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тритдинов Лэнар Камилевич .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 клас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09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2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тритдинова Эмиия Ринатовна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12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  <w:tr>
        <w:trPr>
          <w:trHeight w:val="2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иргалиев Наиль Данисови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2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миргалиев Фаиль Данисович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.08.201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3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5597"/>
        <w:gridCol w:w="2797"/>
        <w:gridCol w:w="1200"/>
      </w:tblGrid>
      <w:tr>
        <w:trPr>
          <w:trHeight w:val="2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учумов Даниэль Даниярович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12.201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ж.</w:t>
            </w:r>
          </w:p>
        </w:tc>
      </w:tr>
      <w:tr>
        <w:trPr>
          <w:trHeight w:val="235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тритдинова Ильнара Камилевна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 класс</w:t>
            </w:r>
          </w:p>
        </w:tc>
        <w:tc>
          <w:tcPr>
            <w:tcW w:w="2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.10.201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сего: 93</w:t>
      </w:r>
    </w:p>
    <w:p>
      <w:pPr>
        <w:pStyle w:val="Normal"/>
        <w:spacing w:before="0" w:after="1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7:34:00Z</dcterms:created>
  <dc:creator>Windows User</dc:creator>
  <dc:description/>
  <cp:keywords/>
  <dc:language>en-US</dc:language>
  <cp:lastModifiedBy>admin</cp:lastModifiedBy>
  <dcterms:modified xsi:type="dcterms:W3CDTF">2020-11-03T05:29:00Z</dcterms:modified>
  <cp:revision>3</cp:revision>
  <dc:subject/>
  <dc:title/>
</cp:coreProperties>
</file>