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на педагогическом совете </w:t>
      </w:r>
    </w:p>
    <w:p>
      <w:pPr>
        <w:pStyle w:val="Style15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 от 31.01.2011 г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рожная карта»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 внедрению ФГОС НОО в образовательный процесс </w:t>
        <w:br/>
        <w:t xml:space="preserve">МБОУ «Прииртышская средняя общеобразовательная школ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2551"/>
      </w:tblGrid>
      <w:tr>
        <w:trPr>
          <w:trHeight w:val="31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рабочей группы по переходу школы на ФГОС (распределение обязанностей). Разработка плана деятельности рабоче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М.М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нормативно-правовой базой по внедрению ФГОС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М.М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разовательной программы «Перспективная начальная школа» на соответствие новому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, учителя начальных классов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и реализации образовательных стандартов предыдущего поколения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, руководитель ШМО учителей начальных классов Чулкова Е.А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ый анализ действующего и новог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, руководитель ШМО учителей начальных классов Чулкова Е.А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учителей начальной школы «Итоги реализации образовательной программы «Перспективная начальная школа» в 1 классе в первой четверти 2011 – 2012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, руководитель ШМО учителей начальных классов Чулкова Е.А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УМК образовательной программы «Перспективная начальная школа» по реализации ФГОС втор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, учителя начальных классов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тестирования учащихся 4 класса по русскому языку и математике в 2010 – 2011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 Чулкова Е.А.,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учителей начальной школы «Итоги реализации образовательной программы «Перспективная начальная школа» в 1 классе во второй четверти 2011 – 2012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 Чулкова Е.А., учитель 1 класса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внеурочной деятельности младших школьников в ОУ. Организация внеурочной деятельности учащихся в соответствии с ФГОС втор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Константинова Л.В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пробной аттестации выпускник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, учитель 4 класса Чулкова Е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2551"/>
      </w:tblGrid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учителей начальной школы «Итоги реализации образовательной программы «Перспективная начальная школа» в 1 классе в третьей четверти 2011 – 2012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учителей начальных классов Чулкова Е.А., учитель 1 класса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езультатов пробной аттестации выпускников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, учитель 4 класса Чулкова Е.А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е учебного плана 1-2 классов на 2012 – 2013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ыкова М.М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Мадьярова И.Г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чей группы  в 2011 – 2012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ыкова М.М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 школы «Деятельность ОУ в условиях перехода на ФГОС втор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ыкова М.М.</w:t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для обучения учителей, работающих в начальной школе, на курсах по проблеме «Теория и методика преподавания в начальной школе» (на основе ФГОС НОО второго поко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бучающих семинаров для учителей начальных классов по реализации ФГОС 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Мадьярова И.Г., руководитель ШМО учителей начальных классов Чулкова Е.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04:00Z</dcterms:created>
  <dc:creator>ИРИНА</dc:creator>
  <dc:description/>
  <cp:keywords/>
  <dc:language>en-US</dc:language>
  <cp:lastModifiedBy>школа</cp:lastModifiedBy>
  <dcterms:modified xsi:type="dcterms:W3CDTF">2014-12-09T11:16:00Z</dcterms:modified>
  <cp:revision>3</cp:revision>
  <dc:subject/>
  <dc:title/>
</cp:coreProperties>
</file>