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ЛГОРИТМ ВВЕДЕНИЯ ФГОС ООО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БОУ «Прииртышская СОШ»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1</w:t>
            </w:r>
          </w:p>
          <w:p>
            <w:pPr>
              <w:pStyle w:val="Style15"/>
              <w:jc w:val="center"/>
              <w:rPr/>
            </w:pPr>
            <w:r>
              <w:rPr/>
              <w:t>Процедура №1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здание приказа о создании Координационного совета  по введению ФГОС и Рабочей группы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2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ановка задачи перед Рабочей группой, распределение обязанностей в ней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44145</wp:posOffset>
                      </wp:positionV>
                      <wp:extent cx="9525" cy="3619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8.85pt;margin-top:11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2</w:t>
            </w:r>
          </w:p>
          <w:p>
            <w:pPr>
              <w:pStyle w:val="Style15"/>
              <w:jc w:val="center"/>
              <w:rPr/>
            </w:pPr>
            <w:r>
              <w:rPr/>
              <w:t>Процедура №3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необходимых изменений в образовательных целях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4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учебного плана, внесение изменений в составе образовательных программ и распределении учебного времени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5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необходимых изменений в содержании образовательных программ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6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необходимых изменений в технологиях обучения и воспитания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7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необходимого ресурсного обеспечения и изменения условий образовательной деятельности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8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ределение необходимых изменений в способах и организационных механизмах контроля образовательного процесса и оценки его результатов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4959985</wp:posOffset>
                </wp:positionH>
                <wp:positionV relativeFrom="paragraph">
                  <wp:posOffset>-14605</wp:posOffset>
                </wp:positionV>
                <wp:extent cx="9525" cy="361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-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3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а №9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Формирование групп проектирования изменений в образовательной системе и постановка перед ними задач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а №10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зработка проектов изменений в образовательной системе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цедура №11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ертиза проектов изменений в образовательной системе школы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359785</wp:posOffset>
                      </wp:positionH>
                      <wp:positionV relativeFrom="paragraph">
                        <wp:posOffset>156210</wp:posOffset>
                      </wp:positionV>
                      <wp:extent cx="9525" cy="3619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4.55pt;margin-top:12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4</w:t>
            </w:r>
          </w:p>
          <w:p>
            <w:pPr>
              <w:pStyle w:val="Style15"/>
              <w:jc w:val="center"/>
              <w:rPr/>
            </w:pPr>
            <w:r>
              <w:rPr/>
              <w:t>Процедура №12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зработка планов-графиков реализации проектов изменений в образовательной системе школы 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13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Экспертиза планов-графиков реализации проектов изменений в образовательной системе школы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/>
              <w:t>Процедура №14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строение общего плана-графика модернизации образовательной системы школы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4959985</wp:posOffset>
                </wp:positionH>
                <wp:positionV relativeFrom="paragraph">
                  <wp:posOffset>16510</wp:posOffset>
                </wp:positionV>
                <wp:extent cx="9525" cy="361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55pt;margin-top: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6"/>
      </w:tblGrid>
      <w:tr>
        <w:trPr/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 5</w:t>
            </w:r>
          </w:p>
          <w:p>
            <w:pPr>
              <w:pStyle w:val="Style15"/>
              <w:jc w:val="center"/>
              <w:rPr/>
            </w:pPr>
            <w:r>
              <w:rPr/>
              <w:t>Процедура №15</w:t>
            </w:r>
          </w:p>
          <w:tbl>
            <w:tblPr>
              <w:tblW w:w="743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6"/>
            </w:tblGrid>
            <w:tr>
              <w:trPr>
                <w:trHeight w:val="301" w:hRule="atLeast"/>
              </w:trPr>
              <w:tc>
                <w:tcPr>
                  <w:tcW w:w="7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Style15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рмирование организационного механизма контроля процессов модернизации образовательного процесса в школе</w:t>
                  </w:r>
                </w:p>
              </w:tc>
            </w:tr>
          </w:tbl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ДОРОЖНАЯ КАРТА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 введению  федерального государственного образовательного  стандарта основного  общего образования (ФГОС ООО)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ШАГ 1.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 Создание </w:t>
      </w:r>
      <w:r>
        <w:rPr>
          <w:rFonts w:eastAsia="Times New Roman" w:cs="Times New Roman" w:ascii="Times New Roman" w:hAnsi="Times New Roman"/>
          <w:iCs/>
          <w:color w:val="FF0000"/>
          <w:lang w:eastAsia="ru-RU"/>
        </w:rPr>
        <w:t>Совета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и Рабочей группы для разработки и управления программой изменений и дополнений образовательной системы школ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ШАГ 2. </w:t>
      </w:r>
      <w:r>
        <w:rPr>
          <w:rFonts w:eastAsia="Times New Roman" w:cs="Times New Roman" w:ascii="Times New Roman" w:hAnsi="Times New Roman"/>
          <w:iCs/>
          <w:lang w:eastAsia="ru-RU"/>
        </w:rPr>
        <w:t>Определение изменений и дополнений, вносимых в образовательную систему школы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ШАГ 3. </w:t>
      </w:r>
      <w:r>
        <w:rPr>
          <w:rFonts w:eastAsia="Times New Roman" w:cs="Times New Roman" w:ascii="Times New Roman" w:hAnsi="Times New Roman"/>
          <w:iCs/>
          <w:lang w:eastAsia="ru-RU"/>
        </w:rPr>
        <w:t>Разработка единичных проектов изменений в сводную программу изменений и дополнений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ШАГ 4. </w:t>
      </w:r>
      <w:r>
        <w:rPr>
          <w:rFonts w:eastAsia="Times New Roman" w:cs="Times New Roman" w:ascii="Times New Roman" w:hAnsi="Times New Roman"/>
          <w:iCs/>
          <w:lang w:eastAsia="ru-RU"/>
        </w:rPr>
        <w:t>Разработка плана-графика изменений и дополнений образовательной системы основной ступени школы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lang w:eastAsia="ru-RU"/>
        </w:rPr>
        <w:t>ШАГ 5.</w:t>
      </w:r>
      <w:r>
        <w:rPr>
          <w:rFonts w:eastAsia="Times New Roman" w:cs="Times New Roman" w:ascii="Times New Roman" w:hAnsi="Times New Roman"/>
          <w:iCs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>Контроль реализации запланированных изменений в образовательной системе школы.</w:t>
      </w:r>
    </w:p>
    <w:p>
      <w:pPr>
        <w:pStyle w:val="Style15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шага №1 дорожной карты введения ФГОС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Совета и Рабочей группы для разработки и управления программой изменений и дополнений образовательной системы школ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7"/>
      </w:tblGrid>
      <w:tr>
        <w:trPr>
          <w:trHeight w:val="1553" w:hRule="atLeast"/>
        </w:trPr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 обеспечивает координацию действий всего педагогического коллектива, отвечает за информационное, научно- методическое, экспертное сопровождение процесса, утверждает проекты, планы-графики изменений, стимулирует деятельность работников, разрешает возможные конфликт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группа может формировать временные микрогруппы (проектные группы) для решения конкретных задач. Члены совета и рабочей группы не могут приступить к работе, если они недостаточно информированы о концепции, содержании и условиях реализации ФГОС второго поколения. Им необходимо пройти профессиональную переподготовку для его внедр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аг №1</w:t>
            </w:r>
            <w:r>
              <w:rPr>
                <w:rFonts w:cs="Times New Roman" w:ascii="Times New Roman" w:hAnsi="Times New Roman"/>
              </w:rPr>
              <w:t xml:space="preserve"> позволяет: определить состав и руководителей совета и рабочей группы по внедрению ФГОС; определить порядок работы совета и рабочей группы; провести текущую теоретическую подготовку по внедрению ФГОС членов совета и рабочей группы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481"/>
        <w:gridCol w:w="3619"/>
      </w:tblGrid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ета по введению ФГОС, обеспечивающего координацию действий педагогического коллектива и отвечающего за информационное, научно-методическое, экспертное сопровождение процесс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.</w:t>
            </w:r>
          </w:p>
        </w:tc>
      </w:tr>
      <w:tr>
        <w:trPr>
          <w:trHeight w:val="5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зучения ФГОС основного общего образования членами Совета по введению ФГОС, педагогическим коллективом школ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2013 г.,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уровня готовности школы к введению ФГОС ОО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</w:tr>
      <w:tr>
        <w:trPr>
          <w:trHeight w:val="53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банка нормативно-правовых документов федерального, регионального, муниципального уровней, регламентирующих введение и реализацию ФГОС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 – сентябрь 2014 г.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рабочей группы в составе педагогов-предметников, классного руководителя 5 класса с целью выработки новых решений в рамках введения ФГОС ОО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.</w:t>
            </w:r>
          </w:p>
        </w:tc>
      </w:tr>
      <w:tr>
        <w:trPr>
          <w:trHeight w:val="26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лана работы по введению ФГОС ОО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– февраль 2013 г.</w:t>
            </w:r>
          </w:p>
        </w:tc>
      </w:tr>
      <w:tr>
        <w:trPr>
          <w:trHeight w:val="51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курсовой подготовки администрации школы, педагогов-предметников, классного руководителя 5 класса по внедрению ФГОС ООО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</w:tr>
      <w:tr>
        <w:trPr>
          <w:trHeight w:val="28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ГОС ООО, корректиров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– 2014 г.г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шага №2 дорожной карты введения ФГОС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</w:rPr>
        <w:t>Определение изменений и дополнений, вносимых в образовательную систему МБОУ «Прииртышская СОШ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7"/>
      </w:tblGrid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этом этапе работы совет должен получить ответ на вопрос: «Что необходимо изменить в существующей образовательной системе, чтобы привести ее в соответствие с нормативной моделью, определяемой ФГОС?» Для этого совету необходимо определить, какие изменения требуется произвести: в образовательных целях; в условиях реализации образовательных программ (кадровых, финансовых, материально-технических и пр.); в учебном плане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этой работы должен быть создан перечень необходимых изменений и дополнений в элементах образовательной системы средней ступени образовательного учреждения. При сравнении целей существующей образовательной системы с новыми стандартами необходимо определить: какие из них ранее не ставились; какие ставились, но не достигались, поскольку их достижение не обеспечивалось содержанием учебных и внеучебных программ, используемыми технологиями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о следует обратить внимание на то, что изменения в содержании программ обусловлены как изменениями в предметных целях, так и в надпредметных целях, которые необходимо включать для этого в учебную программу в качестве отдельных модуле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тельно нужно отнестись к изучению вопроса проектирования универсальных учебных действий - личностных, коммуникативных, регулятивных и познавательных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программ внеурочной деятельности должно определяться таким образом, чтобы они вместе с программами по обязательным предметам обеспечивали достижение всех образовательных целе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римерной программы по предмету должно повлечь за собой изменение технологии работы учителя. Рекомендуется использовать технологии уровневой дифференциации, обучения на основе «учебных ситуаций», проектной и исследовательской деятельности, информационных и коммуникационных технологий, активных форм обучения (организация работы в группах)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b/>
              </w:rPr>
              <w:t>первым результат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ага №2</w:t>
            </w:r>
            <w:r>
              <w:rPr>
                <w:rFonts w:cs="Times New Roman" w:ascii="Times New Roman" w:hAnsi="Times New Roman"/>
              </w:rPr>
              <w:t xml:space="preserve"> по определению необходимых изменений и дополнений в образовательной системе школы должен быть список: изменений в учебных программах, новых программ по предметам; изменений в образовательных технологиях, введение новых технологий, изменение форм контроля образовательного процесса и оценки его результатов; изменений для создания системы внеучебной деятельности, поддерживающей процесс обучения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торым результатом шага №2 </w:t>
            </w:r>
            <w:r>
              <w:rPr>
                <w:rFonts w:cs="Times New Roman" w:ascii="Times New Roman" w:hAnsi="Times New Roman"/>
              </w:rPr>
              <w:t>является новый проект образовательного плана второго уровня образования школы. Далее совет школы должен определить свои ресурсные возможности (информационно-методические, материально-технические, кадровые) для обеспечения изменений образовательной системы. Нужно обязательно использовать образовательный, кадровый, материальный потенциал средней и старшей школы для проводимых изменени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Таблица по итогам проблемно-ориентированного анализа</w:t>
      </w:r>
    </w:p>
    <w:tbl>
      <w:tblPr>
        <w:tblW w:w="15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2169"/>
        <w:gridCol w:w="2170"/>
        <w:gridCol w:w="21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ются и соответствуют требованиям ФГОС ОО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меются, но требуют корректировки в соответствии с ФГОС ООО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сутствуют и требуют разработки и в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цели школы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образовательного процесса (Учебный план)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образовательных програм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и обучения и воспитан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образовательного процесс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ханизмы контроля образовательного процесса и оценки его результат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ѐ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ая модель взаимодействия учреждений общего и дополнительного образования детей, культуры, спорта и т.п., обеспечивающих организацию внеурочной деятельност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особы устранения выявленных на этапе анализа недостатков образовательной системы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86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достатки системы образования ОУ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ы устра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необходимых знаний об универсальных учебных действиях как одной из составляющих требований к образовательному процессу ФГОС ОО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и руководящих работников через курсовую подготовку в течение 2013-2014 года, через обучающие семинары, организованные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осведомленность учителей о ФГОС ООО второго поколения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и руководящих работников через курсовую подготовку в течение 2013-2014 года, через обучающие семинары, организованные в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ая материально-техническая обеспеченность, оснащѐнность общеобразовательного учреждения в соответствии с требованиями к минимальной оснащенности учебного процесса и оборудованию учебных помещений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абинетов необходимыми ресурс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тоговой оценки достижения планируемых результатов при введении ФГОС (отсутствие опыта)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критериальной базы итоговой оценки (достижение предметных и метапредметных результатов, необходимых для дальнейшего продолжения образования). Реализация в практике работы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пыта разработки образовательной программы учреждения в требуемом формате и объеме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Коллегиальная разработка основной образовательной программы лицея, согласно нормативам ФГОС ООО, примерной ООП ООО, требованиям к условиям реализации ООП (информационно-методическим, материально-техническим, финансово-экономическим, кадровым и психолого-педагогическим обеспечением); требованиям к новому порядку аттестации педагогических работников; требованиям к финансово-экономическим условиям (приведены в соответствие с Федеральным законом №83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) и др.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мероприятий по подготовке к введению ФГОС ООО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Цель: обеспечение условий для введения и реализации ФГОС ООО в 5 классе с 01 сентября 2013 года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и: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Разработать локальные нормативные акты, регулирующие подготовку и введение ФГОС ООО в 5 классе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Разработать Основную образовательную программу основного общего образования (ООП ООО);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еспечить методическое сопровождение педагогов, реализующих ФГОС ООО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8436"/>
        <w:gridCol w:w="2227"/>
        <w:gridCol w:w="2246"/>
        <w:gridCol w:w="2240"/>
      </w:tblGrid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</w:t>
            </w:r>
          </w:p>
        </w:tc>
      </w:tr>
      <w:tr>
        <w:trPr>
          <w:trHeight w:val="66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о-правовой аспект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необходимых изменений в Уста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измен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локальных актов школы в соответствие с требованиями ФГОС ООО (штатное расписание, должностные инструкции администрации, педагогических работников, режим функционирования школы (в т.ч. учебный план и расписание), Положение о мониторинге образовательного процесса, и другие локальные акты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а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, Рабочая группа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основной образовательной программы основного общего образования ОУ с учетом потребностей и запросов учащихся, их родителей (законных представителей) – на основе требований ФГОС ООО и примерной ООП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 ООО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рабочих программ по учебным предметам и курсам внеурочной деятельности с учетом предметных, метапредметных и личностных результа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учебным предметам и курсам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уководители ШМО, педсовет</w:t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ие перечня УМК для учащихся 5 класса на 2013-2014 учебный год в соответствии с федеральным перечн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еречня УМ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библиотекарь</w:t>
            </w:r>
          </w:p>
        </w:tc>
      </w:tr>
      <w:tr>
        <w:trPr>
          <w:trHeight w:val="116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о-управленческий аспект</w:t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Заседания Совета и Рабочей группы. Цель: координация деятельности педагогического коллектива по подготовке к введению ФГОС ООО с.01.09.2013 г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(Рабочая группа - 1 раз в месяц, Совет - ежеквартально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, мониторинг подготовки школы к введению ФГОС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, Рабочая группа по введению ФГОС ООО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меющихся условий (кадровых, материально- технических, учебно-методических и информационных, финансовых), их соответствие/несоответствие требованиям ФГОС ООО определение дефицитов в имеющихся условиях и мер по их устранению (в соответствии с имеющимися возможностями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.  – май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, Рабочая группа по введению ФГОС ООО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плана мероприятий по проектированию ООП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мероприят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, Рабочая группа по введению ФГОС ООО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а основной образовательной программы основного общего образования ОУ с учетом потребностей и запросов учащихся, их родителей (законных представителей) – на основе требований ФГОС ООО и примерной ООП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ООП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проекта ООП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П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, педсовет</w:t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рабочих программ по учебным предметам и курсам внеурочной деятельности с учетом предметных, метапредметных и личностных результа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програм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</w:tr>
      <w:tr>
        <w:trPr>
          <w:trHeight w:val="60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риведение учебно-методического и информационного обеспечения образовательного процесса в соответствии с требованиями целей и планируемых результатов освоения основной образовательной программы основного общего образования: выбор УМК, обеспечение учебниками обучающихся 5 класса на 2013-2014 учебный год в соответствии с федеральным перечне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школ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библиотекарь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сихолого-педагогическая диагностика готовности учащихся 4 класса (2012-2013 учебный год) к переходу на ФГОС ООО с 01.09.2013 год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ая справ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, классный руководитель</w:t>
            </w:r>
          </w:p>
        </w:tc>
      </w:tr>
      <w:tr>
        <w:trPr>
          <w:trHeight w:val="36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урочной деятельности в подростковой школе: кружки, клубы, секции, интеллектуальные и творческие конкурсы, олимпиады различного уровня, спортивные соревнования и т.д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еурочной деятель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тепени готовности школы к внедрению ФГОС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й ак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по введению ФГОС, педсовет</w:t>
            </w:r>
          </w:p>
        </w:tc>
      </w:tr>
      <w:tr>
        <w:trPr>
          <w:trHeight w:val="123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-методический аспект</w:t>
            </w:r>
          </w:p>
        </w:tc>
      </w:tr>
      <w:tr>
        <w:trPr>
          <w:trHeight w:val="24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педагогическим коллективом образовательных стандартов второго поколения. Проведение совещаний, семинаров с педагогическим коллективом в целом и учителями основной школы в частности по изучению: </w:t>
            </w:r>
          </w:p>
          <w:p>
            <w:pPr>
              <w:pStyle w:val="Style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Программы развития «Педагогика успеха»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Федерального государственного образовательного стандарта основного общего образования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Нормативно-правовых документов, регулирующих введение ФГОС ООО;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Программы формирования универсальных учебных действий;</w:t>
            </w:r>
          </w:p>
          <w:p>
            <w:pPr>
              <w:pStyle w:val="Style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 xml:space="preserve">Программы организации внеурочной деятельности школьников; </w:t>
            </w:r>
          </w:p>
          <w:p>
            <w:pPr>
              <w:pStyle w:val="Style15"/>
              <w:jc w:val="both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Times New Roman" w:ascii="Times New Roman" w:hAnsi="Times New Roman"/>
              </w:rPr>
              <w:t>Санитарно-гигиенических требован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, протоколы методических совещаний, заседаний ШМ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, руководители ШМО</w:t>
            </w:r>
          </w:p>
        </w:tc>
      </w:tr>
      <w:tr>
        <w:trPr>
          <w:trHeight w:val="9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в школе подборки методической литературы по вопросам введения ФГОС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7 г.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ка литературы на электронных носителях, печатные издания, размещение материалов на сайте 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коллектив</w:t>
            </w:r>
          </w:p>
        </w:tc>
      </w:tr>
      <w:tr>
        <w:trPr>
          <w:trHeight w:val="23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родителей (законных представителей) о ходе подготовки к введению ФГОС ООО с 01.09.2013 г. (5 класс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ое собра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, классный руководитель</w:t>
            </w:r>
          </w:p>
        </w:tc>
      </w:tr>
      <w:tr>
        <w:trPr>
          <w:trHeight w:val="4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рефлексия эффективности использования в образовательном процессе подростковой школы инновационных технологий (метапредметный подход в обучении, исследовательский метод, метод проектов, обучение на интерактивной основе, ИКТ, технология деятельностного подхода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нновационной деятельности педагогического коллектива по пробации ФГОС ОО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руководители ШМО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и педагогических советов для учителей школы, реализующих федеральный государственный образовательный стандарт основного общего образования и планирующих переход на ФГОС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ебный год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</w:tr>
      <w:tr>
        <w:trPr>
          <w:trHeight w:val="11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готовности рабочих программ к введению ФГОС ООО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49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Методсовещание «</w:t>
            </w:r>
            <w:r>
              <w:rPr>
                <w:rFonts w:cs="Times New Roman" w:ascii="Times New Roman" w:hAnsi="Times New Roman"/>
                <w:bCs/>
                <w:iCs/>
              </w:rPr>
              <w:t>Метапредметный подход в обучении: от знаниевой парадигмы до личностного развития ребенк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97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«Программно-методическое обеспечение образовательного процесса в соответствии с внедрением в практику работы школы ФГОС ОО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, библиотекарь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: «Формирование УУД школьник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5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мастерская «Современный урок: метапредметность, интегративность, практикоориентированность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учителя-предметники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Технология продуктивного чтения как средство формирования УУД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учителя-предметники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«Организация внеурочной деятельности в контексте ФГОС ООО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опыт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совещание «Менеджмент педагогического мастерства педагога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«Деятельность ШМО по применению метапредметного подхода в обучении школьников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отч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, руководители ШМО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0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совет «Метапредметность как принцип интеграции содержания образования, как способ формирования теоретического мышления и универсальных способов деятельности…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ая мастерская: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 сценирования в мыследеятельностной педагогике как ресурс инновационного развития образова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«Метапредметность – устремленность к реальной жизни или уход от нее?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совещание «</w:t>
            </w:r>
            <w:r>
              <w:rPr>
                <w:rFonts w:cs="Times New Roman" w:ascii="Times New Roman" w:hAnsi="Times New Roman"/>
                <w:lang w:eastAsia="ru-RU"/>
              </w:rPr>
              <w:t>Анализ внедрения результатов экспериментальной работы по метапредметному подходу в образовательный процесс школы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нализ внедрения результатов эксперимента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ый аспект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образовательных потребностей педагогического состава с целью внесения изменений в план повышения квалификации учителе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 2013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овышения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непрерывного профессионального развития педагогических работников школ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 – июн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повышения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урсовых мероприятиях для учителей основной школы, посвященных особенностям перехода на федеральный государственный образовательный стандарт основного общего образования, в том числе по использованию в образовательном процессе современных образовательных технологий деятельностного тип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13 г. – июнь 2014 г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учител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-предметники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должностных инструкци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б утверждении и введении в действ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</w:tr>
      <w:tr>
        <w:trPr>
          <w:trHeight w:val="66" w:hRule="atLeast"/>
        </w:trPr>
        <w:tc>
          <w:tcPr>
            <w:tcW w:w="15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ьно-технический аспект</w:t>
            </w:r>
          </w:p>
        </w:tc>
      </w:tr>
      <w:tr>
        <w:trPr>
          <w:trHeight w:val="6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атериально-технической базы ОУ, соответствие / несоответствие требованиям ФГОС ООО учебных кабинето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13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учебных кабинетов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Реализация шага №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дорожной карты введения ФГОС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единичных проектов изменений в сводную программу изменений и дополнений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7"/>
      </w:tblGrid>
      <w:tr>
        <w:trPr>
          <w:trHeight w:val="2115" w:hRule="atLeast"/>
        </w:trPr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от шаг дает возможность увидеть полностью все изменения на этапе основного образования как в самом обобщенном виде, то есть через изменения учебного плана, так и конкретизированными по отдельным предметам, технологиям, формам контроля, программам воспитательной работы, ресурсам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ждая проектная группа, за которой закреплены определенные темы,  проектирует эти изменения и создает свой единичный проект изменени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перь надо понять, кто, где, как будет осуществлять все эти изменения. Задача совета состоит сейчас в том, чтобы обеспечить полноту и связность всех единичных проектов. Связь между проектами состоит в передаче результата, получаемого одной микрогруппой, другой микрогруппе для усиления совместного образовательного эффекта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ом шага №3</w:t>
            </w:r>
            <w:r>
              <w:rPr>
                <w:rFonts w:cs="Times New Roman" w:ascii="Times New Roman" w:hAnsi="Times New Roman"/>
              </w:rPr>
              <w:t xml:space="preserve"> является создание сводной программы изменений и дополнений образовательной системы средней ступени образовательного учреждения, соответствующей новым ФГОС ООО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087"/>
        <w:gridCol w:w="865"/>
        <w:gridCol w:w="865"/>
        <w:gridCol w:w="866"/>
        <w:gridCol w:w="866"/>
        <w:gridCol w:w="866"/>
        <w:gridCol w:w="937"/>
        <w:gridCol w:w="887"/>
        <w:gridCol w:w="2382"/>
        <w:gridCol w:w="2553"/>
      </w:tblGrid>
      <w:tr>
        <w:trPr>
          <w:trHeight w:val="26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иничные проекты по реализации ФГОС / Наименование мероприятия</w:t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 месяцы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 (продукты, услуги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, руководители проектных групп</w:t>
            </w:r>
          </w:p>
        </w:tc>
      </w:tr>
      <w:tr>
        <w:trPr>
          <w:trHeight w:val="1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3-2014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алгоритма, программы формирования УУ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, программа формирования УУД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, рабочая группа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по предмета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программы по предметам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внеурочной деятельнос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внеурочной деятельности, программы курсов внеурочной дея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ируемых результат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ООП ОО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учебного пла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пла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учащихся на ступени основного общего образов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уча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ы формирования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ого экологического здоровьесберегающего образования обучающихс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формирования непрерывного экологического здоровьесберегающего образования обучающихс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</w:tr>
      <w:tr>
        <w:trPr>
          <w:trHeight w:val="26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истемы оценки планируемых результатов освоения программы основного общего образования (5 класс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 ООП ООО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Руководители ШМО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ация шага №4 дорожной карты введения ФГОС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плана-графика изменений и дополнений образовательной системы основной ступени школ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7"/>
      </w:tblGrid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-график реализации изменений и дополнений образовательной системы основной школы – это временная модель, определяющая процесс перехода от существующей образовательной системы к желаемой. При разработке плана-графика модернизации образовательной системы второго уровня образования школы необходимо согласовать по срокам все единичные проекты, обеспечив их общую скоординированность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Таким образом, </w:t>
            </w:r>
            <w:r>
              <w:rPr>
                <w:rFonts w:cs="Times New Roman" w:ascii="Times New Roman" w:hAnsi="Times New Roman"/>
                <w:b/>
              </w:rPr>
              <w:t>в результате шага №4</w:t>
            </w:r>
            <w:r>
              <w:rPr>
                <w:rFonts w:cs="Times New Roman" w:ascii="Times New Roman" w:hAnsi="Times New Roman"/>
              </w:rPr>
              <w:t xml:space="preserve"> мы получаем: сроки начала и окончания реализации единичных проектов; сроки реализации программы изменений и дополнений в целом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71"/>
        <w:gridCol w:w="1694"/>
        <w:gridCol w:w="1838"/>
        <w:gridCol w:w="2825"/>
        <w:gridCol w:w="4233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 единичного проекта и решаемые задачи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 исполнители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чал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ончание </w:t>
            </w:r>
          </w:p>
        </w:tc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ная система мониторинга в школ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истемы планируемых результатов на ступени основного общего образования в школ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руководители ШМО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ная система мониторинга в школе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истеме внутришкольного мониторинга качества образовани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ение о системе оценок, формах и сроках проведения промежуточной аттестации и переводе обучающихся;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 портфоли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системе внутришкольного мониторинга качества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школьной системы внутришкольного мониторинга образовательных достижени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, руководители ШМО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ие програм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 рабочей программе учебного предмета, курса с учетом требований ФГОС ОО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 по УВР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Положение о рабочей программе учебного предмета, курса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е программы по учебным предмета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грамм по предмета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учителя-предметники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тельное пространство школ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учащихся на ступени основного общего образования, включающая такие направления, как духовно- нравственное развитие и воспитание учащихся, их социализацию и профессиональную ориентацию, формирование непрерывного экологического здоровьесберегающего образования обучающихс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воспитания и социализации учащихся на ступени основного общего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 классные руководители 5-11 класса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ая деятельно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об организации внеуроч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ложения об организации внеурочной деятельности учащихс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вые должностные инстр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рмативно-правовой документ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ые инструк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новых должностных инструкций (согласно требованиям ЕКС и ФГОС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2013 г.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ализация шага №5 дорожной карты введения ФГОС 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реализации запланированных изменений в образовательной системе школы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7"/>
      </w:tblGrid>
      <w:tr>
        <w:trPr/>
        <w:tc>
          <w:tcPr>
            <w:tcW w:w="1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эффективной реализации программы изменений и дополнений образовательной системы второго уровня образования школы необходимо создать систему организационных механизмов управления его реализацией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оведения контроля нужно определить, каким способом будет получена необходимая информация – посредством изучения документации, в процессе собеседования с исполнителями, с помощью наблюдения за деятельностью, из отчетного доклада педагогов. Контроль также осуществляется по мере необходимости в случаях, когда были предложены меры по предотвращению возможных сбоев, если выявлена недисциплинированность или недостаточная ответственность отдельных исполнителей. В этих ситуациях оперативно принимаются решения о проведении дополнительных контрольных мероприятий. Эффективный контроль должен поддерживать у педагогов желание достигать необходимых результатов в реализации нововведений. Контроль завершается анализом полученной информации и принятием решения. Контроль осуществляет руководитель рабочей группы. Он периодически информирует совет по введению новых ФГОС, педагогический совет и администрацию школы о ходе работ. 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ом шага №5</w:t>
            </w:r>
            <w:r>
              <w:rPr>
                <w:rFonts w:cs="Times New Roman" w:ascii="Times New Roman" w:hAnsi="Times New Roman"/>
              </w:rPr>
              <w:t xml:space="preserve"> является модернизированная образовательная система средней ступени образовательного учреждения, соответствующая новым ФГОС и обеспечивающая ожидаемые изменения в результатах образовательного процесса по сравнению с ранее действующей системой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479"/>
        <w:gridCol w:w="3166"/>
        <w:gridCol w:w="3156"/>
        <w:gridCol w:w="316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 контроля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и 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ы сбора информ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своения педагогами новой образовательной программ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3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, методическое совещ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обеспеченности материально-техническими ресурсами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ебный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 раза в год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школы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, рабочая группа по введению ФГО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сентябрь 2013 г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, собеседование, методическое совещани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нормативной базы школы в соответствие с требованиями ФГОС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 зам.директо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4 учебный год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документаци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дивидуальных образовательных маршрутов для учащихся на основе мониторинг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УВР, рабочая группа по введению ФГО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н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8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3:06:00Z</dcterms:created>
  <dc:creator>«CoBrA»</dc:creator>
  <dc:description/>
  <cp:keywords/>
  <dc:language>en-US</dc:language>
  <cp:lastModifiedBy>школа</cp:lastModifiedBy>
  <cp:lastPrinted>2014-10-21T16:55:00Z</cp:lastPrinted>
  <dcterms:modified xsi:type="dcterms:W3CDTF">2014-10-21T09:55:00Z</dcterms:modified>
  <cp:revision>4</cp:revision>
  <dc:subject/>
  <dc:title/>
</cp:coreProperties>
</file>