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иртышская средняя общеобразовательная школа»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564370" cy="1691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169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  <w:lang w:eastAsia="en-US"/>
              </w:rPr>
            </w:pPr>
            <w:r>
              <w:rPr>
                <w:rFonts w:cs="Times New Roman" w:ascii="Times New Roman" w:hAnsi="Times New Roman"/>
                <w:bCs/>
                <w:lang w:eastAsia="en-US"/>
              </w:rPr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,</w:t>
            </w:r>
          </w:p>
        </w:tc>
      </w:tr>
    </w:tbl>
    <w:p>
      <w:pPr>
        <w:pStyle w:val="Style21"/>
        <w:jc w:val="center"/>
        <w:rPr/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атематик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5 класса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9-2020 учебный год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834"/>
      </w:tblGrid>
      <w:tr>
        <w:trPr/>
        <w:tc>
          <w:tcPr>
            <w:tcW w:w="783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оставлено в соответств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ГОС ОО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4" w:type="dxa"/>
            <w:tcBorders/>
          </w:tcPr>
          <w:p>
            <w:pPr>
              <w:pStyle w:val="Style21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</w:rPr>
              <w:t>Составитель программы: Журавлёва Ирина Анатольевна,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атематики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й квалификационной категории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. Прииртышский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</w:rPr>
        <w:t>2019 год</w:t>
      </w:r>
      <w:r>
        <w:br w:type="page"/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 «Математика»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ие роли математики в развитии России и мира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 решение сюжетных задач разных типов на 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 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 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 решение логических задач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3) развитие представлений о числе и числовых системах от натуральных; до действительных чисел; овладение навыками устных, письменных, инструментальных вычислений: 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 использование свойства чисел и законов арифметических операций с числами при выполнении вычислений; использование признаков делимости на 2, 5, 3, 9, 10 при выполнении вычислений и решении задач; выполнение округления чисел в соответствии с правилами; сравнение чисел; оценивание значения квадратного корня из положительного целого числа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 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 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 определение положения точки по ее координатам, координаты точки по ее положению на плоскости; нахождение по графику значений функции, области определения, множества значений, нулей функции, промежутков  знакопостоянства промежутков возрастания и убывания, наибольшего и наименьшего значения функции; построение графика линейной и квадратичной функций;  оперирование на базовом уровне понятиями: последовательность, арифметическая прогрессия, геометрическая прогрессия; 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 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 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 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 проведение доказательств в геометрии; оперирование на базовом уровне понятиями :вектор, сумма векторов, произведение вектора на число, координаты на плоскости; 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владение простейшими способами представления и анализа статистических данных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представлений о статистических закономерностях в реальном мире и о различных способах их изучения, о простейших вероятностных моделях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 формирование представления о статистических характеристиках, вероятности случайного события; решение простейших комбинаторных задач; определение основных статистических характеристик числовых наборов; оценивание и вычисление вероятности события в простейших случаях; наличие представления о роли практически достоверных и маловероятных событий, о роли закона больших чисел в массовых явлениях; 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 распознавание верных и неверных высказываний; оценивание результатов вычислений при решении практических задач; выполнение сравнения чисел в реальных ситуациях; использование числовых выражений при решении практических задач и задач из других учебных предметов; решение практических задач с применением простейших свойств фигур; выполнение простейших построений и измерений на местности, необходимых в реальной жизни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</w:rPr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jc w:val="both"/>
        <w:outlineLvl w:val="2"/>
        <w:rPr/>
      </w:pPr>
      <w:r>
        <w:rPr>
          <w:rFonts w:cs="Times New Roman" w:ascii="Times New Roman" w:hAnsi="Times New Roman"/>
          <w:b/>
          <w:bCs/>
        </w:rPr>
        <w:t xml:space="preserve">Ученик научится 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Calibri" w:cs="Times New Roman" w:ascii="Times New Roman" w:hAnsi="Times New Roman"/>
        </w:rPr>
        <w:t>Оперировать на базовом уровне</w:t>
      </w:r>
      <w:r>
        <w:rPr>
          <w:rStyle w:val="FootnoteAnchor"/>
          <w:rFonts w:eastAsia="Calibri" w:cs="Times New Roman" w:ascii="Times New Roman" w:hAnsi="Times New Roman"/>
          <w:vertAlign w:val="superscript"/>
        </w:rPr>
        <w:footnoteReference w:id="2"/>
      </w:r>
      <w:r>
        <w:rPr>
          <w:rFonts w:eastAsia="Calibri" w:cs="Times New Roman" w:ascii="Times New Roman" w:hAnsi="Times New Roman"/>
        </w:rPr>
        <w:t xml:space="preserve"> понятиями: множество, элемент множества, подмножество, принадлежность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адавать множества перечислением их элементов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ходить пересечение, объединение, подмножество в простейших ситуациях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аспознавать логически некорректные высказывани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Числа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округление рациональных чисел в соответствии с правила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равнивать рациональные числа</w:t>
      </w:r>
      <w:r>
        <w:rPr>
          <w:rFonts w:eastAsia="Calibri" w:cs="Times New Roman" w:ascii="Times New Roman" w:hAnsi="Times New Roman"/>
          <w:b/>
        </w:rPr>
        <w:t>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ценивать результаты вычислений при решении практических задач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сравнение чисел в реальных ситуац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татистика и теория вероятностей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Представлять данные в виде таблиц, диаграмм,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читать информацию, представленную в виде таблицы, диаграммы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Текстовые задачи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ать несложные сюжетные задачи разных типов на все арифметические действия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троить модель условия задачи (в виде таблицы, схемы, рисунка), в которой даны значения двух из трех взаимосвязанных величин, с целью поиска решения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составлять план решения задачи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делять этапы решения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ать задачи на нахождение части числа и числа по его част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ать несложные логические задачи методом рассуждени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выдвигать гипотезы о возможных предельных значениях искомых величин в задаче (делать прикидку)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аглядная геометр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Геометрические фигуры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b/>
          <w:b/>
          <w:i/>
          <w:i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Оперировать на базовом уровне понятиями: фигура, </w:t>
      </w:r>
      <w:r>
        <w:rPr>
          <w:rFonts w:eastAsia="Calibri" w:cs="Times New Roman" w:ascii="Times New Roman" w:hAnsi="Times New Roman"/>
          <w:bCs/>
          <w:lang w:eastAsia="en-US"/>
        </w:rPr>
        <w:t>т</w:t>
      </w:r>
      <w:r>
        <w:rPr>
          <w:rFonts w:eastAsia="Calibri" w:cs="Times New Roman" w:ascii="Times New Roman" w:hAnsi="Times New Roman"/>
          <w:lang w:eastAsia="en-US"/>
        </w:rPr>
        <w:t xml:space="preserve">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. </w:t>
      </w:r>
      <w:r>
        <w:rPr>
          <w:rFonts w:eastAsia="Calibri" w:cs="Times New Roman" w:ascii="Times New Roman" w:hAnsi="Times New Roman"/>
        </w:rPr>
        <w:t>Изображать изучаемые фигуры от руки и с помощью линейки и циркул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left="709" w:hanging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ешать практические задачи с применением простейших свойств фигур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Измерения и вычислени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ычислять площади прямоугольников.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en-US"/>
        </w:rPr>
        <w:t>вычислять расстояния на местности в стандартных ситуациях, площади прямоугольник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полнять простейшие построения и измерения на местности, необходимые в реальной жизн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История математ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" w:leader="none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</w:rPr>
        <w:t>знать примеры математических открытий и их авторов, в связи с отечественной и всемирной историей.</w:t>
      </w:r>
    </w:p>
    <w:p>
      <w:pPr>
        <w:pStyle w:val="Normal"/>
        <w:numPr>
          <w:ilvl w:val="0"/>
          <w:numId w:val="0"/>
        </w:numPr>
        <w:spacing w:before="0" w:after="0"/>
        <w:outlineLvl w:val="2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</w:r>
    </w:p>
    <w:p>
      <w:pPr>
        <w:pStyle w:val="Normal"/>
        <w:numPr>
          <w:ilvl w:val="0"/>
          <w:numId w:val="0"/>
        </w:numPr>
        <w:spacing w:before="0" w:after="0"/>
        <w:outlineLvl w:val="2"/>
        <w:rPr/>
      </w:pPr>
      <w:r>
        <w:rPr>
          <w:rFonts w:cs="Times New Roman" w:ascii="Times New Roman" w:hAnsi="Times New Roman"/>
          <w:b/>
          <w:bCs/>
        </w:rPr>
        <w:t>Ученик получит возможность научиться (для обеспечения возможности успешного продолжения образования на базовом и углубленном уровнях)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Элементы теории множеств и математической логик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перировать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before="0" w:after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ределять принадлежность элемента множеству, объединению и пересечению множеств; задавать множество с помощью перечисления элементов, словесного описания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аспознавать логически некорректные высказывания;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spacing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троить цепочки умозаключений на основе использования правил логики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Числ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онимать и объяснять смысл позиционной записи натурального числ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вычисления, в том числе с использованием приемов рациональных вычислений, обосновывать алгоритмы выполнения действий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пользовать признаки делимости на 2, 4, 8, 5, 3, 6, 9, 10, 11, суммы и произведения чисел при выполнении вычислений и решении задач, обосновывать признаки делимост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округление рациональных чисел с заданной точность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упорядочивать числа, записанные в виде обыкновенных и десятичных дробей;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ставлять числовые выражения и оценивать их значения при решении практических задач и задач из других учебных предмето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 xml:space="preserve">Уравнения и неравенства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перировать понятиями: равенство, числовое равенство, уравнение, корень уравнения, решение уравнения, числовое неравенство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Статистика и теория вероятностей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влекать, информацию, представленную в таблицах, на диаграмма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составлять таблицы, строить диаграммы на основе данных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влекать, интерпретировать и преобразовывать информацию, представленную в таблицах и на диаграммах, отражающую свойства и характеристики реальных процессов и явлений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Текстовые задач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Решать простые и сложные задачи разных типов, а также задачи повышенной трудно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моделировать рассуждения при поиске решения задач с помощью граф-схем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делять этапы решения задачи и содержание каждого этап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сследовать всевозможные ситуации при решении задач на движение по реке, рассматривать разные системы отсчет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решать разнообразные задачи «на части»,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етом этих характеристик, в частности, при решении задач на концентрации, учитывать плотность веществ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before="0" w:after="0"/>
        <w:ind w:left="36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  <w:lang w:eastAsia="en-US"/>
        </w:rPr>
        <w:t>решать задачи на движение по реке, рассматривая разные системы отсчет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Наглядная геометрия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Геометрические фиг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влекать, интерпретировать и преобразовывать информацию о геометрических фигурах, представленную на чертеж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spacing w:before="0" w:after="0"/>
        <w:ind w:left="36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изображать изучаемые фигуры от руки и с помощью компьютерных инструментов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Измерения и вычисления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72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720" w:firstLine="709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числять площади прямоугольников, квадратов, объемы прямоугольных параллелепипедов, куб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вычислять расстояния на местности в стандартных ситуациях, площади участков прямоугольной формы, объемы комнат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 xml:space="preserve">выполнять простейшие построения на местности, необходимые в реальной жизни; 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134" w:leader="none"/>
        </w:tabs>
        <w:spacing w:before="0" w:after="0"/>
        <w:ind w:left="720" w:firstLine="709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оценивать размеры реальных объектов окружающего мира.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lang w:eastAsia="en-US"/>
        </w:rPr>
      </w:pPr>
      <w:r>
        <w:rPr>
          <w:rFonts w:eastAsia="Calibri" w:cs="Times New Roman" w:ascii="Times New Roman" w:hAnsi="Times New Roman"/>
          <w:b/>
          <w:bCs/>
          <w:lang w:eastAsia="en-US"/>
        </w:rPr>
        <w:t>История математик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360" w:before="0" w:after="0"/>
        <w:ind w:firstLine="709"/>
        <w:jc w:val="both"/>
        <w:outlineLvl w:val="2"/>
        <w:rPr>
          <w:rFonts w:ascii="Times New Roman" w:hAnsi="Times New Roman" w:cs="Times New Roman"/>
          <w:b/>
          <w:b/>
          <w:bCs/>
        </w:rPr>
      </w:pPr>
      <w:r>
        <w:rPr>
          <w:rFonts w:eastAsia="Calibri" w:cs="Times New Roman" w:ascii="Times New Roman" w:hAnsi="Times New Roman"/>
        </w:rPr>
        <w:t>Характеризовать вклад выдающихся математиков в развитие математики и иных научных областей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Содержание учебного предмета «Математика»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туральные числа и нуль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туральный ряд чисел и его свойства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туральное число, множество натуральных чисел и его свойства, изображение натуральных чисел точками на числовой прямой. Использование свойств натуральных чисел при решении задач.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пись и чтение натуральных чисел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личие между цифрой и числом. Позиционная запись натурального числа, поместное значение цифры, разряды и классы, соотношение между двумя соседними разрядными единицами, чтение и запись натуральных чисел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кругление натуральных чисел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округления. Правило округления натуральных чисел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равнение натуральных чисел, сравнение с числом 0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сравнении чисел, сравнение натуральных чисел друг с другом и с нулем, математическая запись сравнений, способы сравнения чисел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йствия с натуральными числами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жение и вычитание, компоненты сложения и вычитания, связь между ними, нахождение суммы и разности, изменение суммы и разности при изменении компонентов сложения и вычитания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ножение и деление, компоненты умножения и деления, связь между ними, умножение и сложение в столбик, деление уголком, проверка результата с помощью прикидки и обратного действия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местительный и сочетательный законы сложения и умножения, распределительный закон умножения относительно сложения, обоснование алгоритмов выполнения арифметических действий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Степень с натуральным показателем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числа в виде суммы разрядных слагаемых, порядок выполнения действий в выражениях, содержащих степень, вычисление значений выражений, содержащих степень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Числовые выражения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словое выражение и его значение, порядок выполнения действий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ление с остатком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ение с остатком на множестве натуральных чисел, свойства деления с остатком. Практические задачи на деление с остатком.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йства и признаки делимости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войство делимости суммы (разности) на число. Признаки делимости на 2, 3, 5, 9, 10. Признаки делимости на 4, 6, 8, 11. Доказательство признаков делимости. Решение практических задач с применением признаков делимости. 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лгебраические выражения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ние букв для обозначения чисел, вычисление значения алгебраического выражения, применение алгебраических выражений для записи свойств арифметических действий, преобразование алгебраических выражений.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роби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ыкновенные дроби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ля, часть, дробное число, дробь. Дробное число как результат деления. Правильные и неправильные дроби, смешанная дробь (смешанное число)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пись натурального числа в виде дроби с заданным знаменателем, преобразование смешанной дроби в неправильную дробь и наоборот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ведение дробей к общему знаменателю. Сравнение обыкновенных дробей. 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ложение и вычитание обыкновенных дробей. Умножение и деление обыкновенных дробей. 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рифметические действия со смешанными дробями. 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рифметические действия с дробными числами.</w:t>
        <w:tab/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ы рационализации вычислений и их применение при выполнении действий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Десятичные дроби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елая и дробная части десятичной дроби. Преобразование десятичных дробей в обыкновенные. Сравнение десятичных дробей. Сложение и вычитание десятичных дробей. Округление десятичных дробей. Умножение и деление десятичных дробей. Преобразование обыкновенных дробей в десятичные дроби. Конечные и бесконечные десятичные дроби.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Отношение двух чисел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Масштаб на плане и карте. 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Среднее арифметическое чисел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реднее арифметическое двух чисел. Изображение среднего арифметического двух чисел на числовой прямой. Решение практических задач с применением среднего арифметического. Среднее арифметическое нескольких чисел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центы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Понятие процента. Вычисление процентов от числа и числа по известному проценту, выражение отношения в процентах. Решение несложных практических задач с процентами.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иаграммы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Столбчатые и круговые диаграммы. Извлечение информации из диаграмм. Изображение диаграмм по числовым данным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 текстовых задач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Единицы измерений</w:t>
      </w:r>
      <w:r>
        <w:rPr>
          <w:rFonts w:cs="Times New Roman" w:ascii="Times New Roman" w:hAnsi="Times New Roman"/>
        </w:rPr>
        <w:t>: длины, площади, объема, массы, времени, скорости. Зависимости между единицами измерения каждой величины. Зависимости между величинами: скорость, время, расстояние; производительность, время, работа; цена, количество, стоимость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на все арифметические действия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текстовых задач арифметическим способом. Использование таблиц, схем, чертежей, других средств представления данных при решении задачи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дачи на движение, работу и покупки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ешение несложных задач на движение в противоположных направлениях, в одном направлении, движение по реке по течению и против течения. Решение задач на совместную работу. Применение дробей при решении задач. 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на части, доли, проценты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Логические задачи</w:t>
      </w:r>
    </w:p>
    <w:p>
      <w:pPr>
        <w:pStyle w:val="Style21"/>
        <w:spacing w:lineRule="auto" w:line="276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Решение несложных логических задач. Решение логических задач с помощью графов, таблиц. </w:t>
      </w:r>
    </w:p>
    <w:p>
      <w:pPr>
        <w:pStyle w:val="Style21"/>
        <w:spacing w:lineRule="auto" w:line="276"/>
        <w:rPr/>
      </w:pPr>
      <w:r>
        <w:rPr>
          <w:rFonts w:cs="Times New Roman" w:ascii="Times New Roman" w:hAnsi="Times New Roman"/>
          <w:b/>
        </w:rPr>
        <w:t xml:space="preserve">Основные методы решения текстовых задач: </w:t>
      </w:r>
      <w:r>
        <w:rPr>
          <w:rFonts w:cs="Times New Roman" w:ascii="Times New Roman" w:hAnsi="Times New Roman"/>
          <w:bCs/>
        </w:rPr>
        <w:t>арифметический, перебор вариантов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лядная геометрия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гуры в окружающем мире. Наглядные представления о фигурах на плоскости: прямая, отрезок, луч, угол, ломаная, многоугольник, окружность, круг. Четырехугольник, прямоугольник, квадрат. Треугольник, виды треугольников. Правильные многоугольники. Изображение основных геометрических фигур. Взаимное расположение двух прямых, двух окружностей, прямой и окружности. Длина отрезка, ломаной. Единицы измерения длины. Построение отрезка заданной длины. Виды углов. Градусная мера угла. Измерение и построение углов с помощью транспортира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иметр многоугольника. Понятие площади фигуры; единицы измерения площади. Площадь прямоугольника, квадрата. Приближенное измерение площади фигур на клетчатой бумаге. Равновеликие фигуры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бъема; единицы объема. Объем прямоугольного параллелепипеда, куба.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рия математики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явление цифр, букв, иероглифов в процессе счета и распределения продуктов на Древнем Ближнем Востоке. Связь с Неолитической революцией. 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ждение шестидесятеричной системы счисления. Появление десятичной записи чисел.</w:t>
      </w:r>
    </w:p>
    <w:p>
      <w:pPr>
        <w:pStyle w:val="Style21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оби в Вавилоне, Египте, Риме. Открытие десятичных дробей. Старинные системы мер. Десятичные дроби и метрическая система мер.  Л. Магницкий.</w:t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</w:t>
      </w:r>
    </w:p>
    <w:p>
      <w:pPr>
        <w:pStyle w:val="Style21"/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3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11728"/>
        <w:gridCol w:w="1488"/>
      </w:tblGrid>
      <w:tr>
        <w:trPr>
          <w:trHeight w:val="657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азделы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личество часов </w:t>
            </w:r>
          </w:p>
        </w:tc>
      </w:tr>
      <w:tr>
        <w:trPr>
          <w:trHeight w:val="37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Действия над натуральными числами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Решение простейших уравнений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ешение текстовых задач</w:t>
            </w:r>
          </w:p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Входная. Урок обобщения и систематизации знаний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туральные числа и шкалы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</w:rPr>
              <w:t>Натуральные числа и их обозначе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Натуральные числа и их обозначе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бозначение натураль</w:t>
              <w:softHyphen/>
              <w:t>ных чисел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резок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Длина отрезк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Треугольник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Треугольник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Плоскость Прямая. Луч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Плоскость Прямая. Луч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Плоскость Прямая. Луч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Плоскость Прямая. Луч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2. </w:t>
            </w:r>
            <w:r>
              <w:rPr>
                <w:rFonts w:cs="Times New Roman" w:ascii="Times New Roman" w:hAnsi="Times New Roman"/>
              </w:rPr>
              <w:t>Шкалы и координат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Шкалы и координат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Шкалы и координаты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15. </w:t>
            </w:r>
            <w:r>
              <w:rPr>
                <w:rFonts w:cs="Times New Roman" w:ascii="Times New Roman" w:hAnsi="Times New Roman"/>
                <w:color w:val="000000"/>
              </w:rPr>
              <w:t>Меньше или больш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 Меньше или больш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7. Решение задач и упражнений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8.  Урок обобщения и систематизации знаний №1 «Натуральные числа и  шкалы»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жение и вычитание натуральных чисел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Сложение натуральных чисел и его свойства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color w:val="000000"/>
              </w:rPr>
              <w:t xml:space="preserve"> Сложение натуральных чисел и его свойства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>Вычита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Вычита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Вычита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Вычитание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10. Урок обобщения и систематизации знаний №2 «Сложение и вы</w:t>
              <w:softHyphen/>
              <w:t>читание натуральных чисел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11. </w:t>
            </w:r>
            <w:r>
              <w:rPr>
                <w:rFonts w:cs="Times New Roman" w:ascii="Times New Roman" w:hAnsi="Times New Roman"/>
                <w:color w:val="000000"/>
              </w:rPr>
              <w:t>Числовые и буквенные выражения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Числовые и буквенные выражения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Числовые и буквенные выражения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Буквенная запись свойств сложения и вы</w:t>
              <w:softHyphen/>
              <w:t>читания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Буквенная запись свойств сложения и вы</w:t>
              <w:softHyphen/>
              <w:t>читания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 Буквенная запись свойств сложения и вы</w:t>
              <w:softHyphen/>
              <w:t>читания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 Уравне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 Уравне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  Уравне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0.  Урок обобщения и систематизации знаний №3 «Числовые и буквенные выражения»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и деление натуральных чисел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множение натуральных чисел и его свойств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множение натуральных чисел и его свойств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множение натуральных чисел и его свойств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множение натуральных чисел и его свойств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Деле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Деле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Деле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Деле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Деле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Делени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Деление с остатком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Деление с остатком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Урок обобщения и систематизации знаний №4 «Умножение и деление натуральных чисел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Упрощение выражени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 Упрощение выражени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 Порядок выполнения действи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 Порядок выполнения действи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 Квадрат и куб числ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 Квадрат и куб числ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 Урок обобщения и систематизации знаний №5 «Упрощение вы</w:t>
              <w:softHyphen/>
              <w:t>ражений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лощади и объемы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Формулы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Формул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лощадь. Формула пло</w:t>
              <w:softHyphen/>
              <w:t>щади прямоугольник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лощадь. Формула пло</w:t>
              <w:softHyphen/>
              <w:t>щади прямоугольник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Площадь. Формула пло</w:t>
              <w:softHyphen/>
              <w:t xml:space="preserve">щади прямоугольника.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color w:val="000000"/>
              </w:rPr>
              <w:t>Единицы измерения площад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Единицы измерения площад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Единицы измерения площад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Прямоугольный парал</w:t>
              <w:softHyphen/>
              <w:t>лелепипед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Прямоугольный парал</w:t>
              <w:softHyphen/>
              <w:t>лелепипед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Объёмы. Объём прямо</w:t>
              <w:softHyphen/>
              <w:t>угольного параллелепи</w:t>
              <w:softHyphen/>
              <w:t>пед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Объёмы. Объём прямо</w:t>
              <w:softHyphen/>
              <w:t>угольного параллелепи</w:t>
              <w:softHyphen/>
              <w:t>пед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Объёмы. Объём прямо</w:t>
              <w:softHyphen/>
              <w:t>угольного параллелепи</w:t>
              <w:softHyphen/>
              <w:t>пед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Урок обобщения и систематизации знаний №6 «Площади и объ</w:t>
              <w:softHyphen/>
              <w:t>ёмы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ыкновенные дроби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Окружность и круг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Окружность и круг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Решение задач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Решение задач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Доли и дроб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Доли. Обыкновенные дроб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Доли. Обыкновенные дроб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Доли. Обыкновенные дроб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 Сравнение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Сравнение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Сравнение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Сравнение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Правильные и непра</w:t>
              <w:softHyphen/>
              <w:t>вильные дроб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Правильные и непра</w:t>
              <w:softHyphen/>
              <w:t>вильные дроб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Правильные и непра</w:t>
              <w:softHyphen/>
              <w:t>вильные дроб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6. Урок обобщения и систематизации знаний №7 «Обыкновенные дроби».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 Сложение и вычитание дробей с одинаковыми знаменателям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 Сложение и вычитание дробей с одинаковыми знаменателям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 Сложение и вычитание дробей с одинаковыми знаменателям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 Деление и дроб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 Деление и дроби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 Смешанные числ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 Сложение и вычитание смешанных чисе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 Сложение и вычитание смешанных чисе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. Сложение и вычитание смешанных чисел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6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 №8 «Сложение и вы</w:t>
              <w:softHyphen/>
              <w:t>читание дробей с одина</w:t>
              <w:softHyphen/>
              <w:t>ковыми знаменателями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есятичные дроби. Сложение и вычитание десятичных дробей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Десятичная запись дроб</w:t>
              <w:softHyphen/>
              <w:t>ных чисе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Десятичная запись дроб</w:t>
              <w:softHyphen/>
              <w:t>ных чисе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Сравне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равне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Сравне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. Сложение и вычита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Сложение и вычита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Сложение и вычита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Сложение и вычита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Сложение и вычита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Приближённые значения чисел. Округление чисел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2.</w:t>
            </w:r>
            <w:r>
              <w:rPr>
                <w:rFonts w:cs="Times New Roman" w:ascii="Times New Roman" w:hAnsi="Times New Roman"/>
                <w:color w:val="000000"/>
              </w:rPr>
              <w:t xml:space="preserve"> Округление чисел.</w:t>
            </w:r>
            <w:r>
              <w:rPr>
                <w:rFonts w:cs="Times New Roman" w:ascii="Times New Roman" w:hAnsi="Times New Roman"/>
              </w:rPr>
              <w:t xml:space="preserve"> Обобщение и систематизации знаний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13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 №9 «Десятичные дроби. Сложение и вы</w:t>
              <w:softHyphen/>
              <w:t>читание десятичных дробей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Умножение и деление десятичных дробей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 на натуральное число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множение десятичных дробей на натуральное число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Умножение десятичных дробей на натуральное число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Умножение десятичных дробей на натуральное число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рок обобщения и систематизации знаний №10 «Умножение десятичных дробей на натуральное число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Деление десятичной дроби на натуральное число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Деление десятичной дроби на натуральное число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 Деление десятичной дроби на натуральное число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Деление десятичной дроби на натуральное число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Деление десятичной дроби на натуральное число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11.  Урок обобщения и систематизации знаний №11  «Умножение и деление десятичных дро</w:t>
              <w:softHyphen/>
              <w:t xml:space="preserve">бей на натуральное число». 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Умноже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Умноже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Умноже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Деление на десятичную дробь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 Деление на десятичную дробь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 Деление на десятичную дробь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 Деление на десятичную дробь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. Деление на десятичную дробь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. Деление на десятичную дробь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. Деление на десятичную дробь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22. </w:t>
            </w:r>
            <w:r>
              <w:rPr>
                <w:rFonts w:cs="Times New Roman" w:ascii="Times New Roman" w:hAnsi="Times New Roman"/>
                <w:color w:val="000000"/>
              </w:rPr>
              <w:t>Среднее арифметическо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. Среднее арифметическо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. Среднее арифметическое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. Урок обобщения и систематизации знаний №12  «Умножение и деление десятичных дро</w:t>
              <w:softHyphen/>
              <w:t>бей»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</w:tr>
      <w:tr>
        <w:trPr>
          <w:trHeight w:val="21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нструменты для вычислений и измерений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Микрокалькулятор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Процент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цент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оцент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5. Проценты.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color w:val="000000"/>
              </w:rPr>
              <w:t>6. Урок обобщения и систематизации знаний  №13«Проценты»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color w:val="000000"/>
              </w:rPr>
              <w:t>Угол. Прямой и развёр</w:t>
              <w:softHyphen/>
              <w:t>нутый углы. Чертёжный треугольник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8.</w:t>
            </w:r>
            <w:r>
              <w:rPr>
                <w:rFonts w:cs="Times New Roman" w:ascii="Times New Roman" w:hAnsi="Times New Roman"/>
                <w:color w:val="000000"/>
              </w:rPr>
              <w:t xml:space="preserve"> Угол. Прямой и развёр</w:t>
              <w:softHyphen/>
              <w:t>нутый углы. Чертёжный треугольник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 Угол. Прямой и развёр</w:t>
              <w:softHyphen/>
              <w:t>нутый углы. Чертёжный треугольник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 Измерение углов. Транс</w:t>
              <w:softHyphen/>
              <w:t>портир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 Измерение углов. Транс</w:t>
              <w:softHyphen/>
              <w:t>портир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 Измерение углов. Транс</w:t>
              <w:softHyphen/>
              <w:t>портир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 Круговые диаграмм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 Круговые диаграмм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  Урок обобщения и систематизации знаний №14 «Инструменты для вычислений и изме</w:t>
              <w:softHyphen/>
              <w:t xml:space="preserve">рений»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1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ножества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Понятие множеств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онятие множеств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Общая часть множеств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Объединение множеств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000000"/>
              </w:rPr>
              <w:t>Верно, или неверно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6. Верно, или неверно. 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181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овторение. Решение задач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Cs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</w:rPr>
              <w:t>Натуральные числа и шкалы. Сложение и вычитание натуральных чисе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Умножение и деление натуральных чисе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лощади и объем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Сложение и вычита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Умножение и деление десятичных дробе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Урок обобщения и систематизации знаний. Итоговая работа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 Анализ итоговой работ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>8. Решение задач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1 четвер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 четвер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3 четвер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4 четверть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2"/>
        <w:tabs>
          <w:tab w:val="clear" w:pos="708"/>
          <w:tab w:val="left" w:pos="720" w:leader="none"/>
        </w:tabs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jc w:val="center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color w:val="FF0000"/>
        </w:rPr>
        <w:t>Календарно-тематическое планирование</w:t>
      </w:r>
    </w:p>
    <w:tbl>
      <w:tblPr>
        <w:tblW w:w="15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92"/>
        <w:gridCol w:w="815"/>
        <w:gridCol w:w="827"/>
        <w:gridCol w:w="4170"/>
        <w:gridCol w:w="2695"/>
        <w:gridCol w:w="5670"/>
      </w:tblGrid>
      <w:tr>
        <w:trPr>
          <w:trHeight w:val="264" w:hRule="atLeast"/>
          <w:cantSplit w:val="true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 в теме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а проведения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ируемые предметные результаты</w:t>
            </w:r>
          </w:p>
        </w:tc>
      </w:tr>
      <w:tr>
        <w:trPr>
          <w:trHeight w:val="76" w:hRule="atLeast"/>
          <w:cantSplit w:val="true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лан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акт </w:t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atLeast"/>
        </w:trPr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4 часа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над натуральными числ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ы действий, порядок действий законы умнож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выполнять все действия над  натуральными числами, определять порядок выполнения действий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е простейших уравнений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алгоритмы действия с натуральными числами, правила нахождения компонентов сложения,  вычитания, умножения и делен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все действия с натуральными числами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находить неизвестные компоненты уравн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текстовых задач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зависимости между скоростью, временем и расстоянием, ценой, количеством и стоимостью, алгоритмы вычисления площадей и периметр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имеющиеся знания для решения конкретной математической задач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ая Урок обобщения и систематизации зн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>
          <w:trHeight w:val="163" w:hRule="atLeast"/>
        </w:trPr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туральные числа (18 часов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туральные числа и их обозначение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натурального числа, цифры, десятичная запись числа, классы, разряды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читать и записывать натуральные числ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ить многозначное число по разрядным единица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ые числа и их обозначение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ение натураль</w:t>
              <w:softHyphen/>
              <w:t>ных чисел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ы действий, порядок действий законы умнож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все действия над  натуральными числами, определять порядок выполнения действий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трезо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определение отрезка; понятие  середины отрезка; обозначение отрезк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троить, обозначать и называть отрезк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при решении практических и геометрических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лина отрез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уголь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реуголь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бразовательный тренинг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ость Прямая. Лу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Знать: понятия плоскости, луча, прямая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построение луча, прямой, плоскости, обозначение их, свойства прямых применять при решении задач</w:t>
            </w:r>
          </w:p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ость Прямая. Лу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понятия плоскости, луча, прямая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</w:t>
            </w:r>
            <w:r>
              <w:rPr>
                <w:rFonts w:cs="Times New Roman" w:ascii="Times New Roman" w:hAnsi="Times New Roman"/>
              </w:rPr>
              <w:t>: выполнять построение луча, прямой, плоскости, обозначение их, свойства прямых применять при решении задач</w:t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ость Прямая. Лу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скость Прямая. Лу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ы и координ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е «шкала» и «координаты точки на прямой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меть: изображать шкалы и находить координат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ы и координ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лы и координа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ьше или больш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сновные понятия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меть: Сравнивать числа по разрядам; записывать результат сравнения с помощью «</w:t>
            </w:r>
            <w:r>
              <w:rPr>
                <w:rFonts w:cs="Times New Roman" w:ascii="Times New Roman" w:hAnsi="Times New Roman"/>
                <w:lang w:val="en-US"/>
              </w:rPr>
              <w:t>&gt;,&lt;</w:t>
            </w:r>
            <w:r>
              <w:rPr>
                <w:rFonts w:cs="Times New Roman" w:ascii="Times New Roman" w:hAnsi="Times New Roman"/>
              </w:rPr>
              <w:t>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ньше или больш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и упраж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, </w:t>
            </w:r>
            <w:r>
              <w:rPr>
                <w:rFonts w:cs="Times New Roman" w:ascii="Times New Roman" w:hAnsi="Times New Roman"/>
                <w:b/>
              </w:rPr>
              <w:t xml:space="preserve">интегрированный урок с географией. Решение математических задач с региональным содержанием Тюменского края.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нать: Как изображаются фигуры на плоскости, обозначение, единицы измерения длин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Выполнять построения, находить координаты точек, отмечать точки на координатном луче по заданным координатам, сравнивать чис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1 «Натуральные числа и  шкал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разные приемы проверки правильности выполняемых заданий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ложение и вычитание натуральных чисел (20 часов)</w:t>
            </w:r>
          </w:p>
        </w:tc>
      </w:tr>
      <w:tr>
        <w:trPr>
          <w:trHeight w:val="39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названий компонентов и рез-тата сложения; сложение на</w:t>
              <w:softHyphen/>
              <w:t>туральных чисел; реше</w:t>
              <w:softHyphen/>
              <w:t>ние задач на сложение натуральных чисел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слож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4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т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нать: названия компонентов и рез-тата вычитания; свойств вы</w:t>
              <w:softHyphen/>
              <w:t>читания; вычитание и сложение чисел; реше</w:t>
              <w:softHyphen/>
              <w:t>ние задач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вычитани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т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ычита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Вычитание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2 «Сложение и вы</w:t>
              <w:softHyphen/>
              <w:t>читание натуральных чисел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и буквенные выра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буквенного выражения; составление и запись буквенных вы</w:t>
              <w:softHyphen/>
              <w:t>раже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ходить значения буквенного вы</w:t>
              <w:softHyphen/>
              <w:t>раж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и буквенные выра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исловые и буквенные выражени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3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 запись свойств сложения и вы</w:t>
              <w:softHyphen/>
              <w:t>читания с помощью букв; устные вычисле</w:t>
              <w:softHyphen/>
              <w:t>ния; упрощение выраже</w:t>
              <w:softHyphen/>
              <w:t>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находить значе</w:t>
              <w:softHyphen/>
              <w:t>ние выражения</w:t>
            </w:r>
          </w:p>
        </w:tc>
      </w:tr>
      <w:tr>
        <w:trPr>
          <w:trHeight w:val="4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рядок действий, понятия буквенного выражения и его значения и  подобных слагаемых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водить подобные слагаемы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законы сложения и вычита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ывать, вычитать многозначные числ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равила нахождения неизвестных компонентов при сложении и вычитани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ешать одно и двухступенчатые уравнения на основе зависимости между компонентами действий;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кладывать, вычитать многозначные числа.</w:t>
            </w:r>
          </w:p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авнение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3 «Числовые и буквенные выражения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натуральных чисел (21 час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и свойства умножения;  алгоритмы действия с многозначными числами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выполнять умножение натуральных чисел; составлять буквенное выражение по условию задачи  и находить его значение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натуральных чисел и его свойств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ы действий с многозначными числами; порядок выполнения действий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зывать компоненты деления и умнож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деление и умножение многозначных натуральных чисел; выполнять совместные действия с многозначными числам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выведение правил деления с остат</w:t>
              <w:softHyphen/>
              <w:t>ком; устные вычисления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числять с остатком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с остатком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4 «Умножение и деление натуральных чисел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выраж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выведение распределительного свойства умножения относительно сложения и вычитания; умножение натуральных чисе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уравне</w:t>
              <w:softHyphen/>
              <w:t>ния и задачи;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ощение выраж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выполнения действ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рядок действ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 выведение правил выполнения дей</w:t>
              <w:softHyphen/>
              <w:t>ствий; нахождение зна</w:t>
              <w:softHyphen/>
              <w:t>чения выраж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выполнения действ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 и куб чис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степени, ее основания и показателя; порядок действий в выражении, содержащем степень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ходить значение степени с помощью таблицы и определения; находить значение выражения, содержащего степен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драт и куб чис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зовательный тренинг, </w:t>
            </w:r>
            <w:r>
              <w:rPr>
                <w:rFonts w:cs="Times New Roman" w:ascii="Times New Roman" w:hAnsi="Times New Roman"/>
                <w:b/>
              </w:rPr>
              <w:t>интегрированный урок с информатикой. Системы счисления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5 «Упрощение вы</w:t>
              <w:softHyphen/>
              <w:t>ражен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ощади и объёмы (15 часов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е формулы, математические модели периметра квадрата и прямоугольника; неполного частного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оставлять математические модели (формулы) по условию задачи; применять вновь выведенные формулы при нахождении неизвестных величин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у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Знать: </w:t>
            </w:r>
            <w:r>
              <w:rPr>
                <w:rFonts w:cs="Times New Roman" w:ascii="Times New Roman" w:hAnsi="Times New Roman"/>
              </w:rPr>
              <w:t>формулы площади и длины ребер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площади и длины ребер по готовым измерениям параллелепипеда</w:t>
            </w:r>
          </w:p>
        </w:tc>
      </w:tr>
      <w:tr>
        <w:trPr>
          <w:trHeight w:val="2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. Формула пло</w:t>
              <w:softHyphen/>
              <w:t>щади прямоугольник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чет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 площад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единицы измерения, алгоритм нахождения площадей фигуры, если измерения ее выражены в разных единицах; зависимость между единицами измер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решать текстовые задачи методами на определение площади фигуры различными методам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 площад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ицы измерения площад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Прямоугольный парал</w:t>
              <w:softHyphen/>
              <w:t>лелепипе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«открытия» новых знаний, </w:t>
            </w:r>
            <w:r>
              <w:rPr>
                <w:rFonts w:cs="Times New Roman" w:ascii="Times New Roman" w:hAnsi="Times New Roman"/>
                <w:b/>
              </w:rPr>
              <w:t>интегрированный урок с информатикой. Построение геометрических фигур с помощью программы графического редактора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ямоугольный парал</w:t>
              <w:softHyphen/>
              <w:t>лелепипед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модель параллелепипеда, куба и их отличия друг от друга, понятия грань, ребро, вершина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оказывать изученные понятия грань, ребро, вершина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я «объем тела», зависимость между единицами измерения объемов фигур, формулы объемов прямоугольного параллелепипеда и куб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рименять зависимость между единицами объема при выражении одних единиц измерения в другие;  применять формулы при решении геометрических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6 «Площади и объ</w:t>
              <w:softHyphen/>
              <w:t>ём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ыкновенные дроби (26 часов)</w:t>
            </w:r>
          </w:p>
        </w:tc>
      </w:tr>
      <w:tr>
        <w:trPr>
          <w:trHeight w:val="40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ность и кру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я окружности, круга, центра, радиуса, диаметра, хорды, принадлежность точки фигуре; отличия между кругом и окружностью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троить окружность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радиус, диаметр, хорду; определять принадлежность точек</w:t>
            </w:r>
          </w:p>
        </w:tc>
      </w:tr>
      <w:tr>
        <w:trPr>
          <w:trHeight w:val="15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ружность и круг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6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 и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. Обыкновен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я доли, дроби, числителя и знаменателя дроби, координатного луча и координаты точк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называть долю, дробь от целого; указывать числитель, знаменатель дробей и их смысл; отмечать  на координатном луче точки координата которо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. Обыкновен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. Обыкновен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и. Обыкновен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алгоритм сравнения обыкновенных дробей с одинаковыми знаменателям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равнивать обыкновенные дроби с одинаковыми знаменателями; отмечать дроби на координатном луче и сравнивать и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ые и непра</w:t>
              <w:softHyphen/>
              <w:t>виль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Какая дробь называется правильной, неправиль</w:t>
              <w:softHyphen/>
              <w:t>но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записывать правильные и неправильные дроби; решать задачи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ые и непра</w:t>
              <w:softHyphen/>
              <w:t>виль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авильные и непра</w:t>
              <w:softHyphen/>
              <w:t>виль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7 «Обыкновенные дроб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определения правильной и неправильной дроби, алгоритмы выделения целой части неправильной дроби и сложения смешанных чисел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делять целую часть неправильной дроби; складывать (вычитать) смешанные чис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робей с одинаковыми знаменателям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и дроби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им числом является частное, если деление выполнено нацело, не нацело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делить дроб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и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ешанные числ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Выведение правил, что такое целая часть и дробная часть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записывать смешанные числа в виде неправильной дроб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смешан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выведение правил сложения и вы</w:t>
              <w:softHyphen/>
              <w:t>читания смешанных чи</w:t>
              <w:softHyphen/>
              <w:t>сел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задач на сложение и вычитание смешанных чисел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смешан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смешан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8 «Сложение и вы</w:t>
              <w:softHyphen/>
              <w:t>читание дробей с одина</w:t>
              <w:softHyphen/>
              <w:t>ковыми знаменателями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сятичные дроби (13 часов)</w:t>
            </w:r>
          </w:p>
        </w:tc>
      </w:tr>
      <w:tr>
        <w:trPr>
          <w:trHeight w:val="7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ичная запись дроб</w:t>
              <w:softHyphen/>
              <w:t>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понятие десятичной дроби, алгоритм сложения (вычитания) десятичных дроб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цифру в данном разряде;  складывать (вычитать) десятичные дроб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переводить обыкновенные дроби в десятичные; читать и записывать десятичные дроби; определять цифру в данном разряде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десятичные дроби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сятичная запись дроб</w:t>
              <w:softHyphen/>
              <w:t>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авне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ближённые значения чисел. Округление чисел.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алгоритм округления десятичных дроб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цифру в данном разряде; округлять десятичные дроб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color w:val="000000"/>
              </w:rPr>
              <w:t>Округление чисел.</w:t>
            </w:r>
            <w:r>
              <w:rPr>
                <w:rFonts w:cs="Times New Roman" w:ascii="Times New Roman" w:hAnsi="Times New Roman"/>
              </w:rPr>
              <w:t xml:space="preserve"> Обобщение и систематизации зна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9: Десятичные дроби. Сложение и вы</w:t>
              <w:softHyphen/>
              <w:t>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ножение и деление десятичных дробей (25 часов)</w:t>
            </w:r>
          </w:p>
        </w:tc>
      </w:tr>
      <w:tr>
        <w:trPr>
          <w:trHeight w:val="54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определение произведения, алгоритмы умножения десятичной дроби на натуральное число и на 10,100 и т.д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 xml:space="preserve">применять алгоритмы умножения десятичной дроби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атуральное число и на 10,100 и т.д.</w:t>
            </w:r>
          </w:p>
        </w:tc>
      </w:tr>
      <w:tr>
        <w:trPr>
          <w:trHeight w:val="83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алгоритм округления десятичных дробе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определять цифру в данном разряде; округлять десятичные дроби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10 «Умножение десятичных дробе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алгоритмы деления десятичной дроби на натуральное число и на десятичную дробь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делить десятичную дробь на натуральное число; делить десятичную дробь на десятичную дробь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десятичной дроби на натуральное число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11: Умножение и деление десятичных дро</w:t>
              <w:softHyphen/>
              <w:t>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>
          <w:trHeight w:val="75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   выведение правил умножения  на десятичную дробь, на 0,1, 0,01, 0,001, …; ум</w:t>
              <w:softHyphen/>
              <w:t>ножение десятичных дробей; решение задач на умножение десятич</w:t>
              <w:softHyphen/>
              <w:t>ных дробей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умножать натуральные числа;  делить десятичную дробь на натуральное число</w:t>
            </w:r>
          </w:p>
        </w:tc>
      </w:tr>
      <w:tr>
        <w:trPr>
          <w:trHeight w:val="2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7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3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гра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3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28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15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десятичных дробей</w:t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алгоритмы деления десятичной дроби на натуральное число и на десятичную дробь, 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делить десятичную дробь на натуральное число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ь десятичную дробь на десятичную дробь</w:t>
            </w:r>
          </w:p>
        </w:tc>
      </w:tr>
      <w:tr>
        <w:trPr>
          <w:trHeight w:val="19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5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есятичную дробь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арифметиче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  Какое число называют средним арифметиче</w:t>
              <w:softHyphen/>
              <w:t>ским чисел; правила на</w:t>
              <w:softHyphen/>
              <w:t>хождения среднего арифметического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находить среднее арифметическое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арифметиче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еднее арифметическое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12 «Умножение и деление десятичных дро</w:t>
              <w:softHyphen/>
              <w:t>бе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менты для вычислений (15 часов)</w:t>
            </w:r>
          </w:p>
        </w:tc>
      </w:tr>
      <w:tr>
        <w:trPr>
          <w:trHeight w:val="639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крокалькулято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</w:t>
            </w:r>
            <w:r>
              <w:rPr>
                <w:rFonts w:cs="Times New Roman" w:ascii="Times New Roman" w:hAnsi="Times New Roman"/>
              </w:rPr>
              <w:t>: устройство м/к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производить различные операции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понятие процента, алгоритмы перевода и нахождение процента от числа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находить процент от числа;  находить число по его проценту</w:t>
            </w:r>
          </w:p>
        </w:tc>
      </w:tr>
      <w:tr>
        <w:trPr>
          <w:trHeight w:val="7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еловая игр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цен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 №13   «Проценты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понятия угол, виды углов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троить углы определенного вида; называть угол и записывать его названи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. Транс</w:t>
              <w:softHyphen/>
              <w:t>портир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понятия угол, градус, виды углов, алгоритм измерения углов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троить углы определенного вида; называть угол и записывать его название; измерять градусную меру угл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. Транс</w:t>
              <w:softHyphen/>
              <w:t>порти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змерение углов. Транс</w:t>
              <w:softHyphen/>
              <w:t>портир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овые диаграммы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Урок «открытия» новых знаний </w:t>
            </w:r>
            <w:r>
              <w:rPr>
                <w:rFonts w:cs="Times New Roman" w:ascii="Times New Roman" w:hAnsi="Times New Roman"/>
                <w:b/>
              </w:rPr>
              <w:t xml:space="preserve">Интегрированный урок с информатикой. Построение диаграмм с помощью программы </w:t>
            </w:r>
            <w:r>
              <w:rPr>
                <w:rFonts w:cs="Times New Roman" w:ascii="Times New Roman" w:hAnsi="Times New Roman"/>
                <w:b/>
                <w:lang w:val="en-US"/>
              </w:rPr>
              <w:t>MS Excel.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виды диаграмм, алгоритм построения круговых диаграмм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</w:t>
            </w:r>
            <w:r>
              <w:rPr>
                <w:rFonts w:cs="Times New Roman" w:ascii="Times New Roman" w:hAnsi="Times New Roman"/>
              </w:rPr>
              <w:t>:  строить диаграммы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руговые диаграм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-исследование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Урок обобщения и систематизации знаний №14 «Инструменты для вычислений и изме</w:t>
              <w:softHyphen/>
              <w:t>рений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/>
        <w:tc>
          <w:tcPr>
            <w:tcW w:w="158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(13 часов)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Натуральные числа и шкал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ы действий, порядок действий название компонентов деления и умножения, правила нахождение компонентов, законы умнож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все действия над  натуральными числами; определять порядок выполнения действий; упрощать уравнения и выражения ; находить компоненты по известным правила; решать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натураль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натураль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натуральных чисел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натуральных чисел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и и объе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 понятие «объём, единицы измерения объёма, формула объёма»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: находить объём прямоугольного параллелепипеда, находить объём, когда элементы в разных единицах измерения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ыкновенные дроб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алгоритмы действий с обыкновенными дробями и смешанными числами, решения текстовых задач на нахождение дроби от числа и числа по его дроби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Уметь: </w:t>
            </w:r>
            <w:r>
              <w:rPr>
                <w:rFonts w:cs="Times New Roman" w:ascii="Times New Roman" w:hAnsi="Times New Roman"/>
              </w:rPr>
              <w:t>складывать (вычитать) обыкновенные дроби с одинаковыми знаменателями; складывать (вычитать) смешанные числа; решать текстовые задачи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кум 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Знать:</w:t>
            </w:r>
            <w:r>
              <w:rPr>
                <w:rFonts w:cs="Times New Roman" w:ascii="Times New Roman" w:hAnsi="Times New Roman"/>
              </w:rPr>
              <w:t xml:space="preserve">  алгоритмы умножения (деления) десятичных дробей, алгоритмы решения задач на нахождение «среднего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u w:val="single"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умножать (делить) десятичные дроби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алгоритм для решения текстовых задач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ложение и вычита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путешествие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ть:  Умножение и деление десятичных дробей4 на</w:t>
              <w:softHyphen/>
              <w:t>хождение значений бук</w:t>
              <w:softHyphen/>
              <w:t>венных выражений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ножение и деление десятичных дробе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методологической направленност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гра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струменты для вычис</w:t>
              <w:softHyphen/>
              <w:t>лений и измер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инструменты для измерений и способы вычисл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выполнение рисунков; 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Урок обобщения и систематизации знаний №15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и самоконтроль изученных понятий и алгоритмов</w:t>
            </w:r>
          </w:p>
        </w:tc>
      </w:tr>
      <w:tr>
        <w:trPr>
          <w:trHeight w:val="17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зученных понятий и алгоритм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и упраж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зученных понятий и алгоритмов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ение задач и упражнений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ый тренин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рекция изученных понятий и алгоритм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notePr>
        <w:numFmt w:val="decimal"/>
      </w:footnotePr>
      <w:type w:val="nextPage"/>
      <w:pgSz w:orient="landscape" w:w="16838" w:h="11906"/>
      <w:pgMar w:left="709" w:right="678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8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3">
    <w:name w:val="Заголовок №3_"/>
    <w:qFormat/>
    <w:rPr>
      <w:b/>
      <w:bCs/>
      <w:shd w:fill="FFFFFF" w:val="clear"/>
    </w:rPr>
  </w:style>
  <w:style w:type="character" w:styleId="14">
    <w:name w:val="Основной текст (14)_"/>
    <w:qFormat/>
    <w:rPr>
      <w:i/>
      <w:iCs/>
      <w:shd w:fill="FFFFFF" w:val="clear"/>
    </w:rPr>
  </w:style>
  <w:style w:type="character" w:styleId="1">
    <w:name w:val="Основной текст Знак1"/>
    <w:qFormat/>
    <w:rPr>
      <w:shd w:fill="FFFFFF" w:val="clear"/>
    </w:rPr>
  </w:style>
  <w:style w:type="character" w:styleId="36">
    <w:name w:val="Заголовок №36"/>
    <w:qFormat/>
    <w:rPr>
      <w:rFonts w:ascii="Times New Roman" w:hAnsi="Times New Roman" w:cs="Times New Roman"/>
      <w:b w:val="false"/>
      <w:bCs w:val="false"/>
      <w:spacing w:val="0"/>
      <w:sz w:val="22"/>
      <w:szCs w:val="22"/>
      <w:shd w:fill="FFFFFF" w:val="clear"/>
    </w:rPr>
  </w:style>
  <w:style w:type="character" w:styleId="31">
    <w:name w:val="Заголовок 3 Знак"/>
    <w:qFormat/>
    <w:rPr>
      <w:rFonts w:ascii="Times New Roman" w:hAnsi="Times New Roman" w:cs="Times New Roman"/>
      <w:b/>
      <w:bCs/>
      <w:sz w:val="28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сноски Знак"/>
    <w:qFormat/>
    <w:rPr>
      <w:rFonts w:ascii="Times New Roman" w:hAnsi="Times New Roman" w:cs="Times New Roman"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ОМЕРА Знак"/>
    <w:qFormat/>
    <w:rPr>
      <w:rFonts w:ascii="Arial Narrow" w:hAnsi="Arial Narrow" w:eastAsia="Calibri" w:cs="Arial Narrow"/>
      <w:sz w:val="18"/>
      <w:szCs w:val="18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20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1">
    <w:name w:val="Заголовок №31"/>
    <w:basedOn w:val="Normal"/>
    <w:qFormat/>
    <w:pPr>
      <w:shd w:fill="FFFFFF" w:val="clear"/>
      <w:spacing w:lineRule="exact" w:line="211" w:before="0" w:after="0"/>
      <w:jc w:val="both"/>
      <w:outlineLvl w:val="2"/>
    </w:pPr>
    <w:rPr>
      <w:b/>
      <w:bCs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  <w:iCs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3">
    <w:name w:val="НОМЕРА"/>
    <w:basedOn w:val="Style22"/>
    <w:qFormat/>
    <w:pPr>
      <w:numPr>
        <w:ilvl w:val="0"/>
        <w:numId w:val="12"/>
      </w:numPr>
      <w:spacing w:lineRule="auto" w:line="240" w:before="0" w:after="0"/>
      <w:jc w:val="both"/>
    </w:pPr>
    <w:rPr>
      <w:rFonts w:ascii="Arial Narrow" w:hAnsi="Arial Narrow" w:eastAsia="Calibri" w:cs="Arial Narrow"/>
      <w:sz w:val="18"/>
      <w:szCs w:val="18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7:54:00Z</dcterms:created>
  <dc:creator>Zv</dc:creator>
  <dc:description/>
  <cp:keywords/>
  <dc:language>en-US</dc:language>
  <cp:lastModifiedBy>User</cp:lastModifiedBy>
  <cp:lastPrinted>2019-11-12T11:51:00Z</cp:lastPrinted>
  <dcterms:modified xsi:type="dcterms:W3CDTF">2019-11-30T07:54:00Z</dcterms:modified>
  <cp:revision>2</cp:revision>
  <dc:subject/>
  <dc:title/>
</cp:coreProperties>
</file>