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иртыш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0-2021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ставлено в соответств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ГОС О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 программы: Журавлёва Ирина Анатольевна,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валификационной категори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рииртышский</w:t>
      </w:r>
    </w:p>
    <w:p>
      <w:pPr>
        <w:pStyle w:val="Style18"/>
        <w:ind w:hanging="0"/>
        <w:rPr/>
      </w:pPr>
      <w:r>
        <w:rPr>
          <w:b w:val="false"/>
          <w:sz w:val="24"/>
          <w:szCs w:val="24"/>
        </w:rPr>
        <w:t>2020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Математика»</w:t>
      </w:r>
    </w:p>
    <w:p>
      <w:pPr>
        <w:pStyle w:val="Normal"/>
        <w:widowControl w:val="false"/>
        <w:autoSpaceDE w:val="false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3) развитие представлений о числе и числовых системах от натуральных;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 знакопостоянства промежутков возрастания и убывания, наибольшего и наименьшего значения функции; построение графика линейной и квадратичной функций; 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 :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jc w:val="both"/>
        <w:rPr/>
      </w:pPr>
      <w:r>
        <w:rPr/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Ученик научится в 6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перировать на базовом уровн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огически некорректные высказы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</w:t>
      </w:r>
      <w:r>
        <w:rPr>
          <w:rFonts w:cs="Times New Roman" w:ascii="Times New Roman" w:hAnsi="Times New Roman"/>
          <w:b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ка и теория вероятностей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нформацию, представленную в виде таблицы, диаграммы,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овые задачи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выдвигать гипотезы о возможных предельных значениях искомых величин в задаче  (делать прикидку)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перировать на базовом уровне понятиями: фигур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 и вычисления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площади прямоугольников.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прямоугольников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и измерения на местности, необходимые в реальной жизн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математики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Ученик получит возможность научиться в 6 классе(для обеспечения возможности успешного продолжения образования на базовом и углублённом уровнях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о с помощью перечисления элементов, словесного опис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умозаключений на основе использования правил логики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ыполнять вычисления, в том числе с использованием приёмов рациональных вычислений, обосновывать алгоритмы выполнения действий</w:t>
      </w:r>
      <w:r>
        <w:rPr>
          <w:rFonts w:cs="Times New Roman" w:ascii="Times New Roman" w:hAnsi="Times New Roman"/>
          <w:i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внения и неравенства Этого в содержании нет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ка и теория вероятностей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извлекать, информацию, </w:t>
      </w:r>
      <w:r>
        <w:rPr>
          <w:rStyle w:val="Dash041e0431044b0447043d044b0439char1"/>
          <w:sz w:val="22"/>
          <w:szCs w:val="22"/>
        </w:rPr>
        <w:t>представленную в таблицах, на диаграммах</w:t>
      </w:r>
      <w:r>
        <w:rPr>
          <w:rFonts w:cs="Times New Roman" w:ascii="Times New Roman" w:hAnsi="Times New Roman"/>
        </w:rPr>
        <w:t>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ставлять таблицы, строить диаграммы на основе данных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sz w:val="22"/>
          <w:szCs w:val="22"/>
        </w:rPr>
        <w:t>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овые задачи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en-US"/>
        </w:rPr>
        <w:t>решать задачи на движение по реке, рассматривая разные системы отсчета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</w:r>
    </w:p>
    <w:p>
      <w:pPr>
        <w:pStyle w:val="Style20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оперировать понятиями фигур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 xml:space="preserve"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призма, шар, пирамида, цилиндр, конус; 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зображать изучаемые фигуры от руки и с помощью линейки, циркуля, компьютерных инструмент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 и вычисления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вычислять площади прямоугольников, квадратов, объёмы прямоугольных</w:t>
      </w:r>
      <w:r>
        <w:rPr>
          <w:rFonts w:cs="Times New Roman" w:ascii="Times New Roman" w:hAnsi="Times New Roman"/>
          <w:i/>
        </w:rPr>
        <w:t xml:space="preserve"> параллелепипедов, куб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ценивать размеры реальных объектов окружающе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ир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математики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предмета «Математик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Делимость </w:t>
      </w:r>
      <w:r>
        <w:rPr>
          <w:rFonts w:cs="Times New Roman" w:ascii="Times New Roman" w:hAnsi="Times New Roman"/>
          <w:color w:val="000000"/>
        </w:rPr>
        <w:t>чисел</w:t>
      </w:r>
      <w:r>
        <w:rPr>
          <w:rFonts w:cs="Times New Roman" w:ascii="Times New Roman" w:hAnsi="Times New Roman"/>
          <w:b/>
          <w:color w:val="000000"/>
        </w:rPr>
        <w:t xml:space="preserve"> (20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лители и кратные числа. Признаки делимости. Простые числа. Разложение числа на простые множители. Простые и составные числа. Алгоритмы нахождения НОК и НОД чисел. 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роби(54час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е действия с дробями.  Сравнение десятичных дробей. Представление десятичной дроби в виде обыкновенной и наоборот. Нахождение части от целого и целого по его ч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ношения. Пропорции. Основное свойство пропорции (19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текстовых задач арифметическими приемам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ые и отрицательные числа. Противоположные числа. Модуль числа. Сравнение чисел. Арифметические дей</w:t>
        <w:softHyphen/>
        <w:t>ствия с положительными и отрицательными числами, свойства арифметических действ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альные числа. Изображение чисел точками коорди</w:t>
        <w:softHyphen/>
        <w:t>натной прям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идка результатов вычислений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ыражения и их преобразования </w:t>
      </w:r>
      <w:r>
        <w:rPr>
          <w:rFonts w:cs="Times New Roman" w:ascii="Times New Roman" w:hAnsi="Times New Roman"/>
          <w:b/>
          <w:color w:val="000000"/>
        </w:rPr>
        <w:t>(9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квенные выражения. Преобразование буквенных выражений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равнения и неравенства </w:t>
      </w:r>
      <w:r>
        <w:rPr>
          <w:rFonts w:cs="Times New Roman" w:ascii="Times New Roman" w:hAnsi="Times New Roman"/>
          <w:b/>
          <w:color w:val="000000"/>
        </w:rPr>
        <w:t>(14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ункции (</w:t>
      </w:r>
      <w:r>
        <w:rPr>
          <w:rFonts w:cs="Times New Roman" w:ascii="Times New Roman" w:hAnsi="Times New Roman"/>
          <w:b/>
          <w:color w:val="000000"/>
        </w:rPr>
        <w:t>13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угольная система координат на плоскости. Таблицы и диаграммы. Графики реальных процессов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</w:rPr>
        <w:t>Тематическое планирование</w:t>
      </w:r>
      <w:r>
        <w:rPr/>
        <w:t xml:space="preserve"> </w:t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1559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вторение программы 5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: сложение и 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: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Делимость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1 </w:t>
            </w:r>
            <w:r>
              <w:rPr>
                <w:sz w:val="22"/>
                <w:szCs w:val="22"/>
              </w:rPr>
              <w:t>по теме «Делимость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дро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2 </w:t>
            </w:r>
            <w:r>
              <w:rPr>
                <w:sz w:val="22"/>
                <w:szCs w:val="22"/>
              </w:rPr>
              <w:t>по теме «Сложение и вычитание дробей с разными знамена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3 </w:t>
            </w:r>
            <w:r>
              <w:rPr>
                <w:sz w:val="22"/>
                <w:szCs w:val="22"/>
              </w:rPr>
              <w:t>по теме «Сложение и вычитание смешан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ножение и 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: 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4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ножение обыкновенных дробей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5 </w:t>
            </w:r>
            <w:r>
              <w:rPr>
                <w:color w:val="000000"/>
                <w:sz w:val="22"/>
                <w:szCs w:val="22"/>
              </w:rPr>
              <w:t>по теме «Деление обыкновенны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6 </w:t>
            </w:r>
            <w:r>
              <w:rPr>
                <w:color w:val="000000"/>
                <w:sz w:val="22"/>
                <w:szCs w:val="22"/>
              </w:rPr>
              <w:t>по теме «Дробные выра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 знаний №7 </w:t>
            </w:r>
            <w:r>
              <w:rPr>
                <w:color w:val="000000"/>
                <w:sz w:val="22"/>
                <w:szCs w:val="22"/>
              </w:rPr>
              <w:t>по теме «Отношения и пропор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8 </w:t>
            </w:r>
            <w:r>
              <w:rPr>
                <w:color w:val="000000"/>
                <w:sz w:val="22"/>
                <w:szCs w:val="22"/>
              </w:rPr>
              <w:t>по теме «Масштаб. Длина окружности и площадь круга. Ш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9 </w:t>
            </w:r>
            <w:r>
              <w:rPr>
                <w:color w:val="000000"/>
                <w:sz w:val="22"/>
                <w:szCs w:val="22"/>
              </w:rPr>
              <w:t>по теме «Положительные и отрицатель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0 </w:t>
            </w:r>
            <w:r>
              <w:rPr>
                <w:color w:val="000000"/>
                <w:sz w:val="22"/>
                <w:szCs w:val="22"/>
              </w:rPr>
              <w:t>по теме «Сложение и вычитание положительных и отрицате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Умножение и деле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1 </w:t>
            </w:r>
            <w:r>
              <w:rPr>
                <w:color w:val="000000"/>
                <w:sz w:val="22"/>
                <w:szCs w:val="22"/>
              </w:rPr>
              <w:t>по теме «Умножение и деление положительных и отриц.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2 </w:t>
            </w:r>
            <w:r>
              <w:rPr>
                <w:color w:val="000000"/>
                <w:sz w:val="22"/>
                <w:szCs w:val="22"/>
              </w:rPr>
              <w:t>по теме «Подобные слагае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3 </w:t>
            </w:r>
            <w:r>
              <w:rPr>
                <w:color w:val="000000"/>
                <w:sz w:val="22"/>
                <w:szCs w:val="22"/>
              </w:rPr>
              <w:t>по теме «Решение урав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4 </w:t>
            </w:r>
            <w:r>
              <w:rPr>
                <w:color w:val="000000"/>
                <w:sz w:val="22"/>
                <w:szCs w:val="22"/>
              </w:rPr>
              <w:t>по теме «Координатная плоск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 и смешан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 и смешан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Урок обобщения и систематизации знаний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</w:tbl>
    <w:p>
      <w:pPr>
        <w:pStyle w:val="Style17"/>
        <w:shd w:fill="FFFFFF" w:val="clear"/>
        <w:spacing w:lineRule="exact" w:line="3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60" w:leader="none"/>
        </w:tabs>
        <w:jc w:val="right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Календарно-тематическое планирование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3"/>
        <w:gridCol w:w="896"/>
        <w:gridCol w:w="805"/>
        <w:gridCol w:w="3875"/>
        <w:gridCol w:w="2646"/>
        <w:gridCol w:w="5616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порядк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результаты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граммы 5 класса (5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сложения, вычитания, умножения и деления. Определение про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йствия с десятичными дробям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: сложение и вычит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роц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числять процен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онтро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ыкновенные дроби (93 часа)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1. ДЕЛИМОСТЬ ЧИСЕЛ (20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Делители и кра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изнаки делимости на 10,2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ходить делители и кра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рименять при решении зада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изнаки делимости на 3,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рименять при решении зада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остых и состав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вид чис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разложения числа на простые множ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разложение чис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 Н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ОД чис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НОК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НОК чис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1 </w:t>
            </w:r>
            <w:r>
              <w:rPr>
                <w:sz w:val="22"/>
                <w:szCs w:val="22"/>
              </w:rPr>
              <w:t>по теме «Делимость чисе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2. СЛОЖЕНИЕ И ВЫЧИТАНИЕ ДРОБЕЙ С РАЗНЫМИ ЗНАМЕНАТЕЛЯМИ (22 часа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ыкновенные дроби, определение сократимой дроб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кратимой дроб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ать дроб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дроби к общему знаменател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дроб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 Сравн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ивать дроби, упорядочивать наборы дробей.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2 </w:t>
            </w:r>
            <w:r>
              <w:rPr>
                <w:sz w:val="22"/>
                <w:szCs w:val="22"/>
              </w:rPr>
              <w:t>по теме «Сложение и вычитание дробей с разными знаменателям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мешан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целую часть, выполнять сложение и вычитание смешанных чис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3 </w:t>
            </w:r>
            <w:r>
              <w:rPr>
                <w:sz w:val="22"/>
                <w:szCs w:val="22"/>
              </w:rPr>
              <w:t>по теме «Сложение и вычитание смешанных чисе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 арифметические действия с смешанными числами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3. УМНОЖЕНИЕ И ДЕЛЕНИЕ ДРОБЕЙ (32 часа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множения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множение дроб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равило нахождения дроби от чис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Решать задачи на нахождение дроби от чис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 Образ. 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: Нахождение дроби от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пределительное свойство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спределительное свойство умнож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4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ножение обыкновенных дробей»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Взаимно обрат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заимно обратные чис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деления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ление дроб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5 </w:t>
            </w:r>
            <w:r>
              <w:rPr>
                <w:color w:val="000000"/>
                <w:sz w:val="22"/>
                <w:szCs w:val="22"/>
              </w:rPr>
              <w:t>по теме «Деление обыкновенных дробе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ч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число по его дроби.</w:t>
            </w:r>
          </w:p>
        </w:tc>
      </w:tr>
      <w:tr>
        <w:trPr>
          <w:trHeight w:val="7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пределение дробных выраж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Находить значения дробных выраже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6 </w:t>
            </w:r>
            <w:r>
              <w:rPr>
                <w:color w:val="000000"/>
                <w:sz w:val="22"/>
                <w:szCs w:val="22"/>
              </w:rPr>
              <w:t>по теме «Дробные выраже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4. ОТНОШЕНИЯ И ПРОПОРЦИИ (19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тно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именять основное свойство пропорции при решении уравн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и решать пропор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помощью пропорций на прямую и обратную пропорциональные зависимост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е свойство пропор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.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 знаний №7 </w:t>
            </w:r>
            <w:r>
              <w:rPr>
                <w:color w:val="000000"/>
                <w:sz w:val="22"/>
                <w:szCs w:val="22"/>
              </w:rPr>
              <w:t>по теме «Отношения и пропорци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масштаба, 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меть: Выполнять простые построения с учетом масштаба, соотносить данную тему с географией, решать задач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щеметодологической направленности, </w:t>
            </w:r>
            <w:r>
              <w:rPr>
                <w:b/>
                <w:sz w:val="22"/>
                <w:szCs w:val="22"/>
              </w:rPr>
              <w:t>интегрированный с географией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длины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площади кру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, шар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Решать задачи по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использованием масштаб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8 </w:t>
            </w:r>
            <w:r>
              <w:rPr>
                <w:color w:val="000000"/>
                <w:sz w:val="22"/>
                <w:szCs w:val="22"/>
              </w:rPr>
              <w:t>по теме «Масштаб. Длина окружности и площадь круга. Шар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циональные числа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. ПОЛОЖИТЕЛЬНЫЕ И ОТРИЦАТЕЛЬНЫЕ ЧИСЛА (13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ложные чис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рямо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: Находить для числа противоположное ему числ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модуль чис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циональные числ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9 </w:t>
            </w:r>
            <w:r>
              <w:rPr>
                <w:color w:val="000000"/>
                <w:sz w:val="22"/>
                <w:szCs w:val="22"/>
              </w:rPr>
              <w:t>по теме «Положительные и отрицательные числ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6. СЛОЖЕНИЕ И ВЫЧИТАНИЕ ПОЛОЖИТЕЛЬНЫХ И ОТРИЦАТЕЛЬНЫХ ЧИСЕЛ (11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сложения отрицате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двух чисел с разными зна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рациона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Складывать числа с помощью координатной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рациональные числ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0 </w:t>
            </w:r>
            <w:r>
              <w:rPr>
                <w:color w:val="000000"/>
                <w:sz w:val="22"/>
                <w:szCs w:val="22"/>
              </w:rPr>
              <w:t>по теме «Сложение и вычитание положительных и отрицательных чисе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7. УМНОЖЕНИЕ И ДЕЛЕНИЕ ПОЛОЖИТЕЛЬНЫХ И ОТРИЦАТЕЛЬНЫХ ЧИСЕЛ. (13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рациональных чис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Выполнять умножение и деление рациональных чисе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1 </w:t>
            </w:r>
            <w:r>
              <w:rPr>
                <w:color w:val="000000"/>
                <w:sz w:val="22"/>
                <w:szCs w:val="22"/>
              </w:rPr>
              <w:t>по теме «Умножение и деление положительных и отриц. чисе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: Понятие рациональных чис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Применять свойства действий с рациональными числами для преобразования выражени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8. РЕШЕНИЕ УРАВНЕНИЙ (14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крытия скоб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ко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одобные слагаемы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2 </w:t>
            </w:r>
            <w:r>
              <w:rPr>
                <w:color w:val="000000"/>
                <w:sz w:val="22"/>
                <w:szCs w:val="22"/>
              </w:rPr>
              <w:t>по теме «Подобные слагаемы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уравнений, способы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йства уравнения для нахождения его реше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3 </w:t>
            </w:r>
            <w:r>
              <w:rPr>
                <w:color w:val="000000"/>
                <w:sz w:val="22"/>
                <w:szCs w:val="22"/>
              </w:rPr>
              <w:t>по теме «Решение уравне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9. КООРДИНАТЫ НА ПЛОСКОСТИ (13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ая диа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зависим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координатную плос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очку по заданным координа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координаты изображенной в координатной плоскости 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толбчатые ди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величин по графикам зависимосте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4 </w:t>
            </w:r>
            <w:r>
              <w:rPr>
                <w:color w:val="000000"/>
                <w:sz w:val="22"/>
                <w:szCs w:val="22"/>
              </w:rPr>
              <w:t>по теме «Координатная плоскост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</w:t>
            </w:r>
            <w:r>
              <w:rPr>
                <w:b/>
                <w:color w:val="000000"/>
                <w:sz w:val="22"/>
                <w:szCs w:val="22"/>
              </w:rPr>
              <w:t>повторение (10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 и смешанными числам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6 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ию, изученную в курсе математики 6 класса на практик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 и смешанными числам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Урок обобщения и систематизации знаний №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обучающих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12:00Z</dcterms:created>
  <dc:creator>werr</dc:creator>
  <dc:description/>
  <cp:keywords/>
  <dc:language>en-US</dc:language>
  <cp:lastModifiedBy>школа</cp:lastModifiedBy>
  <cp:lastPrinted>2019-12-03T10:07:00Z</cp:lastPrinted>
  <dcterms:modified xsi:type="dcterms:W3CDTF">2020-10-04T19:28:00Z</dcterms:modified>
  <cp:revision>10</cp:revision>
  <dc:subject/>
  <dc:title>Утверждаю                                                          Согласовано                                                     Рассмотрено</dc:title>
</cp:coreProperties>
</file>