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431020" cy="1634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математик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</w:rPr>
        <w:t>высше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Вахитова Маркиза Ниматул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Прииртышский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00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 и записывать результат сравнения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вать заданные числа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двузначное число суммой разрядных слагаемых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ида 30 + 5, 35 – 5,35 – 30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часам время с точностью до минуты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ировать объекты по разным признакам;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а сложения при вычислениях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правильности выполнения сложения и вычита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бозначать действия умножения и деле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ножать 1 и 0 на число; умножать и делить на 10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числовые выражения в 2 действ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ы уравнение, буквенное выра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ащийся получит возможность научиться</w:t>
      </w:r>
      <w:r>
        <w:rPr>
          <w:sz w:val="22"/>
          <w:szCs w:val="22"/>
        </w:rPr>
        <w:t>: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одношаговые уравнения подбором неизвестного числа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вать конкретный смысл действий умножение и деление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ереместительное свойство умножения при вычислениях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ывать компоненты и результаты действий умножения и деления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заимосвязи между компонентами и результатом умножения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умножение и деление с числами 2 и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схематический рисунок;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углы разных видов: прямой, острый, тупой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наиболее подходящие единицы длины в конкретной ситуации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ериметр прямоугольника (квадрата)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логические рассуждения и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олнять таблицы по результатам выполнения задания;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251950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ать и выключать компьютер и подключаемые к нему устрой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ть программу и завершать ее выполнение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ться мышью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средства текстового редакт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0.6pt;mso-wrap-distance-left:9pt;mso-wrap-distance-right:9pt;mso-wrap-distance-top:0pt;mso-wrap-distance-bottom:0pt;margin-top: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ать и выключать компьютер и подключаемые к нему устрой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ть программу и завершать ее выполнение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ьзоваться мышью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ейшие средства текстового редакт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большой текс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простейшие приемы поиска информации: по ключевым словам, каталогам;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с простыми информационными объектами (текст, таблица, схема, рисунок): преобразовывать, создавать, сохранять, удалят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tabs>
          <w:tab w:val="clear" w:pos="708"/>
          <w:tab w:val="left" w:pos="624" w:leader="dot"/>
        </w:tabs>
        <w:rPr>
          <w:rFonts w:eastAsia="@Arial Unicode MS"/>
          <w:sz w:val="22"/>
          <w:szCs w:val="22"/>
        </w:rPr>
      </w:pPr>
      <w:r>
        <w:rPr>
          <w:rStyle w:val="Zag11"/>
          <w:rFonts w:eastAsia="Times New Roman"/>
          <w:sz w:val="22"/>
          <w:szCs w:val="22"/>
        </w:rPr>
        <w:t xml:space="preserve"> </w:t>
      </w:r>
      <w:r>
        <w:rPr>
          <w:rStyle w:val="Zag11"/>
          <w:rFonts w:eastAsia="@Arial Unicode MS"/>
          <w:sz w:val="22"/>
          <w:szCs w:val="22"/>
        </w:rPr>
        <w:t xml:space="preserve">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/>
          <w:iCs/>
          <w:sz w:val="22"/>
          <w:szCs w:val="22"/>
        </w:rPr>
        <w:t>общее представление о правилах клавиатурного письма</w:t>
      </w:r>
      <w:r>
        <w:rPr>
          <w:rStyle w:val="Zag11"/>
          <w:rFonts w:eastAsia="@Arial Unicode MS"/>
          <w:sz w:val="22"/>
          <w:szCs w:val="22"/>
        </w:rPr>
        <w:t>, пользование мышью, использование простейших средств текстового редактора. Информация, ее отбор, анализ и систематизация. Назначение основных устройств компьютера для ввода, вывода, обработки информ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  <w:r>
        <w:rPr>
          <w:rStyle w:val="Zag11"/>
          <w:rFonts w:eastAsia="@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8925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0885"/>
                              <w:gridCol w:w="234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. Числа от 1 до 100.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сяток. Счёт десятками до 10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1 до 100. Образование и запись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стное значение циф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значные и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. 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 + 5, 35 – 30, 35 – 5.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двузначного числа суммой 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Сложение и вычитание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бщение полученных знаний по тем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исла от 1 до 100.   Сложение и вычитание (устные приёмы) 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ета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 «Свойства сложения. 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Решение зада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Математика вокруг нас. Узоры на посуд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изучению устных 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+ 2, 36 + 20, 60 + 1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– 2, 36 –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</w:t>
                                    <w:br/>
                                    <w:t>26 + 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–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материал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обратных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26 +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35 – 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материала по теме «Устные прие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исла от 1 до 100. Сложение и вычитание (письменные приёмы)   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й приём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двузначных чисел с переходом через десяток вида 37 + 4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 + 5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 + 1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ные задачи, приё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40 – 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2–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. Построение квадра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 и вычитания»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Оригами». Изготовление различных издел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, основанные на замене произведения сумм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единицы и нул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местительное свойство умн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ления, основанный на связи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и деления на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неизвестного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ножение и деление 2 </w:t>
                                    <w:br/>
                                    <w:t>и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числ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Умножение и деление </w:t>
                                    <w:br/>
                                    <w:t>на  2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табличного умножения на 2 и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оначальные представления о компьютер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виатура,  общее представление о правилах клавиатурного письма,  пользование мышью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Клавиатура,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  <w:sz w:val="22"/>
                                      <w:szCs w:val="22"/>
                                    </w:rPr>
                                    <w:t>общее представление о правилах клавиатурного письма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, пользование мыш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.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Информация, ее отбор, анализ и систематизац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Информация, ее отбор, анализ и системат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Числа от 1 до 100 и число 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Числовые выра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. Свойства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 в пределах 10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595.3pt;mso-wrap-distance-left:9pt;mso-wrap-distance-right:9pt;mso-wrap-distance-top:0pt;mso-wrap-distance-bottom:0pt;margin-top:10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0885"/>
                        <w:gridCol w:w="234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умерация. Числа от 1 до 100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сяток. Счёт десятками до 10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1 до 100. Образование и запись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стное значение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значные и двузначные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р. Таблица единиц длины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5 + 5, 35 – 30, 35 – 5.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двузначного числа суммой  разрядных слагаемых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Сложение и вычитание без перехода через разряд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общение полученных знаний по тем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Числа от 1 до 100.   Сложение и вычитание (устные приёмы)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решение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 «Свойства сложения. Решение задач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Решение зада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Математика вокруг нас. Узоры на посуд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изучению устных приёмов сложения и вычита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+ 2, 36 + 20, 60 + 1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– 2, 36 –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</w:t>
                              <w:br/>
                              <w:t>26 + 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–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материала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обратных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26 +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35 – 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материала по теме «Устные прие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исла от 1 до 100. Сложение и вычитание (письменные приёмы)  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й приём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двузначных чисел с переходом через десяток вида 37 + 4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 + 5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 + 1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ные задачи, приё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40 – 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2–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. Построение квадра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 и вычитания».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Оригами». Изготовление различных издел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ножение и деление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, основанные на замене произведения сумм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произвед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единицы и нул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местительное свойство умн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ления, основанный на связи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и деления на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неизвестного третьего слаг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ножение и деление 2 </w:t>
                              <w:br/>
                              <w:t>и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числ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Умножение и деление </w:t>
                              <w:br/>
                              <w:t>на  2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множение и деле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табличного умножения на 2 и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оначальные представления о компьютер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виатура,  общее представление о правилах клавиатурного письма,  пользование мышью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Клавиатура,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  <w:sz w:val="22"/>
                                <w:szCs w:val="22"/>
                              </w:rPr>
                              <w:t>общее представление о правилах клавиатурного письма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, пользование мыш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.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Информация, ее отбор, анализ и систематизац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Информация, ее отбор, анализ и систематизац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уравнений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Числа от 1 до 100 и число 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Числовые выра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. Свойства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 в пределах 10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тематическое  планирование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0"/>
        <w:gridCol w:w="851"/>
        <w:gridCol w:w="3685"/>
        <w:gridCol w:w="3261"/>
        <w:gridCol w:w="5016"/>
      </w:tblGrid>
      <w:tr>
        <w:trPr>
          <w:trHeight w:val="2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предметные   результаты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Нумерация (17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ую счетную единицу — десяток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а однозначные и двузначные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следования чисел при сч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итать десятками, образовывать, 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периметр многоугольник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на нахождение неизвестного слагаемого, неизвестного уменьшаемого и неизвестного вычитаемого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1-2 действия на сложение и вычитание по действиям или составлением выра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длины: сантиметре, дециметре, миллиметре, метре, соотношении между ни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единицах времени: часе, минуте, соотношении между ним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стоимости: рубль, копейка: о соотношении 1 руб. = 100 коп.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о сравнении стоимости предметов в пределах 100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длины в сантиметрах, дециметрах, миллиметрах, метрах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времени по часам с точностью до минуты; монеты (набор и размен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 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+ 5, 35 – 30, 35 – 5.   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 разрядных слаг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экскурс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>Урок в разнотрансформируемом пространстве (сельский магазин)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Сложение и вычитание без перехода через разряд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Сложение и вычитание без перехода через разряд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Числа от 1 до 100.   Сложение и вычитание (устные приёмы) (44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Обратн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действий в выражениях, содержащих 2 действия (со скобками и без них);  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ов «+» и «-»; взаимосвязь между компонентами и результатом сложения (вычитани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сумму и разность чисел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тить отрезок заданной длины и измерять длину данного отрез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орядка действий в выражениях содержащих 2-3 действия (со скобками и без них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состоящей из 3-4 звенье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треугольника, четырёх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числовом выражении и его значени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выражения с одной переменной ви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 + 28, 43 – b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 уравнени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тные задачи. Су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 отрез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ина лома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ление и решение задач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 «Свойства сложения. Решение зада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Работа над ошибками. Решение задач. </w:t>
            </w:r>
            <w:r>
              <w:rPr>
                <w:rFonts w:eastAsia="Calibri"/>
                <w:sz w:val="22"/>
                <w:szCs w:val="22"/>
              </w:rPr>
              <w:t>Наш проект «Математика вокруг нас. Узоры на посуд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+ 2, 36 + 20, 60 + 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– 2, 36 –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 вычисления для случаев вида</w:t>
              <w:br/>
              <w:t>26 +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 –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материала по т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братных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Провероч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35 –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материала по теме «Устные прие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курс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уравн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уравнений способом подб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 способом подбор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а от 1 до 100. Сложение и вычитание (письменные приёмы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>(25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5 + 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ния (вычита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устные и письменные приемы сложения и вычитания чисел в пределах 100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роверку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уравнения вида 12 +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12, 25 –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20,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– 2 = 8 способом подбор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углы прямые и непрямые (острые, тупые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остроение прямого угла, прямоугольника (квадрата) на клетчатой бума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7 – 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й приём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й угол. 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 + 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угольник. 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7 + 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оставные задачи, приё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40 – 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2–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драт. Построение квадр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ш проект «Оригами». Изготовление различных издел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исьменные приё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ножение и деление (19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Задачи на нахождение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 единицы и ну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ереместительное свойство умн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вязь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Приёмы умножения и деления на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абличное умножение и деление (13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ножение и деление 2 </w:t>
              <w:br/>
              <w:t>и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 и при составлении таблиц умножения и деления с числами 2, 3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 2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Умножение и д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оначальные представления о компьютерной грамотности (10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z w:val="22"/>
                <w:szCs w:val="22"/>
              </w:rPr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безопасного пользования ПК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ие основных устройств компьютера для ввода. Вывода и обработки информации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ключать и выключать компьютер и подключаемые к нему устройств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пускать программу и завершать ее выполнение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льзоваться мышью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овать простейшие средства текстового редактор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водить текст на принтер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здавать небольшой текст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 общее представление о правилах клавиатурного письма,  пользование мыш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Клавиатура, </w:t>
            </w:r>
            <w:r>
              <w:rPr>
                <w:rStyle w:val="Zag11"/>
                <w:rFonts w:eastAsia="@Arial Unicode MS"/>
                <w:iCs/>
                <w:sz w:val="22"/>
                <w:szCs w:val="22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, пользование мышью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8 ч)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знают: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Числовые выра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. Свойства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смотр знаний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 в пределах 10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Школа</dc:creator>
  <dc:description/>
  <cp:keywords/>
  <dc:language>en-US</dc:language>
  <cp:lastModifiedBy>школа</cp:lastModifiedBy>
  <cp:lastPrinted>2019-09-18T08:42:00Z</cp:lastPrinted>
  <dcterms:modified xsi:type="dcterms:W3CDTF">2019-12-22T11:18:00Z</dcterms:modified>
  <cp:revision>30</cp:revision>
  <dc:subject/>
  <dc:title/>
</cp:coreProperties>
</file>