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8590915" cy="1510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92" t="-4" r="-2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091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учебному предмету «Математика»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2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НОО</w:t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оставитель программы: </w:t>
      </w:r>
    </w:p>
    <w:p>
      <w:pPr>
        <w:pStyle w:val="Normal"/>
        <w:ind w:right="142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учитель начальных классов</w:t>
      </w:r>
    </w:p>
    <w:p>
      <w:pPr>
        <w:pStyle w:val="Normal"/>
        <w:ind w:right="142" w:hanging="0"/>
        <w:jc w:val="right"/>
        <w:rPr/>
      </w:pPr>
      <w:r>
        <w:rPr>
          <w:bCs/>
          <w:iCs/>
        </w:rPr>
        <w:t>высшей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 xml:space="preserve">квалификационной категории </w:t>
      </w:r>
    </w:p>
    <w:p>
      <w:pPr>
        <w:pStyle w:val="Normal"/>
        <w:jc w:val="right"/>
        <w:rPr>
          <w:b/>
          <w:b/>
        </w:rPr>
      </w:pPr>
      <w:r>
        <w:rPr>
          <w:rStyle w:val="StrongEmphasis"/>
          <w:b w:val="false"/>
        </w:rPr>
        <w:t>Вахитова Маркиза Ниматулл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. Прииртышский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rFonts w:eastAsia="TimesNewRomanPSMT"/>
          <w:b/>
          <w:bCs/>
          <w:sz w:val="22"/>
          <w:szCs w:val="22"/>
        </w:rPr>
        <w:t>Планируемые результаты освоения учебного предмета «Математ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 и велич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ывать, называть, читать, записывать числа от 0 до 100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ивать числа и записывать результат сравнения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орядочивать заданные числа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ять двузначное число суммой разрядных слагаемых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сложение и вычитание вида 30 + 5, 35 – 5,35 – 30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ппировать числа по заданному или самостоятельно установленному признаку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значения длины, используя изученные единицы измерения этой величины (миллиметр, сантиметр, дециметр, метр) и соотношения между ними: 1 м = 100 см; 1 м = 10 дм; 1 дм = 10 см; 1 см = 10 мм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значение величины время, используя изученные единицы измерения этой величины (час, минута) и соотношение между ними: 1 ч = 60 мин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 часам время с точностью до минуты;</w:t>
      </w:r>
    </w:p>
    <w:p>
      <w:pPr>
        <w:pStyle w:val="Style21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исывать и использовать соотношение между рублём и копейкой: 1 р. = 100 к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1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ировать объекты по разным признакам;</w:t>
      </w:r>
    </w:p>
    <w:p>
      <w:pPr>
        <w:pStyle w:val="Style21"/>
        <w:numPr>
          <w:ilvl w:val="0"/>
          <w:numId w:val="15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ифметические дейст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роизводить по памяти таблицу сложения чисел в пределах 20 и использовать её при выполнении действий сложения и вычитания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ть переместительное и сочетательное свойства сложения при вычислениях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оверку правильности выполнения сложения и вычитания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ывать и обозначать действия умножения и деления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ять сумму одинаковых слагаемых произведением и произведение суммой одинаковых слагаемых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ножать 1 и 0 на число; умножать и делить на 10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числовые выражения в 2 действия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Style21"/>
        <w:numPr>
          <w:ilvl w:val="0"/>
          <w:numId w:val="16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термины уравнение, буквенное выражение.</w:t>
      </w:r>
    </w:p>
    <w:p>
      <w:pPr>
        <w:pStyle w:val="Normal"/>
        <w:rPr/>
      </w:pPr>
      <w:r>
        <w:rPr>
          <w:b/>
          <w:i/>
          <w:sz w:val="22"/>
          <w:szCs w:val="22"/>
        </w:rPr>
        <w:t>Учащийся получит возможность научиться</w:t>
      </w:r>
      <w:r>
        <w:rPr>
          <w:sz w:val="22"/>
          <w:szCs w:val="22"/>
        </w:rPr>
        <w:t>: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ать одношаговые уравнения подбором неизвестного числа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делировать действия умножение и деление с использованием предметов, схематических рисунков и схематических чертежей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крывать конкретный смысл действий умножение и деление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нять переместительное свойство умножения при вычислениях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ывать компоненты и результаты действий умножения и деления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анавливать взаимосвязи между компонентами и результатом умножения;</w:t>
      </w:r>
    </w:p>
    <w:p>
      <w:pPr>
        <w:pStyle w:val="Style21"/>
        <w:numPr>
          <w:ilvl w:val="0"/>
          <w:numId w:val="1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ять умножение и деление с числами 2 и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текстовыми задач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 в 1—2 действия на сложение и вычитание, на разностное сравнение чисел и задачи в одно действие, раскрывающие конкретный смысл действий умножение и деление;</w:t>
      </w:r>
    </w:p>
    <w:p>
      <w:pPr>
        <w:pStyle w:val="Style21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краткую запись задачи, схематический рисунок;</w:t>
      </w:r>
    </w:p>
    <w:p>
      <w:pPr>
        <w:pStyle w:val="Style21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ть текстовую задачу по схематическому рисунку, по краткой записи, по числовому выражению, по числовому выражению, по решению задач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20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ать задачи, используя общий план работы над задачей, проверять решение задач указанным способ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ранственные отношения. Геометрические фигу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называть углы разных видов: прямой, острый, тупой;</w:t>
      </w:r>
    </w:p>
    <w:p>
      <w:pPr>
        <w:pStyle w:val="Style21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Style21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Style21"/>
        <w:numPr>
          <w:ilvl w:val="0"/>
          <w:numId w:val="2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велич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значения длины, используя изученные единицы длины и соотношения между ними (миллиметр, сантиметр, дециметр, метр);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ять длину ломаной, состоящей из 2—5 звеньев, и периметр многоугольника (треугольника, четырёхугольника, пятиугольника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бирать наиболее подходящие единицы длины в конкретной ситуации;</w:t>
      </w:r>
    </w:p>
    <w:p>
      <w:pPr>
        <w:pStyle w:val="Style21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ять периметр прямоугольника (квадрата);</w:t>
      </w:r>
    </w:p>
    <w:p>
      <w:pPr>
        <w:pStyle w:val="Style21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одить логические рассуждения и делать выв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информаци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олнять таблицы по результатам выполнения задания;</w:t>
      </w:r>
    </w:p>
    <w:p>
      <w:pPr>
        <w:pStyle w:val="Style21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олнять свободные клетки в несложных таблицах, определяя правило составления таблиц;</w:t>
      </w:r>
    </w:p>
    <w:p>
      <w:pPr>
        <w:pStyle w:val="Style21"/>
        <w:numPr>
          <w:ilvl w:val="0"/>
          <w:numId w:val="2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ть простейшие высказывания с логическими связками: если…, то…; все; каждый и др., выделяя верные и неверные высказыван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стоятельно оформлять в виде таблицы зависимости между величинами: цена, количество, стоим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начальные представления о компьютерной грамот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9251950" cy="642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лючать и выключать компьютер и подключаемые к нему устройства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ускать программу и завершать ее выполнение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ьзоваться мышью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ть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стейшие средства текстового редакто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0.6pt;mso-wrap-distance-left:9pt;mso-wrap-distance-right:9pt;mso-wrap-distance-top:0pt;mso-wrap-distance-bottom:0pt;margin-top:13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ключать и выключать компьютер и подключаемые к нему устройства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ускать программу и завершать ее выполнение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ьзоваться мышью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спользовать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остейшие средства текстового редактор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здав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ебольшой текст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спользовать простейшие приемы поиска информации: по ключевым словам, каталогам;</w:t>
      </w:r>
    </w:p>
    <w:p>
      <w:pPr>
        <w:pStyle w:val="Style21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ать с простыми информационными объектами (текст, таблица, схема, рисунок): преобразовывать, создавать, сохранять, удалять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 xml:space="preserve">Содержание учебного предмета </w:t>
      </w:r>
      <w:r>
        <w:rPr>
          <w:rFonts w:eastAsia="TimesNewRomanPSMT"/>
          <w:b/>
          <w:bCs/>
          <w:sz w:val="22"/>
          <w:szCs w:val="22"/>
        </w:rPr>
        <w:t>«Математик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Нумерация (17 ч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вая счетная единица – десяток. Счет десятками. Обра</w:t>
        <w:softHyphen/>
        <w:t>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авнение чисе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диницы длины: сантиметр, дециметр, миллиметр, метр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отношения между ним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ина ломано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иметр многоугольни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диницы времени: час, минута. Соотношение между ни</w:t>
        <w:softHyphen/>
        <w:t>ми. Определение времени по часам с точностью до минут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неты (набор и размен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и на нахождение неизвестного слагаемого, неизвест</w:t>
        <w:softHyphen/>
        <w:t>ного уменьшаемого и неизвестного вычитаемог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Решение задач в 2 действия на сложение и вычита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рактические работы:</w:t>
      </w:r>
      <w:r>
        <w:rPr>
          <w:sz w:val="22"/>
          <w:szCs w:val="22"/>
        </w:rPr>
        <w:t xml:space="preserve"> Единицы длины. Построение отрезков заданной длины. Монеты (набор и размен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Сложение и вычитание (69 ч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исловое выражение и его значе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действий в выражениях, содержащих 2 действия (со скобками и без них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четательное свойство сложения. Использование переместительного и сочетательного свойств сложения для ра</w:t>
        <w:softHyphen/>
        <w:t>ционализации вычисле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рка сложения и вычита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ыражения с одной переменной вида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+ 28, 43-6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равнение. Решение уравн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уравнений вида 12 + х =12, 25 – х = 20, х – 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 8 способом подбо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роение прямого угла, прямоугольника (квадрата) на клетчатой бумаге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задач в 1 – 2 действия на сложение и вычита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рактические работы:</w:t>
      </w:r>
      <w:r>
        <w:rPr>
          <w:sz w:val="22"/>
          <w:szCs w:val="22"/>
        </w:rPr>
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Умножение и деление (32 ч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Конкретный смысл и названия действий умножения и де</w:t>
        <w:softHyphen/>
        <w:t>ления. Знаки умножения • (точка) и деления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(две точки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вания компонентов и результата умножения (деле</w:t>
        <w:softHyphen/>
        <w:t>ния), их использование при чтении и записи выражени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местительное свойство умнож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 в выражениях, содержа</w:t>
        <w:softHyphen/>
        <w:t>щих 2 – 3 действия (со скобками и без них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иметр прямоугольника (квадрат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Решение задач в одно действие на умножение и делени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начальные представления о компьютерной грамотности (10 ч)</w:t>
      </w:r>
    </w:p>
    <w:p>
      <w:pPr>
        <w:pStyle w:val="Normal"/>
        <w:tabs>
          <w:tab w:val="clear" w:pos="708"/>
          <w:tab w:val="left" w:pos="624" w:leader="dot"/>
        </w:tabs>
        <w:rPr>
          <w:rFonts w:eastAsia="@Arial Unicode MS"/>
          <w:sz w:val="22"/>
          <w:szCs w:val="22"/>
        </w:rPr>
      </w:pPr>
      <w:r>
        <w:rPr>
          <w:rStyle w:val="Zag11"/>
          <w:rFonts w:eastAsia="Times New Roman"/>
          <w:sz w:val="22"/>
          <w:szCs w:val="22"/>
        </w:rPr>
        <w:t xml:space="preserve"> </w:t>
      </w:r>
      <w:r>
        <w:rPr>
          <w:rStyle w:val="Zag11"/>
          <w:rFonts w:eastAsia="@Arial Unicode MS"/>
          <w:sz w:val="22"/>
          <w:szCs w:val="22"/>
        </w:rPr>
        <w:t xml:space="preserve">Включение и выключение компьютера и подключаемых к нему устройств. Клавиатура, </w:t>
      </w:r>
      <w:r>
        <w:rPr>
          <w:rStyle w:val="Zag11"/>
          <w:rFonts w:eastAsia="@Arial Unicode MS"/>
          <w:iCs/>
          <w:sz w:val="22"/>
          <w:szCs w:val="22"/>
        </w:rPr>
        <w:t>общее представление о правилах клавиатурного письма</w:t>
      </w:r>
      <w:r>
        <w:rPr>
          <w:rStyle w:val="Zag11"/>
          <w:rFonts w:eastAsia="@Arial Unicode MS"/>
          <w:sz w:val="22"/>
          <w:szCs w:val="22"/>
        </w:rPr>
        <w:t>, пользование мышью, использование простейших средств текстового редактора. Информация, ее отбор, анализ и систематизация. Назначение основных устройств компьютера для ввода, вывода, обработки информаци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ое повторение (8 ч)</w:t>
      </w:r>
      <w:r>
        <w:rPr>
          <w:rStyle w:val="Zag11"/>
          <w:rFonts w:eastAsia="@Arial Unicode MS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изученных ви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889254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25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10885"/>
                              <w:gridCol w:w="234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умерация. Числа от 1 до 100. 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ла от 1 </w:t>
                                    <w:br/>
                                    <w:t>до 2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ла от 1 </w:t>
                                    <w:br/>
                                    <w:t>до 2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сяток. Счёт десятками до 10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а от 11 до 100. Образование и запись чис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местное значение циф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нозначные и двузначные чис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 измерения  длины – миллиметр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  длины – миллиметр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ьшее трёхзначное число. Сотн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р. Таблица единиц длины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ложение и вычитание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5 + 5, 35 – 30, 35 – 5.   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на двузначного числа суммой  разрядных слагаемых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ы стоимости: копейка, руб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ы стоимости: копейка, рубл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теме </w:t>
                                    <w:br/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Сложение и вычитание без перехода через разряд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общение полученных знаний по тем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Сложение и вычитание без перехода через разряд».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Числа от 1 до 100.   Сложение и вычитание (устные приёмы)     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Обратные задач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тные задачи. 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разность отрезков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. Минута. Определение времени по часам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ломано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действий. Скобк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вые выра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ение числовых выражени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а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материала </w:t>
                                    <w:br/>
                                    <w:t>по теме «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етательное свойство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местительное свойство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и 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 «Свойства сложения. Решение задач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бота над ошибками. Решение задач.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ш проект «Математика вокруг нас. Узоры на посуде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к изучению устных приёмов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вычислений для случаев вида 36 + 2, 36 + 20, 60 + 18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вычислений для случаев вида 36 – 2, 36 – 2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вычисления для случаев вида</w:t>
                                    <w:br/>
                                    <w:t>26 + 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ём вычисления для случаев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– 7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ём вычисления для случаев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 – 2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по теме </w:t>
                                    <w:br/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материала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обратных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вычисления для случаев вида 26 + 7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вычисления для случаев вида 35 – 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материала по теме «Устные приемы сложения и вычита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изученного по теме </w:t>
                                    <w:br/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Обратные задач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тные задачи. 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разность отрезков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. Минута. Определение времени по часам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ломано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действий. Скобк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вые выра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ение числовых выражени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а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материала </w:t>
                                    <w:br/>
                                    <w:t>по теме «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Числа от 1 до 100. Сложение и вычитание (письменные приёмы)   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+ 2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вычита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 – 26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Письменный приём сложения и вычита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й угол. Построение прямого уг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й уго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роение прямого уг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сложения двузначных чисел с переходом через десяток вида 37 + 48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 + 5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угольник. Построение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угольни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роение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 + 1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изуч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оставные задачи, приё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Письменные приёмы сл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вычитания в случаях вида 40 – 8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вычитания в случаях вида 50 – 2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вычитания в случаях вида 52–2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е приёмы сложения и вычитания двузначных чисе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е приёмы сложения и вычитания двузначных чисе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о противоположных сторон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о противоположных сторон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драт. Построение квадрат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Письменные приёмы сложения и вычитания».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ш проект «Оригами». Изготовление различных издели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исьменные приёмы сложения и вычита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+ 2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вычита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 – 26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Умножение и деление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ретный смысл действия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, основанные на замене произведения суммо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зь между сложением одинаковых чисел и действие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зь между сложением одинаковых чисел и действие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и на нахождение произвед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 единицы и нул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компонентов и результата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местительное свойство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местительное свойство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ереместительное свойство умн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ретный смысл действия дел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компонентов и результата дел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зь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ления, основанный на связи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 и деления на 1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и с величинами: цена, количество, стоимость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и на нахождение неизвестного третьего слаг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абличное умножение и 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ножение и деление 2 </w:t>
                                    <w:br/>
                                    <w:t>и н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 числ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изуч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Умножение и деление </w:t>
                                    <w:br/>
                                    <w:t>на  2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Умножение и деле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числа 3 и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числа 3 и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знаний табличного умножения на 2 и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воначальные представления о компьютерн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Включение и выключение компьютера и подключаемых к нему устройств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Включение и выключение компьютера и подключаемых к нему устройств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виатура,  общее представление о правилах клавиатурного письма,  пользование мышью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 xml:space="preserve">Клавиатура, 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iCs/>
                                      <w:sz w:val="22"/>
                                      <w:szCs w:val="22"/>
                                    </w:rPr>
                                    <w:t>общее представление о правилах клавиатурного письма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, пользование мышь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простейших средств текстового редактора 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простейших средств текстового редактора. 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Назначение основных устройств компьютера для ввода, вывода,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Назначение основных устройств компьютера для ввода, вывода,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Информация, ее отбор, анализ и систематизац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rPr>
                                      <w:rFonts w:eastAsia="@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 xml:space="preserve">Информация, ее отбор, анализ и систематизац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@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вое 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 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уравнений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Числа от 1 до 100 и число 0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 «Числовые выра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 «Сложение и вычитание. Свойства сл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 «Сложение и вычитание в пределах 100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2pt;height:595.3pt;mso-wrap-distance-left:9pt;mso-wrap-distance-right:9pt;mso-wrap-distance-top:0pt;mso-wrap-distance-bottom:0pt;margin-top:10.5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10885"/>
                        <w:gridCol w:w="234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2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умерация. Числа от 1 до 100. 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сла от 1 </w:t>
                              <w:br/>
                              <w:t>до 2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сла от 1 </w:t>
                              <w:br/>
                              <w:t>до 2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сяток. Счёт десятками до 10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а от 11 до 100. Образование и запись чис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естное значение циф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означные и двузначные чис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 измерения  длины – миллиметр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  длины – миллиметр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ьшее трёхзначное число. Сотн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р. Таблица единиц длины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ожение и вычитание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5 + 5, 35 – 30, 35 – 5.  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на двузначного числа суммой  разрядных слагаемых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ы стоимости: копейка, рубл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ы стоимости: копейка, рубл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теме </w:t>
                              <w:br/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Сложение и вычитание без перехода через разряд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общение полученных знаний по тем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Сложение и вычитание без перехода через разряд».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Числа от 1 до 100.   Сложение и вычитание (устные приёмы)     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Обратные задач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тные задачи. Су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разность отрезков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. Минута. Определение времени по часам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ломано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действий. Скобк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вые выра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ение числовых выражени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метр мног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материала </w:t>
                              <w:br/>
                              <w:t>по теме «Сложение и вычита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етательное свойство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местительное свойство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и решение зада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 «Свойства сложения. Решение задач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над ошибками. Решение задач.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ш проект «Математика вокруг нас. Узоры на посуде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к изучению устных приёмов сложения и вычита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вычислений для случаев вида 36 + 2, 36 + 20, 60 + 18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вычислений для случаев вида 36 – 2, 36 – 2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вычисления для случаев вида</w:t>
                              <w:br/>
                              <w:t>26 + 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ём вычисления для случаев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– 7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ём вычисления для случаев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 – 2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по теме </w:t>
                              <w:br/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материала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обратных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вычисления для случаев вида 26 + 7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вычисления для случаев вида 35 – 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материала по теме «Устные приемы сложения и вычита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ложение и вычита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изученного по теме </w:t>
                              <w:br/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Обратные задач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тные задачи. Су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разность отрезков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. Минута. Определение времени по часам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ломано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действий. Скобк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вые выра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ение числовых выражени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метр мног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материала </w:t>
                              <w:br/>
                              <w:t>по теме «Сложение и вычита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Числа от 1 до 100. Сложение и вычитание (письменные приёмы)   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 + 2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вычита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 – 26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Письменный приём сложения и вычита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й угол. Построение прямого уг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й уго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роение прямого уг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сложения двузначных чисел с переходом через десяток вида 37 + 48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 + 5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угольник. Построение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угольни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роение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 + 1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изуч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оставные задачи, приём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Письменные приёмы сл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вычитания в случаях вида 40 – 8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вычитания в случаях вида 50 – 2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вычитания в случаях вида 52–2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е приёмы сложения и вычитания двузначных чисе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е приёмы сложения и вычитания двузначных чисе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о противоположных сторон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о противоположных сторон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драт. Построение квадрат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Письменные приёмы сложения и вычитания».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ш проект «Оригами». Изготовление различных издели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исьменные приёмы сложения и вычита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 + 2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вычита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 – 26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Умножение и деление 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ретный смысл действия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, основанные на замене произведения суммо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между сложением одинаковых чисел и действие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между сложением одинаковых чисел и действие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 на нахождение произвед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метр мног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 единицы и нул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компонентов и результата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местительное свойство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местительное свойство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ереместительное свойство умн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ретный смысл действия дел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компонентов и результата дел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ления, основанный на связи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 и деления на 1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 с величинами: цена, количество, стоимость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 на нахождение неизвестного третьего слаг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абличное умножение и 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ножение и деление 2 </w:t>
                              <w:br/>
                              <w:t>и н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 числ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изуч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Умножение и деление </w:t>
                              <w:br/>
                              <w:t>на  2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Умножение и деле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числа 3 и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числа 3 и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знаний табличного умножения на 2 и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воначальные представления о компьютерной грамот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Включение и выключение компьютера и подключаемых к нему устройств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Включение и выключение компьютера и подключаемых к нему устройств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виатура,  общее представление о правилах клавиатурного письма,  пользование мышью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 xml:space="preserve">Клавиатура, 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iCs/>
                                <w:sz w:val="22"/>
                                <w:szCs w:val="22"/>
                              </w:rPr>
                              <w:t>общее представление о правилах клавиатурного письма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, пользование мышь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простейших средств текстового редактора 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простейших средств текстового редактора. 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Назначение основных устройств компьютера для ввода, вывода, обработки информации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Назначение основных устройств компьютера для ввода, вывода, обработки информации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Информация, ее отбор, анализ и систематизац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rPr>
                                <w:rFonts w:eastAsia="@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 xml:space="preserve">Информация, ее отбор, анализ и систематизац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@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вое повтор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 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уравнений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Числа от 1 до 100 и число 0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 «Числовые выра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 «Сложение и вычитание. Свойства сл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 «Сложение и вычитание в пределах 100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 - тематическое  планирование</w:t>
      </w:r>
    </w:p>
    <w:tbl>
      <w:tblPr>
        <w:tblW w:w="15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851"/>
        <w:gridCol w:w="850"/>
        <w:gridCol w:w="851"/>
        <w:gridCol w:w="3685"/>
        <w:gridCol w:w="3261"/>
        <w:gridCol w:w="5016"/>
      </w:tblGrid>
      <w:tr>
        <w:trPr>
          <w:trHeight w:val="286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ируемые предметные   результаты</w:t>
            </w:r>
          </w:p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120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исла от 1 до 100. Нумерация (17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</w:t>
              <w:br/>
              <w:t>до 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овую счетную единицу — десяток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сла однозначные и двузначные;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рядок следования чисел при счет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читать десятками, образовывать, читать, записывать и сравнивать числа в пределах 100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длину ломаной, периметр многоугольника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задачи на нахождение неизвестного слагаемого, неизвестного уменьшаемого и неизвестного вычитаемого;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задачи в 1-2 действия на сложение и вычитание по действиям или составлением выраж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единицах длины: сантиметре, дециметре, миллиметре, метре, соотношении между ними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 единицах времени: часе, минуте, соотношении между ними; 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единицах стоимости: рубль, копейка: о соотношении 1 руб. = 100 коп.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в практической деятельности: о сравнении стоимости предметов в пределах 100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змерение длины в сантиметрах, дециметрах, миллиметрах, метрах;</w:t>
            </w:r>
          </w:p>
          <w:p>
            <w:pPr>
              <w:pStyle w:val="Normal"/>
              <w:numPr>
                <w:ilvl w:val="0"/>
                <w:numId w:val="6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ение времени по часам с точностью до минуты; монеты (набор и размен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</w:t>
              <w:br/>
              <w:t>до 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игр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к. Счёт десятками до 10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1 до 100. Образование и запись чис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ное значение циф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8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двузначные чис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  длины – миллимет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 длины – миллиметр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трёхзначное число. Сотн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. Таблица единиц дли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+ 5, 35 – 30, 35 – 5.   </w:t>
            </w: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узначного числа суммой  разрядных слагаемых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: копейка, руб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гр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: копейка, рубль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экскурсия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kern w:val="2"/>
                <w:sz w:val="22"/>
                <w:szCs w:val="22"/>
                <w:lang w:eastAsia="hi-IN" w:bidi="hi-IN"/>
              </w:rPr>
              <w:t>Урок в разнотрансформируемом пространстве (сельский магазин)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 </w:t>
              <w:br/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Сложение и вычитание без перехода через разряд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соревнование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 xml:space="preserve">Обобщение полученных знаний по теме </w:t>
            </w:r>
            <w:r>
              <w:rPr>
                <w:sz w:val="22"/>
                <w:szCs w:val="22"/>
              </w:rPr>
              <w:t xml:space="preserve">«Сложение и вычитание без перехода через разряд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Числа от 1 до 100.   Сложение и вычитание (устные приёмы) (44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над ошибками. Обратные задач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порядок действий в выражениях, содержащих 2 действия (со скобками и без них);   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местительное и сочетательное свойства сложения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я компонентов и результатов «+» и «-»; взаимосвязь между компонентами и результатом сложения (вычитания)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ойство противоположных сторон прямоугольника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таблицу сложения однозначных чисел и соответствующие случаи вычит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итать, записывать и сравнивать числа в пределах 100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сумму и разность чисел в пределах 100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чертить отрезок заданной длины и измерять длину данного отрезка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именять правила порядка действий в выражениях содержащих 2-3 действия (со скобками и без них)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длину ломаной, состоящей из 3-4 звеньев;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периметр треугольника, четырёхугольник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меть представление: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 числовом выражении и его значении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о выражения с одной переменной вид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 + 28, 43 – b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б уравнении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в практической деятельности: переместительное и сочетательное свойства сложения для рационализации вычислений;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ойство противоположных сторон прямоугольника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ратные задачи. Сумм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ность отрез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ас. Минута. Определение времени по часа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гр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лина ломан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по те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рядок действий. Скоб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Числовые выра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авнение числовых выражен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иметр мног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ойства с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крепление пройденного материала </w:t>
              <w:br/>
              <w:t>по теме «Сложение и вычита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соревнование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четательное свойство с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ереместительное свойство с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sz w:val="22"/>
                <w:szCs w:val="22"/>
              </w:rPr>
              <w:t>Составление и решение задач.</w:t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 «Свойства сложения. Решение задач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Работа над ошибками. Решение задач. </w:t>
            </w:r>
            <w:r>
              <w:rPr>
                <w:rFonts w:eastAsia="Calibri"/>
                <w:sz w:val="22"/>
                <w:szCs w:val="22"/>
              </w:rPr>
              <w:t>Наш проект «Математика вокруг нас. Узоры на посуде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готовка к изучению устных приёмов сложения и выч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ёмы вычислений для случаев вида 36 + 2, 36 + 20, 60 + 1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ёмы вычислений для случаев вида 36 – 2, 36 – 2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ём вычисления для случаев вида</w:t>
              <w:br/>
              <w:t>26 + 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0 – 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60 – 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по теме </w:t>
              <w:br/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крепление материала по тем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обратных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Провероч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сления для случаев вида 26 + 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сления для случаев вида 35 – 7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материала по теме «Устные приемы сложения и выч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конкурс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Сложение и вычита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Закрепление изученного по теме </w:t>
              <w:br/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гр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уквенные выра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Буквенные выра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накомство с уравнениям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уравнений способом подбор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рка сл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рка выч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рка сложения и выч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верка сложения и вычит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шение уравнений способом подбор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Числа от 1 до 100. Сложение и вычитание (письменные приёмы</w:t>
            </w:r>
            <w:r>
              <w:rPr>
                <w:color w:val="000000"/>
                <w:sz w:val="22"/>
                <w:szCs w:val="22"/>
              </w:rPr>
              <w:t xml:space="preserve">) </w:t>
            </w:r>
            <w:r>
              <w:rPr>
                <w:b/>
                <w:color w:val="000000"/>
                <w:sz w:val="22"/>
                <w:szCs w:val="22"/>
              </w:rPr>
              <w:t>(25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45 + 2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  <w:r>
              <w:rPr>
                <w:color w:val="000000"/>
                <w:sz w:val="22"/>
                <w:szCs w:val="22"/>
              </w:rPr>
              <w:t>   </w:t>
            </w:r>
          </w:p>
          <w:p>
            <w:pPr>
              <w:pStyle w:val="Normal"/>
              <w:numPr>
                <w:ilvl w:val="0"/>
                <w:numId w:val="17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аимосвязь между компонентами и результатом сложения (вычитания)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ять устные и письменные приемы сложения и вычитания чисел в пределах 100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ять проверку сложения и вычит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уравнения вида 12 + </w:t>
            </w: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 = 12, 25 – </w:t>
            </w: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 = 20, </w:t>
            </w:r>
            <w:r>
              <w:rPr>
                <w:i/>
                <w:iCs/>
                <w:color w:val="000000"/>
                <w:sz w:val="22"/>
                <w:szCs w:val="22"/>
              </w:rPr>
              <w:t>х</w:t>
            </w:r>
            <w:r>
              <w:rPr>
                <w:color w:val="000000"/>
                <w:sz w:val="22"/>
                <w:szCs w:val="22"/>
              </w:rPr>
              <w:t> – 2 = 8 способом подбора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пределять углы прямые и непрямые (острые, тупые)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ыполнять построение прямого угла, прямоугольника (квадрата) на клетчатой бумаг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ьзовать в практической деятельности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местительное и сочетательное свойства сложения для рационализации вычислений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войство противоположных сторон прямоугольника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вычитания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57 – 2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теме «Письменный приём сложения и выч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ямой угол. Построение прямого уг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го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роение прямого угл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й прием сложения двузначных чисел с переходом через десяток вида 37 + 4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</w:rPr>
              <w:t>Мультимедиа-урок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37 + 5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ямоугольник. Построение прям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строение прям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87 + 1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Составные задачи, приёмы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ло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теме «Письменные приёмы сло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й прием вычитания в случаях вида 40 – 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й прием вычитания в случаях вида 50 – 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й прием вычитания в случаях вида 52–2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е приёмы сложения и вычитания двузначных чис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исьменные приёмы сложения и вычитания двузначных чисе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ойство противоположных сторон прям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ойство противоположных сторон прям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вадрат. Построение квадра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теме «Письменные приёмы сложения и вычитания».</w:t>
            </w:r>
            <w:r>
              <w:rPr>
                <w:rFonts w:eastAsia="Calibri"/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ш проект «Оригами». Изготовление различных издели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Письменные приёмы сложения и вычита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Умножение и деление (19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Конкретный смысл действия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кретный смысл и названия действий умножения и деления, знаки умножения · (точка) и деления : (две точки)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я компонентов и результата умножения (деления)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местительное свойство умнож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аимосвязи между компонентами и результатом действия умножения и дел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рядок выполнения действий в выражениях, содержащих 2—3 действия (со скобками и без них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при чтении и записи выражений названия компонентов и результата умножения (деления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взаимосвязи между компонентами и результатом действия умножения при рассмотрении деления с числом 10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периметр прямоугольника (квадрата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задачи в одно действие на умножение и дел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ьзовать в практической деятельности: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ретный смысл умножения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риёмы умножения, основанные на замене произведения суммой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язь между сложением одинаковых чисел и действием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вязь между сложением одинаковых чисел и действием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Задачи на нахождение произвед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ериметр многоугольн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риёмы умножения единицы и нул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Название компонентов и результата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ереместительное свойство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sz w:val="22"/>
                <w:szCs w:val="22"/>
              </w:rPr>
              <w:t>Переместительное свойство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Переместительное свойство умно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Конкретный смысл действия де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Название компонентов и результата де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Связь между компонентами и результатом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jc w:val="both"/>
              <w:rPr/>
            </w:pPr>
            <w:r>
              <w:rPr>
                <w:sz w:val="22"/>
                <w:szCs w:val="22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Приёмы умножения и деления на 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Задачи с величинами: цена, количество, стоимость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/>
            </w:pPr>
            <w:r>
              <w:rPr>
                <w:sz w:val="22"/>
                <w:szCs w:val="22"/>
              </w:rPr>
              <w:t>Задачи на нахождение неизвестного третьего слагаемог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Табличное умножение и деление (13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Умножение и деление 2 </w:t>
              <w:br/>
              <w:t>и на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конкретный смысл и названия действий умножения и деления, знаки умножения · (точка) и деления : (две точки)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вания компонентов и результата умножения (деления)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ереместительное свойство умнож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взаимосвязи между компонентами и результатом действия умножения и деления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орядок выполнения действий в выражениях, содержащих 2—3 действия (со скобками и без них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Научатся:</w:t>
            </w: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при чтении и записи выражений названия компонентов и результата умножения (деления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использовать взаимосвязи между компонентами и результатом действия умножения при рассмотрении деления с числом 10 и при составлении таблиц умножения и деления с числами 2, 3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ходить периметр прямоугольника (квадрата);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ешать задачи в одно действие на умножение и делени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Использовать в практической деятельности: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ретный смысл умножения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иёмы умножения числа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ление на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ление на 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«Умножение и деление </w:t>
              <w:br/>
              <w:t>на  2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Умножение и деление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ножение числа 3 и на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Умножение числа 3 и на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ление на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287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еление на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знаний табличного умножения на 2 и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знаний табличного умножения на 2 и 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ервоначальные представления о компьютерной грамотности (10 ч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rPr>
                <w:sz w:val="22"/>
                <w:szCs w:val="22"/>
              </w:rPr>
            </w:pPr>
            <w:r>
              <w:rPr>
                <w:rStyle w:val="Zag1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>Включение и выключение компьютера и подключаемых к нему устрой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знают: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равила безопасного пользования ПК;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значение основных устройств компьютера для ввода. Вывода и обработки информации.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учатся:</w:t>
            </w:r>
          </w:p>
          <w:p>
            <w:pPr>
              <w:pStyle w:val="Normal"/>
              <w:autoSpaceDE w:val="false"/>
              <w:ind w:right="-108" w:hanging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•</w:t>
            </w:r>
            <w:r>
              <w:rPr>
                <w:b/>
                <w:i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включать и выключать компьютер и подключаемые к нему устройства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запускать программу и завершать ее выполнение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пользоваться мышью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использовать простейшие средства текстового редактора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выводить текст на принтер;</w:t>
            </w:r>
          </w:p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создавать небольшой текст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Включение и выключение компьютера и подключаемых к нему устройст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,  общее представление о правилах клавиатурного письма,  пользование мышью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 xml:space="preserve">Клавиатура, </w:t>
            </w:r>
            <w:r>
              <w:rPr>
                <w:rStyle w:val="Zag11"/>
                <w:rFonts w:eastAsia="@Arial Unicode MS"/>
                <w:iCs/>
                <w:sz w:val="22"/>
                <w:szCs w:val="22"/>
              </w:rPr>
              <w:t>общее представление о правилах клавиатурного письма</w:t>
            </w:r>
            <w:r>
              <w:rPr>
                <w:rStyle w:val="Zag11"/>
                <w:rFonts w:eastAsia="@Arial Unicode MS"/>
                <w:sz w:val="22"/>
                <w:szCs w:val="22"/>
              </w:rPr>
              <w:t>, пользование мышью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ростейших средств текстового редактора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ростейших средств текстового редактора.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Назначение основных устройств компьютера для ввода, вывода, обработки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Назначение основных устройств компьютера для ввода, вывода, обработки информ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Zag11"/>
                <w:rFonts w:eastAsia="@Arial Unicode MS"/>
                <w:sz w:val="22"/>
                <w:szCs w:val="22"/>
              </w:rPr>
              <w:t>Информация, ее отбор, анализ и систематиза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  <w:sz w:val="22"/>
                <w:szCs w:val="22"/>
              </w:rPr>
              <w:t>Информация, ее отбор, анализ и систематиза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 –образовательный тренинг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15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вое повторение (8 ч)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теме  «Решение задач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Узнают:</w:t>
            </w:r>
          </w:p>
          <w:p>
            <w:pPr>
              <w:pStyle w:val="Style21"/>
              <w:numPr>
                <w:ilvl w:val="0"/>
                <w:numId w:val="13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чисел в пределах 100;</w:t>
            </w:r>
          </w:p>
          <w:p>
            <w:pPr>
              <w:pStyle w:val="Style21"/>
              <w:numPr>
                <w:ilvl w:val="0"/>
                <w:numId w:val="13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ойства арифметических действий;</w:t>
            </w:r>
          </w:p>
          <w:p>
            <w:pPr>
              <w:pStyle w:val="Style21"/>
              <w:numPr>
                <w:ilvl w:val="0"/>
                <w:numId w:val="13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рядка выполнения действий в числовых выражениях.</w:t>
            </w:r>
          </w:p>
          <w:p>
            <w:pPr>
              <w:pStyle w:val="Normal"/>
              <w:autoSpaceDE w:val="false"/>
              <w:ind w:left="-108" w:right="-108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Научатся:</w:t>
            </w:r>
          </w:p>
          <w:p>
            <w:pPr>
              <w:pStyle w:val="Style21"/>
              <w:numPr>
                <w:ilvl w:val="0"/>
                <w:numId w:val="23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ять число в виде суммы разрядных слагаемых;</w:t>
            </w:r>
          </w:p>
          <w:p>
            <w:pPr>
              <w:pStyle w:val="Style21"/>
              <w:numPr>
                <w:ilvl w:val="0"/>
                <w:numId w:val="23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устно арифметические действия над числами в пределах сотни;</w:t>
            </w:r>
          </w:p>
          <w:p>
            <w:pPr>
              <w:pStyle w:val="Style21"/>
              <w:numPr>
                <w:ilvl w:val="0"/>
                <w:numId w:val="23"/>
              </w:numPr>
              <w:autoSpaceDE w:val="false"/>
              <w:ind w:left="612" w:right="-10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исьменные вычисления (сложение и вычитание двузначных чисел, двузначного числа и однозначного числа).</w:t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Решение уравнений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соревнование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Закрепление изученного по теме «Числа от 1 до 100 и число 0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Контрольная работа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торение по теме «Числовые выра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i/>
                <w:i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соревнование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торение по теме «Сложение и вычитание. Свойства сложения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смотр знаний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i/>
                <w:i/>
                <w:kern w:val="2"/>
                <w:lang w:eastAsia="hi-IN" w:bidi="hi-IN"/>
              </w:rPr>
            </w:pPr>
            <w:r>
              <w:rPr>
                <w:bCs/>
                <w:i/>
                <w:kern w:val="2"/>
                <w:lang w:eastAsia="hi-IN" w:bidi="hi-IN"/>
              </w:rPr>
            </w:r>
          </w:p>
        </w:tc>
      </w:tr>
      <w:tr>
        <w:trPr>
          <w:trHeight w:val="309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вторение по теме «Сложение и вычитание в пределах 100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</w:tc>
        <w:tc>
          <w:tcPr>
            <w:tcW w:w="5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both"/>
              <w:rPr>
                <w:bCs/>
                <w:kern w:val="2"/>
                <w:lang w:eastAsia="hi-IN" w:bidi="hi-IN"/>
              </w:rPr>
            </w:pPr>
            <w:r>
              <w:rPr>
                <w:bCs/>
                <w:kern w:val="2"/>
                <w:lang w:eastAsia="hi-IN" w:bidi="hi-IN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Zag11">
    <w:name w:val="Zag_11"/>
    <w:qFormat/>
    <w:rPr/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5"/>
    </w:pPr>
    <w:rPr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44:00Z</dcterms:created>
  <dc:creator>Школа</dc:creator>
  <dc:description/>
  <cp:keywords/>
  <dc:language>en-US</dc:language>
  <cp:lastModifiedBy>Директор</cp:lastModifiedBy>
  <cp:lastPrinted>2019-09-18T08:42:00Z</cp:lastPrinted>
  <dcterms:modified xsi:type="dcterms:W3CDTF">2020-01-28T08:02:00Z</dcterms:modified>
  <cp:revision>34</cp:revision>
  <dc:subject/>
  <dc:title/>
</cp:coreProperties>
</file>