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669780" cy="163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Изобразительное искусство»</w:t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обучающихся по адаптированной основной общеобразовательной программе НОО</w:t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детей с тяжелыми нарушениями речи</w:t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3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3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3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3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3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3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3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21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В.С. Кузин. - М.: Дрофа, </w:t>
      </w:r>
      <w:r>
        <w:rPr>
          <w:shd w:fill="FFFFFF" w:val="clear"/>
        </w:rPr>
        <w:t>«Изобразительное искусство»</w:t>
      </w:r>
      <w:r>
        <w:rPr/>
        <w:t xml:space="preserve">, </w:t>
      </w:r>
      <w:r>
        <w:rPr>
          <w:color w:val="000000"/>
        </w:rPr>
        <w:t xml:space="preserve">которая обеспечена учебником: В.С. Кузин </w:t>
      </w:r>
      <w:r>
        <w:rPr/>
        <w:t>«Изобразительное искусство», 4 класс, Москва «Дрофа»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го предмета разработана в соответствии с требованиями Федерального государственного образовательного стандарта начального общего образования далее (ФГОС НОО) на основе рабочей программы по предмету «Изобразительное искусство», авторы: В.С. Кузин, Э.И. Кубышкина.</w:t>
      </w:r>
    </w:p>
    <w:p>
      <w:pPr>
        <w:pStyle w:val="Style23"/>
        <w:spacing w:before="0" w:after="0"/>
        <w:jc w:val="both"/>
        <w:rPr/>
      </w:pPr>
      <w:r>
        <w:rPr/>
        <w:t>Данный учебный курс занимает важное место в системе общего образования обучающихся, потому что содержание программы направлено на реализацию приоритетных направлений художественного образования: приобщение к искусству как 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</w:t>
      </w:r>
    </w:p>
    <w:p>
      <w:pPr>
        <w:pStyle w:val="Style23"/>
        <w:spacing w:before="0" w:after="0"/>
        <w:jc w:val="both"/>
        <w:rPr/>
      </w:pPr>
      <w:r>
        <w:rPr/>
      </w:r>
    </w:p>
    <w:p>
      <w:pPr>
        <w:pStyle w:val="Style23"/>
        <w:spacing w:before="0" w:after="0"/>
        <w:jc w:val="both"/>
        <w:rPr/>
      </w:pPr>
      <w:r>
        <w:rPr/>
        <w:t>Особенность построения курса состоит в том, что учебный материал в программе представлен блоками, отражающими деятельностный характер и коммуникативно-нравственную сущность художественного образования. Для выполнения поставленных учебно-воспита</w:t>
        <w:softHyphen/>
        <w:t>тельных задач программой предусмотрены следую</w:t>
        <w:softHyphen/>
        <w:t xml:space="preserve">щие </w:t>
      </w:r>
      <w:r>
        <w:rPr>
          <w:rStyle w:val="StrongEmphasis"/>
        </w:rPr>
        <w:t>основные виды занятий</w:t>
      </w:r>
      <w:r>
        <w:rPr>
          <w:rStyle w:val="StrongEmphasis"/>
          <w:u w:val="single"/>
        </w:rPr>
        <w:t>:</w:t>
      </w:r>
      <w:r>
        <w:rPr/>
        <w:t xml:space="preserve"> рисование с натуры (ри</w:t>
        <w:softHyphen/>
        <w:t>сунок, живопись), рисование на темы и иллюстриро</w:t>
        <w:softHyphen/>
        <w:t>вание (композиция), декоративная работа, лепка, аппликация с элементами дизайна, беседы об изобра</w:t>
        <w:softHyphen/>
        <w:t>зительном искусстве и красоте вокруг нас. Основные виды занятий тесно связа</w:t>
        <w:softHyphen/>
        <w:t>ны, дополняют друг друга и проводятся в течение всего учебного года с учетом особенностей времени го</w:t>
        <w:softHyphen/>
        <w:t>да и интересов учащихся.</w:t>
      </w:r>
    </w:p>
    <w:p>
      <w:pPr>
        <w:pStyle w:val="Style23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ения предмета «Изобразительное искусство» в начальной школе является:</w:t>
      </w:r>
      <w:r>
        <w:rPr/>
        <w:t xml:space="preserve"> </w:t>
      </w:r>
    </w:p>
    <w:p>
      <w:pPr>
        <w:pStyle w:val="Style23"/>
        <w:numPr>
          <w:ilvl w:val="0"/>
          <w:numId w:val="3"/>
        </w:numPr>
        <w:spacing w:before="0" w:after="0"/>
        <w:jc w:val="both"/>
        <w:rPr/>
      </w:pPr>
      <w:r>
        <w:rPr/>
        <w:t xml:space="preserve">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 </w:t>
      </w:r>
      <w:r>
        <w:rPr>
          <w:b/>
          <w:bCs/>
        </w:rPr>
        <w:t>освоение</w:t>
      </w:r>
      <w:r>
        <w:rPr/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 </w:t>
      </w:r>
      <w:r>
        <w:rPr>
          <w:b/>
          <w:bCs/>
        </w:rPr>
        <w:t>овладение</w:t>
      </w:r>
      <w:r>
        <w:rPr/>
        <w:t xml:space="preserve"> элементарными умениями, навыками, способами художественной деятельности; </w:t>
      </w:r>
      <w:r>
        <w:rPr>
          <w:b/>
          <w:bCs/>
        </w:rPr>
        <w:t>воспитание</w:t>
      </w:r>
      <w:r>
        <w:rPr/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Style23"/>
        <w:spacing w:before="0" w:after="0"/>
        <w:jc w:val="both"/>
        <w:rPr/>
      </w:pPr>
      <w:r>
        <w:rPr/>
        <w:t>Основные</w:t>
      </w:r>
      <w:r>
        <w:rPr>
          <w:b/>
        </w:rPr>
        <w:t xml:space="preserve"> задачи</w:t>
      </w:r>
      <w:r>
        <w:rPr/>
        <w:t>:</w:t>
      </w:r>
    </w:p>
    <w:p>
      <w:pPr>
        <w:pStyle w:val="Style23"/>
        <w:numPr>
          <w:ilvl w:val="0"/>
          <w:numId w:val="3"/>
        </w:numPr>
        <w:spacing w:before="0" w:after="0"/>
        <w:jc w:val="both"/>
        <w:rPr>
          <w:shd w:fill="FFFFFF" w:val="clear"/>
        </w:rPr>
      </w:pPr>
      <w:r>
        <w:rPr>
          <w:shd w:fill="FFFFFF" w:val="clear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Style23"/>
        <w:spacing w:before="0" w:after="0"/>
        <w:ind w:left="720" w:hanging="0"/>
        <w:jc w:val="both"/>
        <w:rPr/>
      </w:pPr>
      <w:r>
        <w:rPr/>
      </w:r>
    </w:p>
    <w:p>
      <w:pPr>
        <w:pStyle w:val="Style23"/>
        <w:spacing w:before="0" w:after="0"/>
        <w:jc w:val="both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33"/>
        <w:spacing w:before="0" w:after="0"/>
        <w:jc w:val="left"/>
        <w:rPr/>
      </w:pPr>
      <w:r>
        <w:rPr>
          <w:b w:val="false"/>
          <w:sz w:val="24"/>
          <w:szCs w:val="24"/>
        </w:rPr>
        <w:t>На изучение предмета «Изобразительное искусство» в 4 классе в учебном плане МАОУ «Прииртышская СОШ» отводится 1 час в неделю, 34 часа в год.</w:t>
      </w:r>
    </w:p>
    <w:p>
      <w:pPr>
        <w:pStyle w:val="33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Описание ценностных  ориентиров  содержания учебного предмета 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color w:val="000000"/>
        </w:rPr>
        <w:t>Одним из результатов обучения изобразительному искусству является осмысление и интериоризация (присвоение) учащимися системы ценностей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добр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общения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природ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красоты и гармонии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красоты и гармоничности русского языка, его выразительных возможностей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истины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семьи.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труда и творчест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гражданственности и патриотизм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C17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2"/>
          <w:b/>
          <w:bCs/>
          <w:color w:val="000000"/>
        </w:rPr>
        <w:t>Ценность человечества</w:t>
      </w:r>
      <w:r>
        <w:rPr>
          <w:rStyle w:val="Appleconvertedspace"/>
          <w:b/>
          <w:bCs/>
          <w:color w:val="000000"/>
        </w:rPr>
        <w:t> </w:t>
      </w:r>
      <w:r>
        <w:rPr>
          <w:rStyle w:val="C2"/>
          <w:color w:val="000000"/>
        </w:rPr>
        <w:t>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Изобразительное искусство»</w:t>
      </w:r>
    </w:p>
    <w:p>
      <w:pPr>
        <w:pStyle w:val="Style2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 результаты: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многонационального российского общества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нформационной избирательности, этики и этикет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 и оценку событий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расоты как ценности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ребности в художественном творчестве и в общении с искусством;</w:t>
      </w:r>
    </w:p>
    <w:p>
      <w:pPr>
        <w:pStyle w:val="Style2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2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2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2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2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2"/>
        <w:numPr>
          <w:ilvl w:val="0"/>
          <w:numId w:val="5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2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2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2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2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2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2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2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2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2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2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Изобразительное искусство»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10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8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9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bCs/>
        </w:rPr>
        <w:t xml:space="preserve">Лепка (3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3"/>
        <w:spacing w:lineRule="auto" w:line="276" w:before="0" w:after="0"/>
        <w:jc w:val="both"/>
        <w:rPr/>
      </w:pPr>
      <w:r>
        <w:rPr>
          <w:b/>
          <w:bCs/>
        </w:rPr>
        <w:t xml:space="preserve">Беседы (4 ч) </w:t>
      </w:r>
      <w:r>
        <w:rPr>
          <w:color w:val="000000"/>
        </w:rPr>
        <w:t>Жанры изобразительного искусства. Красота родной природы в творчестве русских художников. Прославленные центры народных художественных промыслов. Музеи Росси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2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7978"/>
        <w:gridCol w:w="1984"/>
        <w:gridCol w:w="5670"/>
      </w:tblGrid>
      <w:tr>
        <w:trPr>
          <w:trHeight w:val="6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</w:t>
            </w:r>
          </w:p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по программе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учеб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осприятие произведений искус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тву. Фотография и произведение изобразительного иск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ва: сходство и различия. Человек, мир природы в реальной жизни: образ человека, природы в искусстве. Представле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 богатстве и разнообразии художественной культуры (на примере культуры народов России). Выдающиеся предс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циональная оценка шедевров национального, россий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      </w:r>
          </w:p>
          <w:p>
            <w:pPr>
              <w:pStyle w:val="Style2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исун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риалы для рисунка: карандаш, ручка, фломастер, уголь, пастель, мелки и т. д. Приемы работы с различными графическими материалами. Роль рисунка в искусстве: основная и вспомогательная. Красота и разнообраз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рироды, человека, зданий, предметов, выраженные средствами рисунка. Изображение деревьев, птиц, животных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и характерные черты.</w:t>
            </w:r>
          </w:p>
          <w:p>
            <w:pPr>
              <w:pStyle w:val="Style2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Живопись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вописные материалы. Красота и разнообразие природы, человека, зданий, предметов, выраж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ми живописи. Цвет основа языка живописи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бор средств художественной выразительности для создания живописного образа в соответствии с поставленны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ми. Образы природы и человека в живописи.</w:t>
            </w:r>
          </w:p>
          <w:p>
            <w:pPr>
              <w:pStyle w:val="Style2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Скульптур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Материалы скульптуры и их роль в создании выразительного образа. Элементарные приемы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пластическими скульптур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зительного образа (пластилин, глина — раскатыва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ор объема, вытягивание формы). Объем — основа языка скульптуры. Основные темы скульптуры. Красота человека и животных, выраженная средствами скульптуры.</w:t>
            </w:r>
          </w:p>
          <w:p>
            <w:pPr>
              <w:pStyle w:val="Style27"/>
              <w:spacing w:lineRule="auto" w:line="240"/>
              <w:ind w:firstLine="45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удожественное конструирование и дизайн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нообразие материалов для художественного конструирования и моделирования (пластилин, бумага, картон и др.). Элементарные приемы работы с различными материалами для создания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азительного образа (пластилин — раскатывание, набор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а, вытягивание формы; бумага и картон — сгибание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ырезание). Представление о возможностях использов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ыков художественного конструирования и моделирования в жизни человека.</w:t>
            </w:r>
          </w:p>
          <w:p>
            <w:pPr>
              <w:pStyle w:val="Style27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Декоративно</w:t>
              <w:softHyphen/>
              <w:t xml:space="preserve">прикладное искусство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стоки декоратив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ного искусства и его роль в жизни человека. Понятие о синтетичном характере народной культуры (украшени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жилища, предметов быта, орудий труда, костюма; музык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и, хороводы; былины, сказания, сказки). Образ человека в традиционной культуре. Представления народа о мужской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 женской красоте, отраженные в изобразительном иску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ве, сказках, песнях. Сказочные образы в народной культуре и декоративно</w:t>
              <w:softHyphen/>
              <w:t xml:space="preserve">прикладном искусстве. Разнообразие форм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природе как основа декоративных форм в прикладном искусстве (цветы, раскраска бабочек, переплетение ветве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ревьев, морозные узоры на стекле и т. д.). Ознакомление с произведениями народных художественных промыслов в России (с учетом местных условий).</w:t>
            </w:r>
          </w:p>
          <w:p>
            <w:pPr>
              <w:pStyle w:val="Style23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Летние впечатления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2-3 листьев сложной формы (клен, каштан, виноград) на ветке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тюрморт из фруктов и овощей (разной окраски)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Жанры изобразительного искусства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скусство натюрморта – предметы в группе. Натюрморт из яблок и кувшина. Рисование с натуры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лепного пряника и роспись готового изделия. Декоратив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 в саду». Тематическ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ерево. Графика. Рисование с натуры, по памяти реальны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няя симфония в лесу». Аппликация. Декоратив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Рисование на темы,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исование с натуры фигуры человека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юди труда в изобразительном искусстве. Тематическое рисование,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барыня, петух. 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расота родной природы в творчестве русских художников. Бесед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южетная аппликация по мотивам русских народных сказ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пка фигурок по мотивам народных игрушек (дымковских): петух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епка птиц и домашних животных по памяти и представлению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адиционный русский фигурный пряник. Декоративная роспи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 xml:space="preserve">Декоратив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ация к «Сказка о царе Салтане…» А.С.Пушкина. Тематическое рисовани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: урок №1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за прелесть эти сказки!». Три ч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Каранда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тическое рисование по мотивам русской народной сказки «По щучьему велению». Аква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ы сюжетной росписи кухонной разделочной доски и роспись готового изделия (макета-заготовки). Декоративное рис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ашины в изобразительном искусстве. Рисование с натуры или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славленные центры народных художественных промыслов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 (макет) открытки к празднику 8 марта. Декоративное констру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унок птицы (ворона, журавль, голубь, петух) с таблицы. Рисование с н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животного (кошки). Рисование по памя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>
                <w:rStyle w:val="StrongEmphasis"/>
              </w:rPr>
            </w:pPr>
            <w:r>
              <w:rPr>
                <w:b/>
                <w:bCs/>
              </w:rPr>
              <w:t>Леп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летк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6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ллюстрирование басни И.А.Крылова «Ворона и лисица». Рисование по т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в перспективе (относительно уровня горизонта): рисование кружки с натуры (рисуно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>
                <w:b/>
                <w:bCs/>
              </w:rPr>
              <w:t xml:space="preserve">Бесе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натюрморта из 2 тел (куб, конус). Рисование с натур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1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сование с натуры гипсового ша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: урок № 11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ш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еи России. Бес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кат «Мы и наше здоровье». Декоративно – прикладное творч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Style w:val="StrongEmphasis"/>
                <w:b w:val="false"/>
                <w:sz w:val="22"/>
                <w:szCs w:val="22"/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/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грамма к завершенной предметной линии и системе учеб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рограмма по учебным предметам. 1- 4 кл.: в 2 ч./Сост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Кузи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азительное искусство..– М.: Дрофа, 2011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узин,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зительное искусство. 4 кл.: учеб. для общеобразоват. учреждений / В. С. Кузин, Э. И. Кубышкина. – М.: Дрофа, 20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узин,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зобразительное искусство. 4 кл.: рабочая тетраль / В. С. Кузин, Э. И. Кубышкина. – М.: Дрофа, 20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дактический материал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продукции картин, музыкальные произвед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Кузин, В. С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новы  обучения  изобразительному  искусству  в школе : пособие для учителей / В. С. Кузин. – 2-е изд., доп. и перераб. – М. : Просвещение, 2011</w:t>
            </w:r>
          </w:p>
        </w:tc>
      </w:tr>
      <w:tr>
        <w:trPr>
          <w:trHeight w:val="4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np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Гипертекстовая ссылка"/>
    <w:qFormat/>
    <w:rPr>
      <w:color w:val="106BBE"/>
    </w:rPr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8">
    <w:name w:val="Курсив"/>
    <w:basedOn w:val="Style27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10:03:00Z</cp:lastPrinted>
  <dcterms:modified xsi:type="dcterms:W3CDTF">2020-01-25T09:46:00Z</dcterms:modified>
  <cp:revision>42</cp:revision>
  <dc:subject/>
  <dc:title/>
</cp:coreProperties>
</file>