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Окружающий мир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для обучающихся по адаптированной основной общеобразовательной программе НОО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для детей с тяжелыми нарушениями речи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Style20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>Рабочая программа по предмету «Окружающий мир» для учащихся 4 класса разработана на основе авторской программы О.Н.Федотовой, Г.В.Трафимовой, Л.Г.Кудровой, которая обеспечена учебниками: О.Н.Федотовой, Г.В.Трафимовой, Л.Г.Кудровой</w:t>
      </w:r>
      <w:r>
        <w:rPr/>
        <w:t xml:space="preserve">, «Окружающий мир», 4 класс в 2 частях, Москва «Академкнига», 2013г. </w:t>
      </w:r>
    </w:p>
    <w:p>
      <w:pPr>
        <w:pStyle w:val="Style22"/>
        <w:spacing w:before="0" w:after="0"/>
        <w:contextualSpacing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учебный курс занимает важное место в системе общего образования обучающихся, потому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ый курс по предмету «Окружающий мир» имеет ярко выраженный интегрированный характер, соединяющий в равной мере природоведческие, исторические, обществоведческие и другие знания, обеспечивает в полной мере формирование у детей целостной картины мира, осознание места человека в этом мире, с людьми, обществом и  природой. 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ь построения курса состоит в том, чт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на разработана в целях конкретизации содержания образовательного стандарта с учетом межпредметых и внутрипредметных связей, логики учебного процесса и возрастных особенностей младших школьников. </w:t>
      </w:r>
    </w:p>
    <w:p>
      <w:pPr>
        <w:pStyle w:val="Style22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b/>
          <w:bCs/>
        </w:rPr>
        <w:t xml:space="preserve">Целью </w:t>
      </w:r>
      <w:r>
        <w:rPr>
          <w:bCs/>
        </w:rPr>
        <w:t>изучения предмета «Окружающий мир» в начальной школе является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умений наблюдать, анализировать, обобщать, характеризовать объекты окружающего мира, рассуждать, решать творческие задачи; освоение знаний об окружающем мире, единстве и различиях природного и социального; о человеке и его месте в природе и обществе; воспитание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ировать имеющиеся у детей представления об окружающем мире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элементарные представления о природе, человеке и обществе в их взаимодейств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 с методами изучения окружающего мира (наблюдение, эксперимент, моделирование, измерение и др.); социализировать ребен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е процессы (ощущение, восприятие, осмысление, запоминание, обобщение и др.), воспитывать внимательность, наблюдательность и любознательность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before="0" w:after="0"/>
        <w:contextualSpacing/>
        <w:jc w:val="both"/>
        <w:rPr/>
      </w:pPr>
      <w:r>
        <w:rPr>
          <w:b/>
        </w:rPr>
        <w:t>Описание места учебного предмета в учебном плане</w:t>
      </w:r>
    </w:p>
    <w:p>
      <w:pPr>
        <w:pStyle w:val="Style22"/>
        <w:spacing w:before="0" w:after="0"/>
        <w:contextualSpacing/>
        <w:jc w:val="both"/>
        <w:rPr/>
      </w:pPr>
      <w:r>
        <w:rPr/>
        <w:t>На изучение предмета «Окружающий мир» в 4 классе в учебном плане МАОУ «Прииртышская СОШ» отводится 2 часа в неделю, 68 часов в год.</w:t>
      </w:r>
    </w:p>
    <w:p>
      <w:pPr>
        <w:pStyle w:val="33"/>
        <w:spacing w:before="0" w:after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3"/>
        <w:spacing w:before="0" w:after="0"/>
        <w:contextualSpacing/>
        <w:jc w:val="left"/>
        <w:rPr/>
      </w:pPr>
      <w:r>
        <w:rPr>
          <w:sz w:val="24"/>
          <w:szCs w:val="24"/>
        </w:rPr>
        <w:t xml:space="preserve">Описание ценностных  ориентиров  содержания учебного предмета </w:t>
      </w:r>
    </w:p>
    <w:p>
      <w:pPr>
        <w:pStyle w:val="33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Учитывая значительный потенциал учебного предмета в решении задач духовно- нравственного развития и воспитания обучающихся, определены следующие ценностные ориентиры содержания курса: </w:t>
      </w:r>
    </w:p>
    <w:p>
      <w:pPr>
        <w:pStyle w:val="33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природа — эволюция, родная земля, заповедная природа, планета Земля, экологическое сознание; </w:t>
      </w:r>
    </w:p>
    <w:p>
      <w:pPr>
        <w:pStyle w:val="33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наука — ценность знания, стремление к познанию и истине, научная картина мира; </w:t>
      </w:r>
    </w:p>
    <w:p>
      <w:pPr>
        <w:pStyle w:val="33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человечество — мир во всем мире, многообразие и уважение культур и народов, прогресс человечества, международное сотрудничество; </w:t>
      </w:r>
    </w:p>
    <w:p>
      <w:pPr>
        <w:pStyle w:val="33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труд и творчество — уважение к труду, творчество и созидание, целеустремленность и настойчивость, трудолюбие; </w:t>
      </w:r>
    </w:p>
    <w:p>
      <w:pPr>
        <w:pStyle w:val="33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патриотизм — любовь к Родине, своему краю, своему народу, служение Отечеству; </w:t>
      </w:r>
    </w:p>
    <w:p>
      <w:pPr>
        <w:pStyle w:val="33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социальная солидарность — свобода личная и национальная; уважение и доверие к людям, институтам государства и гражданского общества; </w:t>
      </w:r>
    </w:p>
    <w:p>
      <w:pPr>
        <w:pStyle w:val="33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гражданственность — долг перед Отечеством, правовое государство, гражданское общество, закон и правопорядок; </w:t>
      </w:r>
    </w:p>
    <w:p>
      <w:pPr>
        <w:pStyle w:val="33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поликультурный мир, свобода совести и вероисповедания, забота о благосостоянии общества; </w:t>
      </w:r>
    </w:p>
    <w:p>
      <w:pPr>
        <w:pStyle w:val="33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семья — любовь и верность, забота, помощь и поддержка, равноправие, здоровье, достаток, уважение к родителям; </w:t>
      </w:r>
    </w:p>
    <w:p>
      <w:pPr>
        <w:pStyle w:val="33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 xml:space="preserve">личность — саморазвитие и совершенствование, смысл жизни, внутренняя гармония, само- приятие и самоуважение, достоинство, любовь к жизни и человечеству, мудрость, способность к личностному и нравственному выбору; </w:t>
      </w:r>
    </w:p>
    <w:p>
      <w:pPr>
        <w:pStyle w:val="33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• </w:t>
      </w:r>
      <w:r>
        <w:rPr>
          <w:b w:val="false"/>
          <w:sz w:val="24"/>
          <w:szCs w:val="24"/>
        </w:rPr>
        <w:t>традиционные религии — представления о вере, духовности, религиозной жизни человека, ценности религиозного мировоззрения, толерантности, формируемые на основе межконфессионального диалога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Окружающий мир»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нностей многонационального российского общества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гуманистических и демократических ценностных ориентаци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эстетических потребностей, ценностей и чувств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: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ение способов решения проблем творческого и поискового характер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аиболее эффективные способы достижения результат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воение начальных форм познавательной и личностной рефлексии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информационной избирательности, этики и этикет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владение навыками смыслового чтения текстов различных стилей и жанров в соответствии с целями и задачами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готовность слушать собеседника и вести диалог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свое мнение и аргументировать свою точку зрения и оценку событий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пределение общей цели и путей ее достижения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договариваться о распределении функций и ролей в совместной деятельности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ые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своение доступных способов изучения природы и общества (наблюдение, запись, измерение, опыт, сравнение, классификация и другие,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 xml:space="preserve">В результате изучения курса «Окружающий мир» обучающиеся при получении начального общего образования 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. 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 xml:space="preserve"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осообразного поведения в окружающей природной и социальной среде. 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Человек и природа»</w:t>
      </w:r>
    </w:p>
    <w:p>
      <w:pPr>
        <w:pStyle w:val="Style21"/>
        <w:spacing w:before="0" w:after="0"/>
        <w:contextualSpacing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узнавать изученные объекты и явления живой и неживой природы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ьзовать естественно-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Style21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Style21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Раздел «Человек и общество»</w:t>
      </w:r>
    </w:p>
    <w:p>
      <w:pPr>
        <w:pStyle w:val="Style21"/>
        <w:spacing w:before="0" w:after="0"/>
        <w:contextualSpacing/>
        <w:rPr>
          <w:iCs/>
        </w:rPr>
      </w:pPr>
      <w:r>
        <w:rPr>
          <w:iCs/>
        </w:rPr>
        <w:t>Выпускник научится: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узнавать государственную символику Российской Федерации и своего региона; описывать достопримечательности столицы и родного края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находить на карте мира Российскую Федерацию, на карте России Москву, свой регион и его главный город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на основе имеющихся знаний отличать реальные исторические факты от вымыслов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</w:r>
    </w:p>
    <w:p>
      <w:pPr>
        <w:pStyle w:val="Style21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ознавать свою неразрывную связь с разнообразными окружающими социальными группами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пределять общую цель в совместной деятельности и пути её достижения; договариваться о распределении функций и ролей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Содержание учебного предмета «Окружающий мир»</w:t>
      </w:r>
    </w:p>
    <w:p>
      <w:pPr>
        <w:pStyle w:val="Msonormalcxspmiddle"/>
        <w:spacing w:before="0" w:after="0"/>
        <w:contextualSpacing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5"/>
        <w:spacing w:lineRule="auto" w:line="276" w:before="0" w:after="0"/>
        <w:jc w:val="both"/>
        <w:rPr/>
      </w:pPr>
      <w:r>
        <w:rPr>
          <w:b/>
          <w:color w:val="000000"/>
        </w:rPr>
        <w:t xml:space="preserve">РАЗДЕЛ 1.  </w:t>
      </w:r>
      <w:r>
        <w:rPr>
          <w:b/>
        </w:rPr>
        <w:t>История Отечества (7 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зучения истории: летописи, берестяные грамоты, договоры, былины, археологические находки быта и хозяйствен</w:t>
        <w:softHyphen/>
        <w:t>ной деятельности, другие источники. Древние славяне (террито</w:t>
        <w:softHyphen/>
        <w:t>рия расселения, жилища, охота, земледелие, верование древних славян). Времена Древней Руси (хозяйственная деятельность древних славян, возникновение древнерусских городов, первые русские князья, былинные герои Древней Руси). Крещение Руси. Вера в Бога и сохранение традиционной обрядовости у разных на</w:t>
        <w:softHyphen/>
        <w:t>родов, населяющих Россию. Ярослав Мудрый. Борьба Руси с за</w:t>
        <w:softHyphen/>
        <w:t>падными завоевателями. Александр Невский. Возникновение Москвы. Первые московские князья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ая работа </w:t>
      </w:r>
      <w:r>
        <w:rPr>
          <w:rFonts w:cs="Times New Roman" w:ascii="Times New Roman" w:hAnsi="Times New Roman"/>
          <w:sz w:val="24"/>
          <w:szCs w:val="24"/>
        </w:rPr>
        <w:t>с картами, помещенными в учебнике. Вы</w:t>
        <w:softHyphen/>
        <w:t>ступления с докладами.  </w:t>
      </w:r>
    </w:p>
    <w:p>
      <w:pPr>
        <w:pStyle w:val="Normal"/>
        <w:autoSpaceDE w:val="false"/>
        <w:spacing w:before="0" w:after="0"/>
        <w:ind w:firstLine="23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Земля – планета Солнечной системы (4 ч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щение Земли вокруг своей оси и движение Земли вокруг Солн</w:t>
        <w:softHyphen/>
        <w:t>ца. Смена дня и ночи. Неравномерность распределения тепла и све</w:t>
        <w:softHyphen/>
        <w:t>та на Земле. Смена сезонов на нашей планете. Общие представле</w:t>
        <w:softHyphen/>
        <w:t>ния о природных зонах России. Карта природных зон России. 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color w:val="000000"/>
        </w:rPr>
        <w:t xml:space="preserve">РАЗДЕЛ 3. </w:t>
      </w:r>
      <w:r>
        <w:rPr>
          <w:b/>
          <w:bCs/>
        </w:rPr>
        <w:t>Путешествие по природным зонам России</w:t>
      </w:r>
      <w:r>
        <w:rPr/>
        <w:t xml:space="preserve"> </w:t>
      </w:r>
      <w:r>
        <w:rPr>
          <w:b/>
          <w:iCs/>
        </w:rPr>
        <w:t>(13 ч)</w:t>
      </w:r>
    </w:p>
    <w:p>
      <w:pPr>
        <w:pStyle w:val="Style22"/>
        <w:spacing w:lineRule="auto" w:line="276" w:before="0" w:after="0"/>
        <w:jc w:val="both"/>
        <w:rPr>
          <w:b/>
          <w:b/>
          <w:iCs/>
        </w:rPr>
      </w:pPr>
      <w:r>
        <w:rPr/>
        <w:t>Ледяная зона. Особенности неживой природы ледяной зоны. Растения ледяной зоны. (Второе заседание клуба.). Животные ледяной зоны. Арктика и человек. Тундра. Тундра и человек. Зона лесов. Растения зоны лесов. Животные зоны лесов. Роль леса в природе и жизни людей. Зона степей. Степь и человек. Зона пустынь. Жизнь человека в пустыне. Субтропическая зона. Природные условия субтропиков. Растения Черноморского побережья Кавказа. (Третье заседание клуба.).</w:t>
      </w:r>
      <w:r>
        <w:rPr>
          <w:b/>
          <w:iCs/>
        </w:rPr>
        <w:t xml:space="preserve"> </w:t>
      </w:r>
      <w:r>
        <w:rPr/>
        <w:t>Животный мир Черноморского побережья Кавказа. Отдых на Черноморском побережье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ения</w:t>
      </w:r>
      <w:r>
        <w:rPr>
          <w:rFonts w:cs="Times New Roman" w:ascii="Times New Roman" w:hAnsi="Times New Roman"/>
          <w:sz w:val="24"/>
          <w:szCs w:val="24"/>
        </w:rPr>
        <w:t> за погодой, растениями, животными, деятельностью человека в данной природной зоне. Наблюдение за результатом воз</w:t>
        <w:softHyphen/>
        <w:t>действия человека на природу и их элементарная оценка (положи</w:t>
        <w:softHyphen/>
        <w:t>тельное и отрицательное воздействие людей на природу)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 xml:space="preserve">: работа с гербариями — классификация растений, описание их внешнего вида, условий произрастания. Упражнения в группировки растений по общему признаку на основе предъявленных иллюстраций. </w:t>
      </w:r>
    </w:p>
    <w:p>
      <w:pPr>
        <w:pStyle w:val="Normal"/>
        <w:autoSpaceDE w:val="false"/>
        <w:spacing w:before="0" w:after="0"/>
        <w:ind w:firstLine="23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ой край – часть великой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(11 ч)</w:t>
      </w:r>
    </w:p>
    <w:p>
      <w:pPr>
        <w:pStyle w:val="Normal"/>
        <w:autoSpaceDE w:val="false"/>
        <w:spacing w:before="0" w:after="0"/>
        <w:ind w:firstLine="23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й родной край. Московское время. Карта твоего края. Поверхность и водоемы твоего края. Полезные ископаемые твоего края. Растения твоего края. Отрасли животноводства твоего края и домашние животные. Народные промыслы твоего края. Заповедные места твоего края.</w:t>
      </w:r>
    </w:p>
    <w:p>
      <w:pPr>
        <w:pStyle w:val="Style22"/>
        <w:spacing w:lineRule="auto" w:line="276" w:before="0" w:after="0"/>
        <w:jc w:val="both"/>
        <w:rPr/>
      </w:pPr>
      <w:r>
        <w:rPr>
          <w:i/>
          <w:iCs/>
        </w:rPr>
        <w:t>Практические работы</w:t>
      </w:r>
      <w:r>
        <w:rPr/>
        <w:t>: Участие в элементарной экологиче</w:t>
        <w:softHyphen/>
        <w:t>ской деятельности (зимняя подкормка животных, озеленение школьного двора, выступление перед учащимися 1-3 классов, ро</w:t>
        <w:softHyphen/>
        <w:t>дителями и др.). Выступление с докладами о растениях и животных природной зоны родного края. 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color w:val="000000"/>
        </w:rPr>
        <w:t>РАЗДЕЛ 5.</w:t>
      </w:r>
      <w:r>
        <w:rPr>
          <w:bCs/>
        </w:rPr>
        <w:t xml:space="preserve"> </w:t>
      </w:r>
      <w:r>
        <w:rPr>
          <w:b/>
        </w:rPr>
        <w:t>Человеческий организм (11 ч)</w:t>
      </w:r>
    </w:p>
    <w:p>
      <w:pPr>
        <w:pStyle w:val="Style22"/>
        <w:spacing w:lineRule="auto" w:line="276" w:before="0" w:after="0"/>
        <w:jc w:val="both"/>
        <w:rPr>
          <w:b/>
          <w:b/>
        </w:rPr>
      </w:pPr>
      <w:r>
        <w:rPr/>
        <w:t>Как устроен организм человека. (Письмо руководителей клуба школьникам.).  Путешествие в мир клеток. Самый большой орган чувств. Как человек двигается. Пищеварительная система. Система кровообращения. Дыхательная система. Как почки удаляют из организма вредные вещества. Нервная система человек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ения </w:t>
      </w:r>
      <w:r>
        <w:rPr>
          <w:rFonts w:cs="Times New Roman" w:ascii="Times New Roman" w:hAnsi="Times New Roman"/>
          <w:sz w:val="24"/>
          <w:szCs w:val="24"/>
        </w:rPr>
        <w:t>за изменением своего веса, роста, пульса в спокой</w:t>
        <w:softHyphen/>
        <w:t>ном состоянии и после физической нагрузки. 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Составление режима дня ученика 4-го клас</w:t>
        <w:softHyphen/>
        <w:t>са. Посильное участие школьников в общест</w:t>
        <w:softHyphen/>
        <w:t>венно полезной деятельности (распределение обязанностей в класс</w:t>
        <w:softHyphen/>
        <w:t>ном коллективе, трудовых обязанностей в семье)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учаем органы чувств </w:t>
      </w:r>
      <w:r>
        <w:rPr>
          <w:rFonts w:cs="Times New Roman" w:ascii="Times New Roman" w:hAnsi="Times New Roman"/>
          <w:b/>
          <w:iCs/>
          <w:sz w:val="24"/>
          <w:szCs w:val="24"/>
        </w:rPr>
        <w:t>(8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ак мы воспринимаем окружающий мир». Спроси у носа, что такое запах. (Четвертое заседание клуба.). «Взгляд» на глаз. Ухо не только орган слуха. Ухо – орган равновесия. Распознавание предметов путем соприкосновения с ними. Советы врач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. Оказание первой помощи при легких травмах: простейшая обра</w:t>
        <w:softHyphen/>
        <w:t xml:space="preserve">ботка ран, наложение повязок (работа проводится под руководством медицинского работника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7.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утешествие по странам мира </w:t>
      </w:r>
      <w:r>
        <w:rPr>
          <w:rFonts w:cs="Times New Roman" w:ascii="Times New Roman" w:hAnsi="Times New Roman"/>
          <w:b/>
          <w:iCs/>
          <w:sz w:val="24"/>
          <w:szCs w:val="24"/>
        </w:rPr>
        <w:t>(6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ицы России. Границы России. Соединенные штаты Америки (США). Великобритания. Франция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сква как летопись истории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(5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народного единства. Москва: память о войне 1812 года. Память Москвы о героях Великой Отечественной войны 1941–1945 годов. Памятники Москвы покорителям космос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ы – граждане России </w:t>
      </w:r>
      <w:r>
        <w:rPr>
          <w:rFonts w:cs="Times New Roman" w:ascii="Times New Roman" w:hAnsi="Times New Roman"/>
          <w:b/>
          <w:iCs/>
          <w:sz w:val="24"/>
          <w:szCs w:val="24"/>
        </w:rPr>
        <w:t>(3 ч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нашей страны – Россия или Российская Федерация. Основной закон страны – Конституция России. Президент России.</w:t>
      </w:r>
    </w:p>
    <w:p>
      <w:pPr>
        <w:pStyle w:val="Style21"/>
        <w:spacing w:lineRule="auto" w:line="276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970"/>
        <w:gridCol w:w="993"/>
        <w:gridCol w:w="5811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сновные виды учебной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История Отечеств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сравнений, выбор правильного ответ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сточниками информации (учебник, тетрадь, хрестоматия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е маркировани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е суждений о процессе образования Древнерусского государства, крещении Древней Рус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сторических событий, связанных с именем Александра Невского;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720" w:leader="none"/>
              </w:tabs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на основе иллюстрации объектов, выделение их основных существенных признаков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углубление знаний о Солнечной системе, о движении Земли вокруг своей оси и вокруг Солнц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достижений нашей страны в космонавтике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и различение дикорастущих и культурных растений, диких и домашних животных, описание их роли в жизни человека (на примере своей местности)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основных отраслей сельского хозяйств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способов применения простых механизмов в жизни и хозяйстве человек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зоны степей, зоны пустынь, субтропической зон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углубление знаний и природных сообществах леса, о роли леса в жизни людей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нятием «природная зона», с названиями природных зон Росси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знаний о природных условиях тундр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сположением зоны лесов на карте, растительным миром тайг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сложных наблюдений, постановка опытов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и использование в ходе опытов знаний о водоемах, полезных ископаемых, отраслях растениеводства, животноводства, народных промыслах, заповедных местах родного края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актических задач с привлечением краеведческого материала; </w:t>
            </w:r>
          </w:p>
          <w:p>
            <w:pPr>
              <w:pStyle w:val="Style22"/>
              <w:widowControl w:val="false"/>
              <w:numPr>
                <w:ilvl w:val="0"/>
                <w:numId w:val="9"/>
              </w:numPr>
              <w:autoSpaceDE w:val="false"/>
              <w:spacing w:before="0" w:after="0"/>
              <w:ind w:left="317" w:hanging="360"/>
              <w:jc w:val="both"/>
              <w:rPr/>
            </w:pPr>
            <w:r>
              <w:rPr/>
              <w:t>повторение и расширение знаний об опорно-двигательном аппарате, пищеварительной системе, системе кровообращения, дыхательной системе, нервной системе, органах чувств челове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ервоначального представления о взаимосвязи строения кожи с ее функция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ервыми представлениями о системах органов человека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олитико-административной картой России и месторасположением на ней родного кра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по определению местного времени на основе знаний о «часовом поясе»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общих представлений о странах, которые имеют с Россией границы; о Соединенных Штатах Америки, Великобритании, Франци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кация информации, связанной с возникновением Москв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обсуждениях, моделирующих ситуации общения с людьми разной национальности, религиозной принадлежности, соблюдая при этом правила общения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елового заседания научного клуба, нахождение необходимой информации о современном обществе из текста, иллюстраций, из дополнительных источников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историческими событиями начала XVII века, с войной 1812 года, с Великой Отечественной войной 1941–1945 годов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редставлений об основном законе страны — Конституции России, о высших органах власти нашей страны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с сообщениями и докладами на заседаниях научных клубов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в группе заданий по осмыслению или оценке правил жизни людей в современном обществ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(составление маршрута экскурсии)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правила оказания первой помощи при несчастных случая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нформации о правилах безопасного поведения на природе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ситуаций, при которых экстренно необходимы средства связи и массовой информации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ситуаций, связанных с использованием правил безопасного поведения у водоемов в разное время года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представлений о том, как следует заботиться о здоровье, воспитывать ответственное отношение к своему здоровью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ние в ходе практической работы ситуаций по применению правил сохранения и укрепления здоровья, по оказанию первой помощи при несчастных случаях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2" w:hanging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е основных правил дорожного движения; опасностей, подстерегающих при общении с незнакомыми людьми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17" w:hanging="3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опасных ситуаций, в которых может быть нанесен вред жизни и здоровью человека, личному и общественному имуществу, нахождение путей безопасного выхода из таких ситуаций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лавя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с западными завоевател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Москвы. Первые московские княз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 единого бога и сохранение традиционной обрядовости. (Первое заседание клуб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 «Древние славяне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СЭ: урок №3. Наши предки-древние славя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Земля – планета Солнечной систе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Земли вокруг своей оси и ее движение вокруг Солн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нашей стра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Земля – планета Солнечной системы». (Готовимся к олимпиад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Путешествие по природным зонам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дяная зона. Особенности неживой природы ледяной зоны. Растения ледяной зоны. (Второе заседание клуба.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ледяной зоны. Арктика и человек. Русский язык: урок № 25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делать научное сооб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 и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в. Роль леса в природе и жизни люд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 зоны лесов. Животные зоны лес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: урок № 39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мся делать научное сообщ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она степе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 и 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усты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в пустын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убтропическая зона. Природные условия субтропиков. Растения Черноморского побережья Кавказа. (Третье заседание клуб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Черноморского побережья Кавказа. Отдых на Черноморском побереж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Путешествие по природным зонам России». (Готовимся к олимпиаде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  <w:bCs/>
              </w:rPr>
              <w:t>Родной край – часть великой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родной кра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врем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и водоемы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можешь сделать ты?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животноводства твоего края и домашние живо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места твое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Родной край – часть великой России». (Готовимся к олимпиаде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Человеческий организм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. (Письмо руководителей клуба школьника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кле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большой орган чув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двигает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ровообра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дыхательной систем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вдохе и выдохе. Береги свои лег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чки удаляют из организма вредные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чело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Человеческий организм». Готовимся к школьной олимпиа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учаем органы чув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воспринимаем окружающий мир». Спроси у носа, что такое запах. (Четвертое заседание клуба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уни язык и скажи: «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гляд» на гл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не только орган слух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– орган равнове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едметов путем соприкосновения с ни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врач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Изучаем органы чувств». Готовимся к школьной олимпиад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Путешествие по странам мир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Границы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ые штаты Америки (СШ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Путешествие по странам мира». (Готовимся к олимпиаде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Москва как летопись истории Ро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амять о войне 1812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мять Москвы о героях Великой Отечественной войны 1941–1945 год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: урок №34. Рассвет на Москве-ре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Москвы покорителям косм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бобщение по теме «Москва как летопись истории России». (Готовимся к школьной олимпиаде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9</w:t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/>
            </w:pPr>
            <w:r>
              <w:rPr>
                <w:b/>
                <w:bCs/>
              </w:rPr>
              <w:t xml:space="preserve">Мы – граждане Росс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нашей страны – Россия или Российская Федер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страны – Конституция России. Президент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: «Мы – граждане России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6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Msonormalcxspmiddle"/>
        <w:spacing w:lineRule="auto" w:line="276" w:before="0" w:after="0"/>
        <w:contextualSpacing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писание материально-технического обеспечения образовательного процесса</w:t>
      </w:r>
    </w:p>
    <w:tbl>
      <w:tblPr>
        <w:tblW w:w="15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063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 завершенной предметной линии и системе учебник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по учебным предметам. 1- 4 кл.: в 2 ч./Сост.Р.Г.Чуракова - М.: Академкнига/ Учебник, 2012.-ч.2: 344 с. (Проект «Перспективная начальная школа»)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чебное пособие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О.Н., Трафимова Г.В., Трафимов С.А., Окружающий мир. 4 класс: Учебник. В 2 ч. - М: Академкнига/ Учебник, 2013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обучающихся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О.Н., Трафимова Г.В., Трафимов С.А. Окружающий мир. 4 класс: Тетрадь для самостоятельной работы № 1, № 2. - М: Академкнига/ Учебник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для контроля (тесты и т.п.)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материалы. Окружающий мир:4 класс/Сост.И.Ф. Яценко. – 5-е изд., перераб. – М.:ВАКО, 2013г. – 96с. (Серия «Контрольно-измерительные материалы»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особие с поурочными разработками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отова О.Н., Трафимова Г.В., Трафимов С.А. Окружающий мир.4 класс: Методическое пособие для учителя. – М: Академкнига/ Учебник.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используемой литератур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това О.Н., Трафимова Г.В., Трафимов С.А., Окружающий  мир. 4 класс: Хрестоматия. - М: Академкнига/ Учебник, 2013.</w:t>
            </w:r>
          </w:p>
        </w:tc>
      </w:tr>
      <w:tr>
        <w:trPr>
          <w:trHeight w:val="4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и электронные образовательные ресурсы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</w:tr>
    </w:tbl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orient="landscape" w:w="16838" w:h="11906"/>
      <w:pgMar w:left="540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eor-n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11-01T09:58:00Z</cp:lastPrinted>
  <dcterms:modified xsi:type="dcterms:W3CDTF">2020-01-25T09:05:00Z</dcterms:modified>
  <cp:revision>44</cp:revision>
  <dc:subject/>
  <dc:title/>
</cp:coreProperties>
</file>