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66978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Изобразительное искусство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10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8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9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3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Беседы (4 ч) </w:t>
      </w:r>
      <w:r>
        <w:rPr>
          <w:color w:val="000000"/>
        </w:rPr>
        <w:t>Жанры изобразительного искусства. Красота родной природы в творчестве русских художников. Прославленные центры народных художественных промыслов. Музеи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081"/>
        <w:gridCol w:w="1984"/>
      </w:tblGrid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</w:t>
            </w:r>
          </w:p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ние впечатления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2-3 листьев сложной формы (клен, каштан, виноград) на ветке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 из фруктов и овощей (разной окраски)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ы изобразительного искусства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натюрморта – предметы в группе. Натюрморт из яблок и кувшина. Рисование с натуры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лепного пряника и роспись готового изделия. Декора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 в саду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о. Графика. Рисование с натуры, по памяти реальн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симфония в лесу». Аппликация. Декора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Рисование на темы,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труда в изобразительном искусстве. Тематическое рисование,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барыня, петух. 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ая аппликация по мотивам русских народн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петух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птиц и домашних животных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 русский фигурный пряник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коратив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рок №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. Три ч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ы сюжетной росписи кухонной разделочной доски и роспись готового изделия (макета-заготовки). Декоратив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ашины в изобразительном искусстве. Рисование с натуры или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лавленные центры народных художественных промыслов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(макет) открытки к празднику 8 марта. Декоративное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птицы (ворона, журавль, голубь, петух) с таблицы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животного (кошки).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басни И.А.Крылова «Ворона и лисица». Рисование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в перспективе (относительно уровня горизонта): рисование кружки с натуры (рису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 xml:space="preserve">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тюрморта из 2 тел (куб, конус). Рисование с н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1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гипсового ша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и России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«Мы и наше здоровье». 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3:00Z</cp:lastPrinted>
  <dcterms:modified xsi:type="dcterms:W3CDTF">2019-12-22T13:00:00Z</dcterms:modified>
  <cp:revision>43</cp:revision>
  <dc:subject/>
  <dc:title/>
</cp:coreProperties>
</file>