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Русский язык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 и орфограф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5 ч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кор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 контрольная работ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над ошибками.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имся с текстом-рассуждением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двоенной буквой согласного, пришедшие из других язы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слов ОБЕ, ОБ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sz w:val="24"/>
          <w:szCs w:val="24"/>
        </w:rPr>
        <w:t>Учимся рассужд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 предложения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артин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, объединенных союзами. Закрепление. Знаки препинания при однородных членах предложения, объединенных союзами. Глагол. Спряжение глагола. Ударные и безударные личные окончания. Сравниваем личные окончания глаголов, принадлежащих к разным спряжениям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рассуждать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различать спряжение глаголов по ударным личным окончаниям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. Учимся правильно писать безударные личные окончания глаголов. Обобщение. Безударные личные окончания глаго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делать науч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: Урок №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ледяной зоны. Арктика и человек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Обобщение. 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Продолжаем определять спряжение глагола по его начальной форме. Закрепл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Продолжаем знакомиться с текстом-рассуждением. Определяем спряжение глагола по его начальной форме. Обобщ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. Азбука вежливости. Характеристика предложения и разбор слова как части реч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Обобщение. Характеристика предложения Контрольная работа. Работа над ошибками. Повторение Р.р. </w:t>
      </w:r>
      <w:r>
        <w:rPr>
          <w:i/>
          <w:iCs/>
        </w:rPr>
        <w:t xml:space="preserve">Учимся делать научное сообщение. </w:t>
      </w:r>
      <w:r>
        <w:rPr>
          <w:iCs/>
        </w:rPr>
        <w:t>Окружающий мир: урок № 17.</w:t>
      </w:r>
      <w:r>
        <w:rPr/>
        <w:t xml:space="preserve"> Растения зоны лесов. Животные зоны лес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Описание, повествование и рассу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 и словообразование (15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Спряжение глаголов БРИТЬ и СТЕЛИТЬ. Глаголы с суффиксом -Я- в начальной форме. Написание безударных суффиксов глагола в форме прошедшего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картино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тературное чтение: урок № 2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й Жуковский «Славянк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ход в «Музейный дом». И.Левитан «Тихая обитель». </w:t>
      </w:r>
      <w:r>
        <w:rPr>
          <w:rFonts w:cs="Times New Roman" w:ascii="Times New Roman" w:hAnsi="Times New Roman"/>
          <w:sz w:val="24"/>
          <w:szCs w:val="24"/>
        </w:rPr>
        <w:t xml:space="preserve">Написание безударных суффиксов глагола в форме прошедшего времени. Суффиксы повелительной формы глагола. Закрепление. Суффиксы повелительной формы глагола. Различение повелительной формы мн. ч. и формы 2-го лица мн. ч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 такое монолог и диало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повелительной формы мн. ч. и формы 2-го лица мн. ч. Проверочная работа. Работа над ошибками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в настоящем (или будущем)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 xml:space="preserve">в прошедшем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>Как изменяются глаголы, имеющие в начальной форме суффикс -</w:t>
      </w:r>
      <w:r>
        <w:rPr>
          <w:bCs/>
        </w:rPr>
        <w:t>чь.</w:t>
      </w:r>
      <w:r>
        <w:rPr/>
        <w:t xml:space="preserve"> Слова с удвоенной буквой  согласного, пришедшие из других языков. Усекаемая и неусекаемая основа глаголов. </w:t>
      </w:r>
      <w:r>
        <w:rPr>
          <w:bCs/>
          <w:iCs/>
        </w:rPr>
        <w:t xml:space="preserve">Р.р. </w:t>
      </w:r>
      <w:r>
        <w:rPr>
          <w:i/>
          <w:iCs/>
        </w:rPr>
        <w:t>Учимся делать научное сообщение.</w:t>
      </w:r>
      <w:r>
        <w:rPr>
          <w:bCs/>
          <w:iCs/>
        </w:rPr>
        <w:t xml:space="preserve"> </w:t>
      </w:r>
      <w:r>
        <w:rPr/>
        <w:t xml:space="preserve">Закрепление. Усекаемая и неусекаемая основа глаголов. Разноспрягаемые глаголы БЕЖАТЬ и ХОТЕТЬ. Обобщение. Разноспрягаемые глаголы БЕЖАТЬ и ХОТЕТЬ. Правописание О и Ё после шипящих  в окончаниях и суффиксах существительных и прилагательных. </w:t>
      </w:r>
      <w:r>
        <w:rPr>
          <w:iCs/>
        </w:rPr>
        <w:t xml:space="preserve">Р.р. </w:t>
      </w:r>
      <w:r>
        <w:rPr>
          <w:i/>
        </w:rPr>
        <w:t>Азбука вежливости.</w:t>
      </w:r>
      <w:r>
        <w:rPr>
          <w:iCs/>
        </w:rPr>
        <w:t xml:space="preserve"> </w:t>
      </w:r>
      <w:r>
        <w:rPr/>
        <w:t>Литературное чтение: урок №42.</w:t>
      </w:r>
      <w:r>
        <w:rPr>
          <w:iCs/>
        </w:rPr>
        <w:t xml:space="preserve"> </w:t>
      </w:r>
      <w:r>
        <w:rPr/>
        <w:t>Леонид Андреев «Петька на даче».</w:t>
      </w:r>
      <w:r>
        <w:rPr>
          <w:iCs/>
        </w:rPr>
        <w:t xml:space="preserve"> </w:t>
      </w:r>
      <w:r>
        <w:rPr>
          <w:i/>
        </w:rPr>
        <w:t xml:space="preserve">Николай Богданов-Бельский «Ученицы», «У дверей школы». </w:t>
      </w:r>
      <w:r>
        <w:rPr/>
        <w:t xml:space="preserve">Правописание О и Ё после шипящих  в корне слова. Закрепление. Правописание О и Ё после шипящих  в разных частях слова. Проверочная работа по теме «Правописание О и Ё после шипящих  в разных частях слова». Работа над ошибками. Образование и правописание кратких форм прилагательных м.р. ед.ч. с основой на шипящий. Образование наречий от прилагательных с основой на шипящий и их написание. Р.р. </w:t>
      </w:r>
      <w:r>
        <w:rPr>
          <w:i/>
          <w:iCs/>
        </w:rPr>
        <w:t>Работа с картиной</w:t>
      </w:r>
      <w:r>
        <w:rPr>
          <w:bCs/>
          <w:i/>
          <w:iCs/>
        </w:rPr>
        <w:t xml:space="preserve">. </w:t>
      </w:r>
      <w:r>
        <w:rPr/>
        <w:t xml:space="preserve"> </w:t>
      </w:r>
      <w:r>
        <w:rPr>
          <w:i/>
        </w:rPr>
        <w:t>Учимся писать сочинение по картине.</w:t>
      </w:r>
      <w:r>
        <w:rPr/>
        <w:t xml:space="preserve"> Контрольная работа за </w:t>
      </w:r>
      <w:r>
        <w:rPr>
          <w:lang w:val="en-US"/>
        </w:rPr>
        <w:t>I</w:t>
      </w:r>
      <w:r>
        <w:rPr/>
        <w:t xml:space="preserve"> полугодие. Работа над ошибками. Повторение. Правописание глаголов. Повторение. Правописание орфограмм в окончаниях разных частей речи. Р.р. </w:t>
      </w:r>
      <w:r>
        <w:rPr>
          <w:bCs/>
          <w:i/>
        </w:rPr>
        <w:t>Продолжаем знакомиться с текстом-рассуждением.</w:t>
      </w:r>
      <w:r>
        <w:rPr/>
        <w:t xml:space="preserve"> Повторение пройденного материала. Где используются однородные члены. Закрепление. Однородные члены Р.р.</w:t>
      </w:r>
      <w:r>
        <w:rPr>
          <w:i/>
        </w:rPr>
        <w:t>Учимся писать сочинение.</w:t>
      </w:r>
      <w:r>
        <w:rPr/>
        <w:t xml:space="preserve"> Работа над ошибками. Части речи. Имя существительное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Имя существительное. Имя прилагательное. Краткая форма прилагательных. Синонимы (повторение)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Части речи. Глагол. Правописание безударных гласных  в корнях и приставках; правописание приставок РАЗ- / РАС- и С-. Правописание безударных гласных  в корнях и окончаниях существительных, прилагательных, глаголов.  Определение спряжения. Устойчивые выражения. Р.р. </w:t>
      </w:r>
      <w:r>
        <w:rPr>
          <w:i/>
        </w:rPr>
        <w:t>Описание предмета.</w:t>
      </w:r>
      <w:r>
        <w:rPr/>
        <w:t xml:space="preserve"> Простая и сложная форма будущего времени глаголов. Закрепление. Простая и сложная форма будущего времени глаголов. Различение 2 л. мн. ч. настоящего времени и повелительной формы глагола. Правописание безударных гласных  в корнях и окончаниях существительных, прилагательных и глагол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Личные местоимения. Обобщение. Личные местоимения. Закрепление. Личные местоимения. Разбор слова по составу. Закрепление. Разбор слова по составу. </w:t>
      </w:r>
      <w:r>
        <w:rPr>
          <w:iCs/>
        </w:rPr>
        <w:t xml:space="preserve">Р.р. </w:t>
      </w:r>
      <w:r>
        <w:rPr>
          <w:i/>
          <w:iCs/>
        </w:rPr>
        <w:t>Письменное изложение.</w:t>
      </w:r>
      <w:r>
        <w:rPr/>
        <w:t xml:space="preserve"> Работа над ошибками. Разбор по составу глаголов. Разбор слова по составу. Орфограммы в корнях слов. Закрепление. Орфограммы в корнях слов. </w:t>
      </w:r>
      <w:r>
        <w:rPr>
          <w:iCs/>
        </w:rPr>
        <w:t xml:space="preserve">Р.р. </w:t>
      </w:r>
      <w:r>
        <w:rPr>
          <w:bCs/>
          <w:i/>
          <w:iCs/>
        </w:rPr>
        <w:t>Что такое монолог и  диалог.</w:t>
      </w:r>
      <w:r>
        <w:rPr>
          <w:iCs/>
        </w:rPr>
        <w:t xml:space="preserve"> </w:t>
      </w:r>
      <w:r>
        <w:rPr/>
        <w:t xml:space="preserve">Орфограммы в корнях слов. Орфограммы в  суффиксах слов. Существительные. Беглый гласный в суффиксе слов. Беглый гласный в суффиксе слов. Закрепление. Беглый гласный в суффиксе слов. Р.р. </w:t>
      </w:r>
      <w:r>
        <w:rPr>
          <w:bCs/>
          <w:i/>
        </w:rPr>
        <w:t>Учимся составлять аннотации.</w:t>
      </w:r>
      <w:r>
        <w:rPr/>
        <w:t xml:space="preserve"> Проверочная работа. Работа над ошибками. Буквы О/ Е после шипящих. Прилагательные. Буквы О/ Е после шипящих и Ц. Обобщение. Буквы О/ Е после шипящих и Ц. </w:t>
      </w:r>
      <w:r>
        <w:rPr>
          <w:iCs/>
        </w:rPr>
        <w:t>Р.р.</w:t>
      </w:r>
      <w:r>
        <w:rPr>
          <w:bCs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Прилагательные. Буквы О/ Е после шипящих и Ц. Глагольные суффиксы. Закрепление. Глагольные суффиксы. Орфограммы в  окончаниях слов. Существительные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Работа с картиной.</w:t>
      </w:r>
      <w:r>
        <w:rPr>
          <w:bCs/>
          <w:iCs/>
        </w:rPr>
        <w:t xml:space="preserve"> </w:t>
      </w:r>
      <w:r>
        <w:rPr/>
        <w:t>Орфограммы в  окончаниях прилагательных. Орфограммы в окончаниях глаголов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/>
        <w:t xml:space="preserve">Орфограммы в окончаниях прилагательных и глаголов. </w:t>
      </w:r>
      <w:r>
        <w:rPr>
          <w:iCs/>
        </w:rPr>
        <w:t xml:space="preserve">Р.р. </w:t>
      </w:r>
      <w:r>
        <w:rPr>
          <w:bCs/>
          <w:i/>
          <w:iCs/>
        </w:rPr>
        <w:t>Письменное изложение.</w:t>
      </w:r>
      <w:r>
        <w:rPr/>
        <w:t xml:space="preserve"> Работа над ошибками. </w:t>
      </w:r>
      <w:r>
        <w:rPr>
          <w:iCs/>
        </w:rPr>
        <w:t xml:space="preserve"> </w:t>
      </w:r>
      <w:r>
        <w:rPr/>
        <w:t xml:space="preserve">Работа над ошибками. Орфограммы в  окончаниях глаголов. Контрольная работа. Работа над ошибками. Учимся различать   форму 2-го лица мн. ч. и повелительную форму мн.ч. глагола. Учимся различать форму 2-го лица мн. ч. и повелительную форму мн.ч. глагола. Р.р. </w:t>
      </w:r>
      <w:r>
        <w:rPr>
          <w:bCs/>
          <w:i/>
        </w:rPr>
        <w:t>Учимся составлять аннотации.</w:t>
      </w:r>
      <w:r>
        <w:rPr/>
        <w:t xml:space="preserve"> Орфограммы в приставках. Правописание Ъ после приставок на согласный перед гласными Е, Ё, Ю, Я. Работа разделительного Ь.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Обобщ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Закрепл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Правописание разделительного Ь в прилагательных, отвечающих на вопрос </w:t>
      </w:r>
      <w:r>
        <w:rPr>
          <w:bCs/>
          <w:i/>
        </w:rPr>
        <w:t xml:space="preserve">чей?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Слова, которые легко перепутать. Проверочная работа. Работа над ошибками. Ь после шипящих на конце основы в словах разных частей речи. Закрепление. Ь после шипящих на конце основы в словах разных частей речи. Прилагательные. Краткая форма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Учимся писать сочинение.</w:t>
      </w:r>
      <w:r>
        <w:rPr>
          <w:bCs/>
          <w:iCs/>
        </w:rPr>
        <w:t xml:space="preserve"> </w:t>
      </w:r>
      <w:r>
        <w:rPr/>
        <w:t>Ь после шипящих в глаголах. Написание -ТЬСЯ и -ТСЯ в глаголах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20 ч.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Глагол как часть речи. Распространенные и нераспространенные предложения. Однородные члены.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Разбор предложения по членам предложения. Простые и сложные предложения. Знаки препинания в сложных предложениях. Самостоятельная работа. Работа над ошибками. Отличие сложных предложений от простых предложений с однородными членами. Постановка знаков препинания в сложных предложениях. Повторение. Предложения. Р.р. </w:t>
      </w:r>
      <w:r>
        <w:rPr>
          <w:i/>
        </w:rPr>
        <w:t>Учимся писать сочинение.</w:t>
      </w:r>
      <w:r>
        <w:rPr/>
        <w:t xml:space="preserve"> Работа над ошибками. Предложения с однородными членами Итоговая контрольная работа. Работа над ошибками. Повторение. Орфограммы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Повторение. Закрепление Р.р. </w:t>
      </w:r>
      <w:r>
        <w:rPr>
          <w:i/>
        </w:rPr>
        <w:t>Учимся писать сочинение.</w:t>
      </w:r>
      <w:r>
        <w:rPr/>
        <w:t xml:space="preserve"> Работа над ошибками. Обобщение. Повторение.</w:t>
      </w:r>
    </w:p>
    <w:p>
      <w:pPr>
        <w:pStyle w:val="Style22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spacing w:lineRule="auto" w:line="276" w:before="0" w:after="0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979"/>
        <w:gridCol w:w="1529"/>
      </w:tblGrid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Фонетика и орфограф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кор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им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в ОБЕ, ОБ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бота с картино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делать научное со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: Урок №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збука вежлив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Характеристика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мся делать научное сообщ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ающий мир: урок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зоны лесов. Животные зоны лесов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исание, повествование и рассуж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фемика и слово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 БРИТЬ и СТЕЛ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суффиксом -Я- в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е чтение: урок № 2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.Левитан «Тихая оби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такое монолог и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рудности написания глаголов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м (или будущем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  <w:t xml:space="preserve">Морф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окончаниях и суффиксах существительных и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вежлив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урок №4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ай Богданов-Бельский «Ученицы», «У дверей школы»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корне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О и Ё после шипящих  в разных частях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О и Ё после шипящих  в разных частях слов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и правописание кратких форм прилагательных м.р. ед.ч. с основой на шипящ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 по карти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Правописание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рфограмм в окончания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днородные ч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(повторение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приставках; правописание приставок РАЗ- / РАС- и С-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, глаголов.  Определение спря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предме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по составу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монолог и 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уффикса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ы О/ Е после шипящ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слов. Существительны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Учимся различать  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легко перепут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Краткая форм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ТЬСЯ и -ТСЯ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ография </w:t>
            </w:r>
            <w:r>
              <w:rPr>
                <w:bCs/>
                <w:i/>
                <w:color w:val="000000"/>
                <w:sz w:val="22"/>
                <w:szCs w:val="22"/>
              </w:rPr>
              <w:t>(количество часов не указывается, т.к. содерж-ная линия реализуется в рамках других разделов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речи с элементами культуры ре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предложений с однородными член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однородными чле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реп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3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</w:tr>
      <w:tr>
        <w:trPr/>
        <w:tc>
          <w:tcPr>
            <w:tcW w:w="1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4:58:00Z</cp:lastPrinted>
  <dcterms:modified xsi:type="dcterms:W3CDTF">2019-11-29T06:03:00Z</dcterms:modified>
  <cp:revision>4</cp:revision>
  <dc:subject/>
  <dc:title/>
</cp:coreProperties>
</file>