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Изобразительное искусство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Изобразительное искусство»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8436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развития речи, изучавшийся на уроках изобразитель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аботы по мокрой и сухой бумаг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жанров живописи(пейзажи, натюрморт, портрет, рисунок на тему из жизни, сюжетны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некоторых национальных промыслов (Гжель, Каргополь, Дымково, Городец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е осевой и центральной симметрии, существующие в природе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с натуры (рассматривать предмет, находить его форму, выделять части, видеть пропорции)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по памяти, после проведенных наблюдений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ланы и хотя бы частичное загораживание одних предметов другими в работе над аппликацией или в рисунке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для рисунка лист бумаги нужной формы, размера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осевую линию при рисовании симметричных предметов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ять узор, используя ритм формы, цвета элементов узора и симметрию в его композици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тлять и затемнять краски, используя белила и черную краску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ашивать силуэт краской, разведенной до нужной консистенци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80"/>
              <w:ind w:left="669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по мокрой и по сухой бумаге, используя приемы работы с краской и кистью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280" w:after="0"/>
              <w:ind w:left="669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 над аппликацией составляет целое изображение частей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с натуры (11 ч)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/>
        <w:t xml:space="preserve">Рисование с натуры овощей и фруктов, листа дуба, ветки рябины; предметов цилиндрической формы; детских игрушек (неваляшка, пирамидка); предмета симметричной формы (раскрытый зонт). Штриховка, свет, тень.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на темы, по памяти и представлению (10 ч) </w:t>
      </w:r>
    </w:p>
    <w:p>
      <w:pPr>
        <w:pStyle w:val="Style21"/>
        <w:spacing w:lineRule="auto" w:line="276" w:before="0" w:after="0"/>
        <w:jc w:val="both"/>
        <w:rPr>
          <w:bCs/>
        </w:rPr>
      </w:pPr>
      <w:r>
        <w:rPr>
          <w:bCs/>
        </w:rPr>
        <w:t>Осень, городской транспорт, зимние забавы, новогодняя елка, птичья кормушка, весна., бабочка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Декоративная работа (13 ч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еометрический орнамент в прямоугольнике, квадрате, полосе, в круге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е рисование листка отрывного календаря к празднику 8 марта. Рисование плаката. Декоративно-прикладное искусство. Русские матрешки (Загорская, Семёновская, Полхов-Майданская). Выполнение росписи матрешки по выбору учащихся. Рисование в квадрате узора из декоративно-переработанных природных форм (цветы, листья, линии, бабочки и т.д.)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15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с н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овощей и фр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листа д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ветки ряб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прямоуголь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ая изб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предметов цилиндрическ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квадра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поло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ки – автоб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ки – грузов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на темы, по памяти и предст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: «Городской трансп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образца геометрического орнамента в кр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неж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н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Новогодняя е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детской пирамидки с н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Птичья корм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неваля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плаката ко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стаканчика. Штриховка, свет, т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 к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 листка отрывного календаря к празднику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домиков для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: «Весна пришл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 (Платки из Павловского Посада, Вологодское кружево, русский народный костю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е кораб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 в круге узора из лепе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предмета симметричной формы (раскрытый зо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-прикладное искусство .Русские матрешки (Загорская, Семёновская, Полхов-Майданска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матрешки. Выполнение росписи матрешки по выбору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баб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в квадрате узора из декоративно-переработанных природных форм (цветы, листья, линии, бабочки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29T15:31:00Z</cp:lastPrinted>
  <dcterms:modified xsi:type="dcterms:W3CDTF">2019-11-29T10:32:00Z</dcterms:modified>
  <cp:revision>39</cp:revision>
  <dc:subject/>
  <dc:title/>
</cp:coreProperties>
</file>