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атематика»</w:t>
      </w:r>
    </w:p>
    <w:p>
      <w:pPr>
        <w:pStyle w:val="Style22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2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атематика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между устным и письменным сложением и вычитанием чисел в пределах 10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умножения всех однозначных чисел и числа 10. Правило умножения чисел 1 и 0, на 1 и 0, деления 0 и деления на 1, на 1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компонентов умножения и д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, массы и их с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и их соотнош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лучаи взаимного положения двух геометрических фигу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элементов четырёхугольников.</w:t>
            </w:r>
          </w:p>
          <w:p>
            <w:pPr>
              <w:pStyle w:val="Style20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 пользоваться переместительным свойством умнож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ремя по часам тремя способами с точностью до 1 мину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, составлять, иллюстрировать все изученные простые арифметические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кратко записывать, моделировать содержание, решать составные арифметические задачи в два действ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замкнутые, незамкнутые кривые, ломаные ли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720" w:hanging="4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ломан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551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ь прямоугольник (квадрат) с помощью чертёжного треугольника на нелинованной бумаге.</w:t>
            </w:r>
          </w:p>
          <w:p>
            <w:pPr>
              <w:pStyle w:val="Normal"/>
              <w:spacing w:lineRule="auto" w:line="240" w:before="0" w:after="0"/>
              <w:ind w:left="5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бязательно знание наизусть таблицы умножения чисел 6-9, но обязательно умение пользоваться данными таблицами умножения на печатной основе, как для нахождения произведения, так и частного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знавание, моделирование взаимного положения фигур без вычерчиван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ение времени по часам хотя бы одним способом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шение составных задач с помощью учител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рчение  прямоугольника (квадрата) с помощью чертёжного треугольника на нелинованной бумаге с помощью учителя.</w:t>
            </w:r>
          </w:p>
        </w:tc>
      </w:tr>
    </w:tbl>
    <w:p>
      <w:pPr>
        <w:pStyle w:val="Normal"/>
        <w:spacing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Математика»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>Раздел 1. Нумерация (5ч.)</w:t>
      </w:r>
      <w:r>
        <w:rPr/>
        <w:t xml:space="preserve">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Разряды единиц, десятков, сотен. Разрядная таблица. Сравнение чисел в пределах 100 с использованием разрядной таблицы.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b/>
        </w:rPr>
        <w:t xml:space="preserve">Раздел 2. </w:t>
      </w:r>
      <w:r>
        <w:rPr>
          <w:rStyle w:val="StrongEmphasis"/>
        </w:rPr>
        <w:t>Арифметические действия</w:t>
      </w:r>
      <w:r>
        <w:rPr>
          <w:rStyle w:val="StrongEmphasis"/>
          <w:b w:val="false"/>
        </w:rPr>
        <w:t>.</w:t>
      </w:r>
      <w:r>
        <w:rPr>
          <w:b/>
        </w:rPr>
        <w:t xml:space="preserve"> Арифметические задачи. (93ч.)</w:t>
      </w:r>
      <w:r>
        <w:rPr/>
        <w:t xml:space="preserve"> </w:t>
      </w:r>
    </w:p>
    <w:p>
      <w:pPr>
        <w:pStyle w:val="Style21"/>
        <w:rPr>
          <w:color w:val="262626"/>
        </w:rPr>
      </w:pPr>
      <w:r>
        <w:rPr>
          <w:color w:val="262626"/>
        </w:rPr>
        <w:t>Письменное сложение и вычитание в пределах 100 с переходом через разряд.</w:t>
      </w:r>
    </w:p>
    <w:p>
      <w:pPr>
        <w:pStyle w:val="Style21"/>
        <w:rPr>
          <w:color w:val="262626"/>
        </w:rPr>
      </w:pPr>
      <w:r>
        <w:rPr>
          <w:color w:val="262626"/>
        </w:rPr>
        <w:t>Проверка действий сложения и вычитания обратным действием. Нахождение неизвестного компонента сложения и вычитания (слагаемого, уменьшаемого, вычитаемого).</w:t>
      </w:r>
    </w:p>
    <w:p>
      <w:pPr>
        <w:pStyle w:val="Style21"/>
        <w:rPr>
          <w:color w:val="92D050"/>
        </w:rPr>
      </w:pPr>
      <w:r>
        <w:rPr/>
        <w:t>Присчитывание и отсчитывание по 3, 6, 9, 4, 8, 7.</w:t>
      </w:r>
    </w:p>
    <w:p>
      <w:pPr>
        <w:pStyle w:val="Style21"/>
        <w:rPr/>
      </w:pPr>
      <w:r>
        <w:rPr/>
        <w:t>Таблица умножения чисел 3, 4, 5, 6, 7, 8, 9. Таблица деления на 3, 4, 5, 6, 7, 8, 9 равных частей. Взаимосвязь умножения и деления. Деление с остатком.</w:t>
      </w:r>
    </w:p>
    <w:p>
      <w:pPr>
        <w:pStyle w:val="Style21"/>
        <w:rPr/>
      </w:pPr>
      <w:r>
        <w:rPr/>
        <w:t>Умножение 1, 0, 10 и на 1, 0, 10. Деление 0, деление на 1, на 10. Названия компонентов и результатов умножения и деления в речи учащихся.</w:t>
      </w:r>
    </w:p>
    <w:p>
      <w:pPr>
        <w:pStyle w:val="Style21"/>
        <w:rPr/>
      </w:pPr>
      <w:r>
        <w:rPr/>
        <w:t>Простая арифметическая задача на увеличение (уменьшение) числа в несколько раз.</w:t>
      </w:r>
    </w:p>
    <w:p>
      <w:pPr>
        <w:pStyle w:val="Style21"/>
        <w:rPr/>
      </w:pPr>
      <w:r>
        <w:rPr/>
        <w:t xml:space="preserve">Зависимость между стоимостью, ценой, количеством (все случаи). </w:t>
      </w:r>
    </w:p>
    <w:p>
      <w:pPr>
        <w:pStyle w:val="Style21"/>
        <w:rPr>
          <w:rStyle w:val="StrongEmphasis"/>
        </w:rPr>
      </w:pPr>
      <w:r>
        <w:rPr/>
        <w:t>Составные задачи, решаемые двумя арифметическими действиями, составленные из ранее решаемы простых задач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3. Единицы измерения и их соотношения (18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>
          <w:rStyle w:val="StrongEmphasis"/>
          <w:b w:val="false"/>
        </w:rPr>
        <w:t>Меры стоимости: рубль, копейка. Соотношение: 1 рубль =100 к</w:t>
      </w:r>
    </w:p>
    <w:p>
      <w:pPr>
        <w:pStyle w:val="Style21"/>
        <w:rPr/>
      </w:pPr>
      <w:r>
        <w:rPr>
          <w:rStyle w:val="StrongEmphasis"/>
          <w:b w:val="false"/>
        </w:rPr>
        <w:t>Меры длины: метр, дециметр, сантиметр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длины: миллиметр. Обозначение: 1мм</w:t>
      </w:r>
    </w:p>
    <w:p>
      <w:pPr>
        <w:pStyle w:val="Style21"/>
        <w:rPr/>
      </w:pPr>
      <w:r>
        <w:rPr>
          <w:rStyle w:val="StrongEmphasis"/>
          <w:b w:val="false"/>
        </w:rPr>
        <w:t xml:space="preserve">Соотношение: 1см=10мм. 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массы: центнер. Обозначение: 1ц.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Соотношение 1 ц=100кг.</w:t>
      </w:r>
    </w:p>
    <w:p>
      <w:pPr>
        <w:pStyle w:val="Style21"/>
        <w:rPr/>
      </w:pPr>
      <w:r>
        <w:rPr>
          <w:rStyle w:val="StrongEmphasis"/>
          <w:b w:val="false"/>
        </w:rPr>
        <w:t>Единицы измерения  времени: секунда. Обозначение: 1сек.</w:t>
      </w:r>
    </w:p>
    <w:p>
      <w:pPr>
        <w:pStyle w:val="Style21"/>
        <w:rPr/>
      </w:pPr>
      <w:r>
        <w:rPr>
          <w:rStyle w:val="StrongEmphasis"/>
          <w:b w:val="false"/>
        </w:rPr>
        <w:t>Соотношение 1мин=60сек. Секундная стрелка. Секундомер.</w:t>
      </w:r>
    </w:p>
    <w:p>
      <w:pPr>
        <w:pStyle w:val="Style21"/>
        <w:rPr/>
      </w:pPr>
      <w:r>
        <w:rPr>
          <w:rStyle w:val="StrongEmphasis"/>
          <w:b w:val="false"/>
        </w:rPr>
        <w:t xml:space="preserve">Определение времени с точностью до  1 минуты(5 часов 18 минут, без 13 минут 6 часов, 18 минут 9-го). Числа, полученные при измерении двумя мерами. Преобразование чисел, полученных при измерении двумя мерами(1см 5мм=15мм, 15мм=1см 5мм). Сложение и вычитание чисел, полученных при измерении одной мерой, без преобразований и с преобразованиями вида: </w:t>
      </w:r>
    </w:p>
    <w:p>
      <w:pPr>
        <w:pStyle w:val="Style21"/>
        <w:rPr>
          <w:rStyle w:val="StrongEmphasis"/>
        </w:rPr>
      </w:pPr>
      <w:r>
        <w:rPr>
          <w:rStyle w:val="StrongEmphasis"/>
          <w:b w:val="false"/>
        </w:rPr>
        <w:t>60 см +40см=100см=1 м, 1м - 60см=40см.</w:t>
      </w:r>
      <w:r>
        <w:rPr>
          <w:rStyle w:val="StrongEmphasis"/>
        </w:rPr>
        <w:t xml:space="preserve"> </w:t>
      </w:r>
    </w:p>
    <w:p>
      <w:pPr>
        <w:pStyle w:val="Style21"/>
        <w:rPr>
          <w:rStyle w:val="StrongEmphasis"/>
          <w:b w:val="false"/>
          <w:b w:val="false"/>
        </w:rPr>
      </w:pPr>
      <w:r>
        <w:rPr>
          <w:rStyle w:val="StrongEmphasis"/>
        </w:rPr>
        <w:t>Раздел 4. Геометрический материал (20ч.)</w:t>
      </w:r>
      <w:r>
        <w:rPr>
          <w:rStyle w:val="StrongEmphasis"/>
          <w:b w:val="false"/>
        </w:rPr>
        <w:t xml:space="preserve"> </w:t>
      </w:r>
    </w:p>
    <w:p>
      <w:pPr>
        <w:pStyle w:val="Style21"/>
        <w:rPr/>
      </w:pPr>
      <w:r>
        <w:rPr/>
        <w:t>Замкнутые и незамкнутые кривые: окружность, дуга.</w:t>
      </w:r>
    </w:p>
    <w:p>
      <w:pPr>
        <w:pStyle w:val="Style21"/>
        <w:rPr/>
      </w:pPr>
      <w:r>
        <w:rPr/>
        <w:t>Ломаные линии — замкнутая, незамкнутая. Граница многоугольника — 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</w:r>
    </w:p>
    <w:p>
      <w:pPr>
        <w:pStyle w:val="Style21"/>
        <w:rPr/>
      </w:pPr>
      <w:r>
        <w:rPr/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</w:r>
    </w:p>
    <w:p>
      <w:pPr>
        <w:pStyle w:val="Style21"/>
        <w:rPr/>
      </w:pPr>
      <w:r>
        <w:rPr/>
        <w:t xml:space="preserve">Построение прямоугольника (квадрата) с помощью чертежного треугольника. </w:t>
      </w:r>
    </w:p>
    <w:p>
      <w:pPr>
        <w:pStyle w:val="Style21"/>
        <w:rPr>
          <w:rStyle w:val="StrongEmphasis"/>
          <w:b w:val="false"/>
          <w:b w:val="false"/>
        </w:rPr>
      </w:pPr>
      <w:r>
        <w:rPr/>
        <w:t>Название сторон прямоугольника: основания (верхнее, нижнее), боковые стороны (правая, левая), противоположные, смежные стороны.</w:t>
      </w:r>
    </w:p>
    <w:p>
      <w:pPr>
        <w:pStyle w:val="Style21"/>
        <w:spacing w:lineRule="auto" w:line="276" w:before="0" w:after="0"/>
        <w:contextualSpacing/>
        <w:rPr>
          <w:rStyle w:val="StrongEmphasis"/>
          <w:b w:val="false"/>
          <w:b w:val="false"/>
        </w:rPr>
      </w:pPr>
      <w:r>
        <w:rPr/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48"/>
        <w:gridCol w:w="1843"/>
      </w:tblGrid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нумерация. Счёт десятками до 100. с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Таблица разрядов (сотни, десятки, единицы). с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 без перехода через разряд. с.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Меры стоимости: рубль, копейка. Соотношение 1р.= 100к. с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Cs w:val="false"/>
                <w:sz w:val="23"/>
                <w:szCs w:val="23"/>
              </w:rPr>
            </w:pPr>
            <w:r>
              <w:rPr>
                <w:rStyle w:val="StrongEmphasis"/>
              </w:rPr>
              <w:t>Арифметические действия.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метр, дециметр, сантиметр. Построение отрезков. с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 пределах 100 без перехода через разряд. с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 - мера длины. Соотношение:1см = 10мм. с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роверка сложения вычитанием.</w:t>
            </w:r>
            <w:r>
              <w:rPr>
                <w:lang w:val="tt-RU"/>
              </w:rPr>
              <w:t xml:space="preserve"> </w:t>
            </w:r>
            <w:r>
              <w:rPr/>
              <w:t>Углы. с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2-х и деление на 2. Взаимосвязь деления и умножения. С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ел 3, 4, 5 и деление на 3, 4, 5. С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выполнения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и в сложных примерах. С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килограмм, центнер. Соотношение между единицами массы 1ц= 100 кг. Решение задач с мерами массы.С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ешение задач с мерами массы. С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ложение в пределах 100 без перехода через разряд. (24+6, 24+16). С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ычитание в пределах 100 без перехода через разряд. (40-12, 30-12, 100-4)  с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глы. Окружность. С.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с переходом через разряд. Решение примеров вида: 9+4; 59+4. С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тоимостью, ценой, количеством. Вычисление стоимости. С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Классификация углов. Многоугольник. Присчитывание и отсчитывание по 6. С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двузначных чисел с переходом через разряд (37+45). С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с переходом через разряд. С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приём вычитания вида 75-28. Решение составных задач. С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составных задач по краткой записи. Присчитывание и отсчитывание по 4. С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орон прямоугольника. С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действий сложения и вычитания. С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 «Сложение и вычитание в пределах 100 без перехода через разряд».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множение и деление числа 2. Взаимосвязь умножения числа 2 и деления на 2. С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3. Таблица умножения числа 3. С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без скобок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 и прямоугольника. С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3 равные части. Таблица деления на 3. С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3 и деления на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 Таблица умножения числа 4. с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умножения. С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кривая, ломаная, луч. Ломаные линии. С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 равные части. С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4 и деления на 4. С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без скобок и со скобками. С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4 равные части и по 4. С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кривые. Окружность. Дуга.  С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Умножение и деление на 2, 3, 4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абота над ошибками. Решение задач на умножение и деление на 2,3,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5. Таблица умножения числа. С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 С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зависимость между величинами: ценой, количеством, стоимостью. С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 равных частей. Таблица деления на 5.  С.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деления на 5 равных частей и по 5. С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умножения числа 5 и деления на 5. С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ла в несколько раз. Решение задач. С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е и незамкнутые ломаные линии. Граница многоугольника. С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ла 6. Таблица умножения числа 6. С.99. Самостоятельная работа по теме «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 равных частей. Таблица деления на 6. С.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умножения числа 6 и деления на 6. С.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4 «Умножение и деление на 5, 6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простых задач на увеличение и уменьшение числа в несколько раз. С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остых задач на увеличение и уменьшение числа в несколько раз с простыми задачами на увеличение и уменьшение на несколько единиц. С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 ломаной и вычисление ее длины. Построение отрезка, равного длине ломаной. С.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ценой, количеством, стоимостью. Вычисление цены Ц=С:К. С.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7. Таблица умножения числа 7. С.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ные задачи, решаемые двумя арифметическими действиями. С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равнение выражений. Построение многоугольника и вычисление длины ломаной многоугольника (повторение). С.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Контрольная работа № 5 за 1 полугод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7 равных частей. Таблица деления на 7. С.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таблицы умножения числа 7 и деления на 7. С.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 С.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рямая линия. Отрезок. Измерение отрезка в см и 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Контрольная работа №6 «Умножение и деление на 7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абота над ошибками. Решение примеров с неизвестными компон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Зависимость между ценой, количеством, стоимостью. Вычисление количества.  К = С: ЦС.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множение числа 8. Таблица умножения числа 8. С.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задачи, решаемые двумя арифметическим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 xml:space="preserve">Порядок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8 равных частей. Таблица деления числа 8. С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освязь таблиц умножения числа 8 и деления на 8. С.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9. Таблица умножения числа 9. С.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Решение составных задач С.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9 равных частей. Таблица деления на 9. С.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орядок действий в примерах без скобок. Решение соста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Взаимное положение прямых, отрезков. С.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7 «Умножение и деление на 8, 9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Увеличение и уменьшение длины заданных отрезков на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единицы и на единицу. С.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на единицу. С.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окружности, прямой, отрезка. С.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уля и на нуль. С.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уля. С.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цены, количества, стоимости. С.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многоугольника, прямой линии, отрезка. С.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10 и на 10. С.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. С.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. С.151 Проверочная работа по теме «Табличное умножение и д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времени. С.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стоимости (рубль, копейка). С.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Числа, полученные при измерении длины (м, дм, см, мм). С.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ействий с числами, полученными при измерении длины. С.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мерами длины. Построение отрезков заданной длины. С.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 времени секунда. 1 мин = 60 с. Выполнение действий с числами, полученными при измерении времени. С.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Единицы измерения и их соотно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полнение действий с числами, полученными при измерении  времени. С.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геометрических фигур. С.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составных задач по краткой записи. С.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 в примерах без скобок и со скобками. С.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исла, полученные при измерении стоимости, длины, врем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Составные задачи, решаемые двумя арифметическими дейст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ложение чисел в пределах 100. С.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в пределах 100. С.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. С.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. С.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Увеличение и уменьшение чисел в несколько раз. С.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примеров на нахождение суммы и остатка. С.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Деление с остатком. Проверка деления с остатком умножением и сложением. С.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, содержащих действия деления с остатком. С.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остроение треугольника. Названия сторон треугольника. С.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числами, полученными при измерении длины, стоимости, времени. С.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по часам с точностью до 1 мин разными способами. Решение задач с мерами времени. С.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Геометрический матери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 xml:space="preserve">Порядок выполнения действий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упени в примерах без скобок и со скобками. С.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и квадрат. Построение прямоугольника и квадрата с помощью чертежного угольника. С.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боковых сторон, верхних и нижних оснований прямоугольника (квадрата). С.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Решение составных задач, требующих выполнения 2-3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стоимостью, ценой, количеством (все случа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примеров на увеличение, уменьшение на несколько единиц и увеличение, уменьшение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Составление и решение задач на деление на равные части по содержанию. С.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. Проверочная работа по теме «Все действия в пределах 1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 пройденного материала по теме «Меры длины, веса,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Решение составных задач в два действ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Умножение и деление. Числовые выраж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Решение задач на увеличение (уменьшение) числа на несколько единиц и в несколько раз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Составление задач по таблиц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 по теме «Табличное умножение и д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/>
            </w:pPr>
            <w:r>
              <w:rPr/>
              <w:t>Повторение пройденного материала по теме «Определение времени по ча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 w:before="0" w:after="0"/>
              <w:contextualSpacing/>
              <w:rPr>
                <w:b/>
                <w:b/>
              </w:rPr>
            </w:pPr>
            <w:r>
              <w:rPr/>
              <w:t>Повторение пройденного материала по теме «Решение примеров на все действия в пределах 1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b/>
      <w:i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23">
    <w:name w:val="c23"/>
    <w:qFormat/>
    <w:rPr/>
  </w:style>
  <w:style w:type="character" w:styleId="C2">
    <w:name w:val="c2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5:00Z</dcterms:modified>
  <cp:revision>42</cp:revision>
  <dc:subject/>
  <dc:title/>
</cp:coreProperties>
</file>