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Музыка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Планируемые результаты освоения учебного предмета «Музыка»</w:t>
      </w:r>
    </w:p>
    <w:tbl>
      <w:tblPr>
        <w:tblW w:w="13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8043"/>
      </w:tblGrid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личие интереса к предмету «Музыка». Этот интерес отражается в стремлении к музыкальному творческому самовыражению (пение, игра на детских музыкальных инструментах, участие в импровизации, музыкально-пластическое движение, участие в музыкально-драматических спектаклях);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мение определять характер и настроение музыки с учетом терминов и образных определений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знавание по изображениям некоторых музыкальных инструментов (рояль, пианино, скрипка, флейта, арфа), а также народных инструментов (гармонь, баян, балалайка)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явление навыков вокально-хоровой деятельности (вовремя начинать и заканчивать пение, уметь петь по фразам, слушать паузы, правильно выполнять музыкальные ударения, четко и ясно произносить слова при исполнении, понимать дирижерский жест)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Музыка»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1. Пение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Введение. В. Гроховский. Русский вальс. Из сюиты «Танцы народов России». Слушание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Без труда не проживешь. Музыка В. Агафонникова, слова В. Викторова и Л. Кондрашенко. Разучивание, исполнение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олотистая пшеница. Музыка Т. Попатенко, слова Н. Найденовой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стоящий друг. Музыка Б. Савельева, слова М. Пляцковского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ень милая, шурши.А.Еремеев, С.Еремеев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ему учат в школе. Музыка В. Шаинского, слова М. Пляцковского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. Григ. В пещере горного короля. Шествие гномов. Из музыки к драме Г. Ибсена «Пер Гюнт». Слуша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Римский-Корсаков. Три чуда. Из оперы «Сказка о царе Салтане». Слуша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ш край. Музыка Д. Кабалевского, слова А. Пришельца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ыбельная Медведицы. Из мультфильма «Умка». Музыка Е. Крылатова, слова Ю. Яковлева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нежный человек. Музыка Ю. Моисеева, слова В. Степанова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. Чайковский. Баба-Яга. Из «Детского альбома». Слуша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дьте добры. Из мультфильма «Новогоднее приключение». Музыка А. Флярковского, слова А. Санина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зовый слон. Музыка С. Пожлакова, слова Разучивание, исполнение.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и белых коня. Из телефильма «Чародеи». Музыка Е. Крылатова, слова Л. Дербенева. Слушание музы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шебный цветок. Из мультфильма «Шелковая кисточка». Музыка Ю. Чичкова, слова М. Пляцковского. Разучивание, исполнение.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Маленький барабанщик. Немецкая народная песня. Обработка А. Давиденко. Русский текст М. Светлова. Разучивание, исполнение.</w:t>
      </w:r>
    </w:p>
    <w:p>
      <w:pPr>
        <w:pStyle w:val="Style21"/>
        <w:shd w:fill="FFFFFF" w:val="clear"/>
        <w:spacing w:before="0" w:after="0"/>
        <w:rPr/>
      </w:pPr>
      <w:r>
        <w:rPr>
          <w:color w:val="000000"/>
        </w:rPr>
        <w:t>Маленький барабанщик. Немецкая народная песня. Обработка А. Давиденко. Русский текст М. Светлова. Разучивание, исполнение.</w:t>
      </w:r>
    </w:p>
    <w:p>
      <w:pPr>
        <w:pStyle w:val="Msonormalcxspmiddle"/>
        <w:spacing w:lineRule="auto" w:line="276" w:before="0" w:after="0"/>
        <w:contextualSpacing/>
        <w:rPr/>
      </w:pPr>
      <w:r>
        <w:rPr>
          <w:color w:val="000000"/>
        </w:rPr>
        <w:t>Не плачь, девчонка! Музыка А.Островского, слова Л. Ошанина. Разучивание, исполнение. Не плачь, девчонка!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Слушание музыки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жасно интересно все то, что неизвестно. Из мультфильма «Тридцать восемь попугаев». Музыка В. Шаинского, слова Г. Остера. Слушание музы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. Римский-Корсаков. Песня индийского гостя. Из оперы «Садко». Слушание музы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. Глинка. Марш Черномора из оперы «Руслан и Людмила». Слушание музы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усть всегда будет солнце! Музыка А. Островского, слова Л. Ошанина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буждение. Сам попробуй. Из цикла «Млечный сад». Слушание музыки. 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лнечная капель. Музыка С. Соснина, слова И. Вахрушевой. Разучивание, исполнение.</w:t>
      </w:r>
    </w:p>
    <w:p>
      <w:pPr>
        <w:pStyle w:val="Normal"/>
        <w:tabs>
          <w:tab w:val="clear" w:pos="708"/>
          <w:tab w:val="left" w:pos="2132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х вы, сени мои, сени. Русская народная песня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ленький ковбой. Музыка и слова В. Малого. Разучивание, исполнение.</w:t>
      </w:r>
    </w:p>
    <w:p>
      <w:pPr>
        <w:pStyle w:val="Style21"/>
        <w:shd w:fill="FFFFFF" w:val="clear"/>
        <w:spacing w:before="0" w:after="0"/>
        <w:rPr>
          <w:color w:val="000000"/>
        </w:rPr>
      </w:pPr>
      <w:r>
        <w:rPr>
          <w:color w:val="000000"/>
        </w:rPr>
        <w:t>Песня о волшебниках. Музыка Г. Гладкова, слова В. Лугового. «У Кремлевской стены» М.Магиденко, Р.Томилин. Слуша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 кузнице. Русская народная песня. Разучивание, исполнение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важды два — четыре. Музыка В. Шаинского, слова М. Пляцковского. Слушание музыки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 похож на цветной луг. Из мультфильма «Однажды утром». Музыка В. Шаинского, слова М. Пляцковского. Слушание музыки.</w:t>
      </w:r>
    </w:p>
    <w:p>
      <w:pPr>
        <w:pStyle w:val="Msonormalcxspmiddle"/>
        <w:spacing w:lineRule="auto" w:line="276" w:before="0" w:after="0"/>
        <w:contextualSpacing/>
        <w:rPr>
          <w:color w:val="000000"/>
        </w:rPr>
      </w:pPr>
      <w:r>
        <w:rPr>
          <w:color w:val="000000"/>
        </w:rPr>
        <w:t>Наша школьная страна. Музыка Ю. Чичкова, слова К. Ибряева. Слушание музыки. Обобщающий урок по темам года.</w:t>
      </w:r>
    </w:p>
    <w:p>
      <w:pPr>
        <w:pStyle w:val="Style20"/>
        <w:spacing w:lineRule="auto" w:line="276"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01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73"/>
        <w:gridCol w:w="1418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0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Введение. В. Гроховский. Русский вальс. Из сюиты «Танцы народов России». Слуш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Без труда не проживешь. Музыка В. Агафонникова, слова В. Викторова и Л. Кондрашенко. Разучивание, 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лотистая пшеница. Музыка Т. Попатенко, слова Н. Найденовой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ящий друг. Музыка Б. Савельева, слова М. Пляцковского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ень милая, шурши.А.Еремеев, С.Еремеев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му учат в школе. Музыка В. Шаинского, слова М. Пляцковского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. Григ. В пещере горного короля. Шествие гномов. Из музыки к драме Г. Ибсена «Пер Гюнт». Слуш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Римский-Корсаков. Три чуда. Из оперы «Сказка о царе Салтане». Слуш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. Музыка Д. Кабалевского, слова А. Пришельц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ыбельная Медведицы. Из мультфильма «Умка». Музыка Е. Крылатова, слова Ю. Яковлев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ежный человек. Музыка Ю. Моисеева, слова В. Степанов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. Чайковский. Баба-Яга. Из «Детского альбома». Слуш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ьте добры. Из мультфильма «Новогоднее приключение». Музыка А. Флярковского, слова А. Санин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овый слон. Музыка С. Пожлакова, слова Разучивание, исполне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и белых коня. Из телефильма «Чародеи». Музыка Е. Крылатова, слова Л. Дербенева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шебный цветок. Из мультфильма «Шелковая кисточка». Музыка Ю. Чичкова, слова М. Пляцковского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Маленький барабанщик. Немецкая народная песня. Обработка А. Давиденко. Русский текст М. Светлов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Маленький барабанщик. Немецкая народная песня. Обработка А. Давиденко. Русский текст М. Светлов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лачь, девчонка! Музыка А.Островского, слова Л. Ошанин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35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лачь, девчонка! Музыка А. Островского, слова Л. Ошанин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шание музы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14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асно интересно все то, что неизвестно. Из мультфильма «Тридцать восемь попугаев». Музыка В. Шаинского, слова Г. Остера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Римский-Корсаков. Песня индийского гостя. Из оперы «Садко»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линка. Марш Черномора из оперы «Руслан и Людмила»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ь всегда будет солнце! Музыка А. Островского, слова Л. Ошанина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уждение. Сам попробуй. Из цикла «Млечный сад». Слушание музыки.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лнечная капель. Музыка С. Соснина, слова И. Вахрушевой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2" w:leader="none"/>
              </w:tabs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х вы, сени мои, сени. Русская народная песня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енький ковбой. Музыка и слова В. Малого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FFFFFF" w:val="clear"/>
              <w:spacing w:before="0" w:after="0"/>
              <w:rPr/>
            </w:pPr>
            <w:r>
              <w:rPr>
                <w:color w:val="000000"/>
              </w:rPr>
              <w:t>Песня о волшебниках. Музыка Г. Гладкова, слова В. Лугового. «У Кремлевской стены» М.Магиденко, Р.Томилин. Слуш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 кузнице. Русская народная песня. Разучивание, исполн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важды два — четыре. Музыка В. Шаинского, слова М. Пляцковского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охож на цветной луг. Из мультфильма «Однажды утром». Музыка В. Шаинского, слова М. Пляцковского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а школьная страна. Музыка Ю. Чичкова, слова К. Ибряева. Слушание муз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ающий урок по темам го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34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C8">
    <w:name w:val="c8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C0c74">
    <w:name w:val="c0 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c74">
    <w:name w:val="c6 c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dcterms:modified xsi:type="dcterms:W3CDTF">2019-11-29T06:08:00Z</dcterms:modified>
  <cp:revision>37</cp:revision>
  <dc:subject/>
  <dc:title/>
</cp:coreProperties>
</file>