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 w:before="0" w:after="0"/>
        <w:jc w:val="center"/>
        <w:rPr/>
      </w:pPr>
      <w:r>
        <w:rPr>
          <w:rStyle w:val="StrongEmphasis"/>
          <w:b w:val="false"/>
        </w:rPr>
        <w:t>Муниципальное автономное  общеобразовательное учреждение</w:t>
      </w:r>
    </w:p>
    <w:p>
      <w:pPr>
        <w:pStyle w:val="Style20"/>
        <w:spacing w:lineRule="auto" w:line="276" w:before="0" w:after="0"/>
        <w:jc w:val="center"/>
        <w:rPr/>
      </w:pPr>
      <w:r>
        <w:rPr>
          <w:rStyle w:val="StrongEmphasis"/>
          <w:b w:val="false"/>
        </w:rPr>
        <w:t>«Прииртышская средняя общеобразовательная школа»</w:t>
      </w:r>
    </w:p>
    <w:p>
      <w:pPr>
        <w:pStyle w:val="Style20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0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0"/>
        <w:spacing w:lineRule="auto" w:line="276" w:before="0" w:after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9669780" cy="1632585"/>
            <wp:effectExtent l="0" t="0" r="0" b="0"/>
            <wp:docPr id="1" name="шапочка в титульный лист нов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апочка в титульный лист нов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4307" r="-47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978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76" w:before="0" w:after="0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Style20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0"/>
        <w:spacing w:lineRule="auto" w:line="276" w:before="0" w:after="0"/>
        <w:jc w:val="center"/>
        <w:rPr>
          <w:rStyle w:val="StrongEmphasis"/>
        </w:rPr>
      </w:pPr>
      <w:r>
        <w:rPr>
          <w:rStyle w:val="StrongEmphasis"/>
        </w:rPr>
        <w:t>РАБОЧАЯ ПРОГРАММА</w:t>
      </w:r>
    </w:p>
    <w:p>
      <w:pPr>
        <w:pStyle w:val="Style20"/>
        <w:spacing w:lineRule="auto" w:line="276" w:before="0" w:after="0"/>
        <w:jc w:val="center"/>
        <w:rPr>
          <w:rStyle w:val="StrongEmphasis"/>
        </w:rPr>
      </w:pPr>
      <w:r>
        <w:rPr>
          <w:rStyle w:val="StrongEmphasis"/>
        </w:rPr>
        <w:t>по предмету «Русский язык»</w:t>
      </w:r>
    </w:p>
    <w:p>
      <w:pPr>
        <w:pStyle w:val="Style20"/>
        <w:spacing w:before="280" w:after="0"/>
        <w:contextualSpacing/>
        <w:jc w:val="center"/>
        <w:rPr/>
      </w:pPr>
      <w:r>
        <w:rPr>
          <w:color w:val="000000"/>
          <w:sz w:val="27"/>
          <w:szCs w:val="27"/>
        </w:rPr>
        <w:t>для обучающихся по адаптированной основной общеобразовательной программе НОО</w:t>
      </w:r>
    </w:p>
    <w:p>
      <w:pPr>
        <w:pStyle w:val="Style20"/>
        <w:spacing w:before="280" w:after="0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детей с умственной отсталостью (интеллектуальными нарушениями)</w:t>
      </w:r>
    </w:p>
    <w:p>
      <w:pPr>
        <w:pStyle w:val="Style20"/>
        <w:spacing w:before="280" w:after="0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 класса</w:t>
      </w:r>
    </w:p>
    <w:p>
      <w:pPr>
        <w:pStyle w:val="Style20"/>
        <w:spacing w:before="280" w:after="0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2019-2020 учебный год</w:t>
      </w:r>
    </w:p>
    <w:p>
      <w:pPr>
        <w:pStyle w:val="Style20"/>
        <w:spacing w:lineRule="auto" w:line="276" w:before="0" w:after="0"/>
        <w:jc w:val="center"/>
        <w:rPr>
          <w:rStyle w:val="StrongEmphasis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0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0"/>
        <w:spacing w:lineRule="auto" w:line="276" w:before="0" w:after="0"/>
        <w:rPr>
          <w:rStyle w:val="StrongEmphasis"/>
          <w:b w:val="false"/>
          <w:b w:val="false"/>
        </w:rPr>
      </w:pPr>
      <w:r>
        <w:rPr>
          <w:color w:val="000000"/>
          <w:sz w:val="27"/>
          <w:szCs w:val="27"/>
        </w:rPr>
        <w:t>Составлена в соответствии АООП</w:t>
      </w:r>
    </w:p>
    <w:p>
      <w:pPr>
        <w:pStyle w:val="Style20"/>
        <w:spacing w:lineRule="auto" w:line="276" w:before="0" w:after="0"/>
        <w:jc w:val="right"/>
        <w:rPr/>
      </w:pPr>
      <w:r>
        <w:rPr>
          <w:rStyle w:val="StrongEmphasis"/>
          <w:b w:val="false"/>
        </w:rPr>
        <w:t>Составитель программы: Алыкова Гузель Сиявитдиновна,</w:t>
      </w:r>
    </w:p>
    <w:p>
      <w:pPr>
        <w:pStyle w:val="Style20"/>
        <w:spacing w:lineRule="auto" w:line="276" w:before="0" w:after="0"/>
        <w:jc w:val="right"/>
        <w:rPr/>
      </w:pPr>
      <w:r>
        <w:rPr>
          <w:rStyle w:val="StrongEmphasis"/>
          <w:b w:val="false"/>
        </w:rPr>
        <w:t>учитель начальных классов</w:t>
      </w:r>
    </w:p>
    <w:p>
      <w:pPr>
        <w:pStyle w:val="Style20"/>
        <w:spacing w:lineRule="auto" w:line="276" w:before="0" w:after="0"/>
        <w:jc w:val="right"/>
        <w:rPr/>
      </w:pPr>
      <w:r>
        <w:rPr>
          <w:rStyle w:val="StrongEmphasis"/>
          <w:b w:val="false"/>
        </w:rPr>
        <w:t>первой  квалификационной категории</w:t>
      </w:r>
    </w:p>
    <w:p>
      <w:pPr>
        <w:pStyle w:val="Style20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0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0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9 год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Планируемые результаты освоения учебного предмета «Русский язык»</w:t>
      </w:r>
    </w:p>
    <w:tbl>
      <w:tblPr>
        <w:tblW w:w="15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3"/>
        <w:gridCol w:w="9028"/>
      </w:tblGrid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ащиеся должны знать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ащиеся должны уметь</w:t>
            </w:r>
          </w:p>
        </w:tc>
      </w:tr>
      <w:tr>
        <w:trPr/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лфавит, расположение слов в алфавитном порядке в словаре.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ределять количество слогов в слове по количеству гласных, делить слова на слоги, переносить части слова при письме; </w:t>
            </w:r>
          </w:p>
        </w:tc>
        <w:tc>
          <w:tcPr>
            <w:tcW w:w="9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пространять предложения, устанавливать связи между словами по вопросам; ставить знаки препинания в конце предложения;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лизировать слова по звуковому составу (выделять и дифференцировать звуки, устанавливать последовательность звуков в слове);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личать гласные и согласные, сходные согласные, гласные ударные и безударные; 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ставлять и списывать текст целыми словами и словосочетаниями;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 xml:space="preserve">писать под диктовку текст (30—35 слов), включающий изученные орфограммы. </w:t>
            </w:r>
          </w:p>
          <w:p>
            <w:pPr>
              <w:pStyle w:val="Style18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/>
                <w:b/>
                <w:color w:val="000000"/>
                <w:sz w:val="23"/>
                <w:szCs w:val="23"/>
                <w:lang w:eastAsia="ru-RU"/>
              </w:rPr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Style w:val="Font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Msonormalcxspmiddle"/>
        <w:spacing w:lineRule="auto" w:line="276" w:before="0" w:after="0"/>
        <w:contextualSpacing/>
        <w:rPr>
          <w:b/>
          <w:b/>
        </w:rPr>
      </w:pPr>
      <w:r>
        <w:rPr>
          <w:b/>
        </w:rPr>
        <w:t>Содержание учебного предмета «Русский язык»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вторение пройденного в начале года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ое построение простого предложения. Составление предложений с употреблением слов в косвенных падежах по вопросам, из слов, данных в начальной форме; заканчивание предложений; восстановление нарушенного порядка слов в предложении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вуки и буквы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фавит;  употреблени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 конце и в середине слова. Разделительный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еред гласным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, ё, ю, я,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четания гласных с шипящими. Правописани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жи, ши, ча,  ща, чу, щу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писание звонких и глухих согласных в конце и середине слов. Проверка написания путем изменения формы слова и подбора (по образцу) родственных слов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арение. Различение ударных и безударных гласных. Правописание безударных гласных путем изменения формы слова (водá — вóды) или подбора по образцу родственных слов (водá — вóдный)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ово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ение основных категорий слов (названия предметов, действий, качеств) в тексте по вопросам, правильное употребление их в связи друг с другом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на собственные. Расширение круга имен собственных: названия рек, гор, морей. Большая буква в именах собственных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г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, без, под, над, около, перед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ьное написание предлогов с другими словами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ительный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ственные слова. Общая часть родственных слов (корень). Правописание слов с непроверяемыми написаниями в корне: умение пользоваться словарем, данным в учебнике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ложение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ленение речи на предложения, выделение в предложениях слов, обозначающих, о  ком  или о чем  говорится, что говорится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я в составлении предложений. Распространение предложений. Установление связи между словами в предложениях по вопросам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и препинания в конце предложения (точка, вопросительный и восклицательный знаки)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ые члены предложения: подлежащее, сказуемое. Второстепенные члены предложения (без деления на виды)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вязная речь </w:t>
      </w:r>
      <w:r>
        <w:rPr>
          <w:rFonts w:cs="Times New Roman" w:ascii="Times New Roman" w:hAnsi="Times New Roman"/>
          <w:bCs/>
          <w:i/>
          <w:sz w:val="24"/>
          <w:szCs w:val="24"/>
        </w:rPr>
        <w:t>(количество часов не указывается, так как содержательная линия реализуется в рамках других разделов)</w:t>
      </w:r>
      <w:r>
        <w:rPr>
          <w:bCs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е и запись небольшого рассказа по серии картинок под руководством учителя и самостоятельно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е и запись рассказа по сюжетной картинке и подробному вопроснику после устного разбора содержания, языка и правописания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ложение под руководством учителя небольшого текста (20—30 слов) по данным учителем вопросам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становление несложного деформированного текста по вопросам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ание несложных знакомых предметов и картин по коллективно составленному плану в виде вопросов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е и написание под руководством учителя небольшого письма родным, товарищам. Адрес на конверте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исьмо и чистописание </w:t>
      </w:r>
      <w:r>
        <w:rPr>
          <w:rFonts w:cs="Times New Roman" w:ascii="Times New Roman" w:hAnsi="Times New Roman"/>
          <w:bCs/>
          <w:i/>
          <w:sz w:val="24"/>
          <w:szCs w:val="24"/>
        </w:rPr>
        <w:t>(количество часов не указывается, так как содержательная линия реализуется в рамках других разделов)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ботка навыка правильного и аккуратного письма и списывание с дальнейшим ускорением темпа письма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ткое и графически правильное письмо строчных (по необходимости) и прописных букв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группа – И, Ц, Ч, Л, М, А, Ш, Щ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группа -  О, С, З, Х, Ж, Е, Э, Я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группа – У, Н, К, Ю, Р,В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группа -  Г, П, Т, Б, Ф, Д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исывание рукописного и печатного текстов целыми словами и словосочетаниями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исывание предложений и связных текстов со вставкой пропущенных букв или слов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орочное списывание по указанию учителя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под диктовку предложений и связных текстов с соблюдением правил правописания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становление нарушенного порядка слов в предложении, письмо прописных и строчных букв в алфавитном порядк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Style19"/>
        <w:spacing w:lineRule="auto" w:line="276" w:before="0" w:after="0"/>
        <w:contextualSpacing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790"/>
        <w:gridCol w:w="1842"/>
      </w:tblGrid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№</w:t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Основные разде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 xml:space="preserve">Кол-во часов по программе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23"/>
              <w:gridCol w:w="2521"/>
            </w:tblGrid>
            <w:tr>
              <w:trPr>
                <w:trHeight w:val="109" w:hRule="atLeast"/>
              </w:trPr>
              <w:tc>
                <w:tcPr>
                  <w:tcW w:w="1382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  <w:lang w:eastAsia="ru-RU"/>
                    </w:rPr>
                    <w:t xml:space="preserve">Повторение. Предложение. </w:t>
                  </w:r>
                </w:p>
              </w:tc>
              <w:tc>
                <w:tcPr>
                  <w:tcW w:w="252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  <w:lang w:eastAsia="ru-RU"/>
                    </w:rPr>
                  </w:r>
                </w:p>
              </w:tc>
            </w:tr>
          </w:tbl>
          <w:p>
            <w:pPr>
              <w:pStyle w:val="Style20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b/>
                <w:color w:val="000000"/>
                <w:sz w:val="23"/>
                <w:szCs w:val="23"/>
              </w:rPr>
              <w:t>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е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требление простого распространенного предложения. С. 3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требление простого распространенного предложения. С. 3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ие слов в предложении. Окончания. С.6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ьшая буква в начале и точка в конце. С.6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слова по вопросам. с.8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предложений.с.8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предложений по схеме, опорным словам. 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ЧИТАТЬ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.10-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предложений по схеме, опорным словам. 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ШАТЬ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.10-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и запись рассказов. 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ИМЕ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.13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и запись рассказов. С.13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StrongEmphasis"/>
                <w:bCs w:val="false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Звуки и букв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7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ки и буквы. Алфавит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букв в русской азбуке. Список класса. С.16-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букв в русской азбуке. Список класса. С.16-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ложение слов в алфавитном порядке. Словарные слов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ПШЕНИЦ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.18-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ложение слов в алфавитном порядке.с.18-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сные и согласные звуки. С.20-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сные и согласные звуки. С.20-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ягкий знак на конце и в середине слов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мягчающий мягкий знак на конце слова. 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РАБЛЬ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.23-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ягчающий мягкий знак на конце слова.с.23-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мягчающий мягкий знак в середине слова. 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ЧЕЛОВЕ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.28-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ягчающий мягкий знак в середине слова. С.28-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ительный мягкий знак. 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ЕРЕВН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. 32-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ительный мягкий знак. С. 32-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ение смягчающего и разделительного мягкого знака. Словарные слов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ЗДОРОВЬ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.37-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ение смягчающего и разделительного мягкого знака.С 37-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нос слов с мягким знаком. 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ПТЕК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акрепление.с.40-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нос слов с мягким знаком. Закрепление.с.40-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 диктант на тему: «Звуки и буквы», «Мягкий знак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сные после шипящих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гласных после шипящих (жи-ши, ча-ща, чу-щу). 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ЕМЛЯНИК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. 44-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гласных после шипящих (жи-ши, ча-ща, чу-щу). С. 44-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амостоятельная работа по теме «Гласные после шипящих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КСКУР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ные звонкие и глухие согласные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ные звонкие и глухие согласные. С.52-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ные звонкие и глухие согласные. С.52-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рка парных звонких и глухих согласных на конце при помощи гласных. 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ЕРЕГ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.53-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парных звонких и глухих согласных на конце при помощи гласных.с.53-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рка парных звонких и глухих согласных в середине слова. 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ЕД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. 57-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парных звонких и глухих согласных в середине слова.  С. 57-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яснение правильного написания звонких или глухих согласных в середине и в конце слова. 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АВТОБУС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61-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яснение правильного написания звонких или глухих согласных в середине и в конце слова. 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ИЛЕТ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.61-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ение правильного написания звонких или глухих согласных в середине и в конце слова. С.61-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 диктант по теме «Парные звонкие и глухие согласные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фференциация звонких и глухих согласных в середине и на конце слова. 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ЯСТРЕБ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69-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фференциация звонких и глухих согласных в середине и на конце слова. 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ВДРУГ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.69-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еренциация звонких и глухих согласных в середине и на конце слова. С.69-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дарные и безударные гласные. Ударение в слове. Ударные гласные. 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ГАЗИН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.75-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ыслоразличительная роль ударения. С.77-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ыслоразличительная роль ударения. С.77-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ижность ударения.с.79-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ижность ударения.с.79-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дарные и безударные гласные. 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АБР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С. 82-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арные и безударные гласные. С. 82-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безударных гласных. 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НЕЙ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.85-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безударных гласных. С.85-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бор проверочного слова к слову с безударной гласной. 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ШОФЕ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.90-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бор проверочного слова к слову с безударной гласной. С.90-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бор проверочного слова к слову с безударной гласной. С.90-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6-79. Объяснение правильного написания слов с безударной гласной, проверяемой ударением. 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ВТРА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.95-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ение правильного написания слов с безударной гласной, проверяемой ударением. С.95-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ение правильного написания слов с безударной гласной, проверяемой ударением. С.95-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 диктант по теме: «Правописание безударных гласных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проверяемые безударные гласные. 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ЕТР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С.99-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веряемые безударные гласные. С.99-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4-86. Правописание непроверяемых безударных гласных или словарных слов. 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АВТОМОБИЛЬ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100-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непроверяемых безударных гласных или словарных слов. 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РАМВАЙ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.100-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личение слов с безударной гласной в корне, проверяемой ударением, и с непроверяемой безударной гласной. 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ПАСИБО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.102-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ение слов с безударной гласной в корне, проверяемой ударением, и с непроверяемой безударной гласной. С.102-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ение слов с безударной гласной в корне, проверяемой ударением, и с непроверяемой безударной гласной. С.102-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слов с непроверяемой безударной гласной по словарю.с.105-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слов с непроверяемой безударной гласной по словарю.с.105-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торение и систематизация пройденных правил. Обобщение. 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РАКТО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С.107-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 систематизация пройденных правил. Обобщение.  С.107-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 диктант по теме «Непроверяемые безударные гласны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о. Названия предметов, действий и признак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ова, обозначающих названия предметов. 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РТР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.113-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, обозначающих названия предметов. С.113-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отребление слов, обозначающих предмет, в различных формах в зависимости от связи их с другими словами в предложении (кого? кому? чему? и т.д.) 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ВАРТИР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117-1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отребление слов, обозначающих предмет, в различных формах в зависимости от связи их с другими словами в предложении (кого? кому? чему? и т.д.). 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ЛЕФОН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.117-1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требление слов, обозначающих предмет, в различных формах в зависимости от связи их с другими словами в предложении (кого? кому? чему?И т.д.) с.117-1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бор слов близких и противоположных по смыслу.с.119-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бор слов близких и противоположных по смыслу.с.119-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 xml:space="preserve">Слов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, обозначающие действия предметов.с.121-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, обозначающие действия предметов.с.121-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формы слова в зависимости от вопроса (что делал? Что делает? Что будет делать?).с. 123-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формы слова в зависимости от вопроса (что делал? Что делает? Что будет делать?).с. 123-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гласование слов, обозначающих действие со словами, обозначающими предметы. 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ЛЕВИЗО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.125-1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ие слов, обозначающих действие со словами, обозначающими предметы.с.125-1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, обозначающие признаки предметов. (Какой? Какая? Какое? Какие?)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ГРОМНЫЙ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.128-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, обозначающие признаки предметов. (Какой? Какая? Какое? Какие?). с.128-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по вопросам слов, обозначающих признаки предметов.  С131-1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по вопросам слов, обозначающих признаки предметов.  С131-1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еренциация слов, обозначающих признаки предметов, по категориям (цвет, размер, форма, вкус, материал, черты характера). Подбор синонимов.с.135-1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еренциация слов, обозначающих признаки предметов, по категориям (цвет, размер, форма, вкус, материал, черты характера). Подбор синонимов.с.135-1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описательных рассказов с использованием слов, обозначающих признаки предметов. С.138-1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описательных рассказов с использованием слов, обозначающих признаки предметов. С.138-1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еренциация слов по трем категориям: названия предметов, действий, признаков предметов.с.140-1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еренциация слов по трем категориям: названия предметов, действий, признаков предметов.с.140-1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 диктант по теме «Части реч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мена собственные. Объяснение. 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ОСС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с.144-1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на собственные. Выделение.с.146-1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на собственные. Выделение.с.146-1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звания стран, морей, рек, озер и гор - тоже имена собственные. 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АМИЛИ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.148-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я стран, морей, рек, озер и гор - тоже имена собственные. с.148-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имен собственных. С.151-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имен собственных. С.151-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ги. Роль предлогов.  С.153-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формы слова в зависимости от предлог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ЛЕСТНИЦ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.157-1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формы слова в зависимости от предлога.с.157-1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бор нужного предлога. Составление предложений. 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ИНУТ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.162-1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нужного предлога. Составление предложений. С.162-1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 диктант по темам: «Имена собственные», «Предлог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ительный твердый знак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слов с разделительным твердым знаком. С.164-1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слов с разделительным твердым знаком. С.164-1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ственные слова. Понятие о родственных словах.с.166-1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ень – общая часть родственных слов.с.168-1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ение родственных слов из текста с.169-1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ение родственных слов из текста с.169-1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согласных в корне слова. С.171-1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согласных в корне слова. С.171-1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гласных в корне слова.с.175-1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гласных в корне слова.с.175-1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бор родственных слов.с.180-1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бор родственных слов.с.180-1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 диктант по теме «Разделительный Ъ. Родственные сло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ложение. Повторение. Составление предложений из данных слов. 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ЦЫПЛЕНО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.184-1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ложение как часть текста. 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ЛИН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.186-1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е как часть текста.    С.186-1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мысл предложения. Порядок слов в предложении. 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ЯГОД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.190-1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ысл предложения. Порядок слов в предложении. С.190-1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ановление связи слов при помощи вопросов. 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АГОН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.193-1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слов при помощи вопросов.с.193-1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Cs w:val="22"/>
              </w:rPr>
              <w:t xml:space="preserve">Предлож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язь слов в предложении. 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ОКЗА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196-1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слов в предложении. с196-1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ространение предложений. Составление рассказов. 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УССКИЙ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198-2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ространение предложений. Составление рассказов. 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ЕШО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.198-2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 диктант по теме «Предложе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и препинания в конце предложения. Виды предложений (повествовательные, восклицательные и вопросительные предложения).с.206-2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предложений (повествовательные, восклицательные и вопросительные предложения). с.206-2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ки препинания в вопросительных и повествовательных предложениях. 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ЛЯГУШК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.209-2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и препинания в вопросительных и повествовательных предложениях.с.209-2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ки препинания в восклицательном предложении. 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ЯЩЕРИЦ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.213-2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и препинания в восклицательном предложении. С.213-2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ение предложений. Передача интонации при чтении. С.216-2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ение предложений. Передача интонации при чтении. С.216-2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фференциация знаков препинания в конце предложения. 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ЛОТЕНЦ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.218-2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еренциация знаков препинания в конце предложения. С.218-2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е и второстепенные слова в предложении. Главные слова в предложении: сказуемое и подлежащее с.220-2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е слова в предложении: сказуемое и подлежащее с.220-2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деление подлежащего. 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АТ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с.224-2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ение сказуемого.с.2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торостепенные члены предложения. 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СТЮ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С.231-2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остепенные члены предложения.  С.231-2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 диктант по теме «Главные и второстепенные члены предло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. Установление слов в алфавитном порядке.с.236-2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ственные слова. С.237-2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ударные гласные в корне слова.  С.240-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ные звонкие и глухие согласные. С.242-2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предлогов.с.2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е и второстепенные слова в предложении. С.248-2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имен собственных. С.254-2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ый контрольный диктан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. С.260-2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. С.260-2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язная речь </w:t>
            </w:r>
            <w:r>
              <w:rPr>
                <w:bCs/>
              </w:rPr>
              <w:t>(количество часов не указывается, так как содержательная линия реализуется в рамках других раздел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исьмо и чистописание </w:t>
            </w:r>
            <w:r>
              <w:rPr>
                <w:bCs/>
              </w:rPr>
              <w:t>(количество часов не указывается, так как содержательная линия реализуется в рамках других раздел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7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1 четвер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2 четвер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3 четвер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4 четвер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 xml:space="preserve">Ито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70</w:t>
            </w:r>
          </w:p>
        </w:tc>
      </w:tr>
    </w:tbl>
    <w:p>
      <w:pPr>
        <w:pStyle w:val="Msonormalcxspmiddle"/>
        <w:spacing w:lineRule="auto" w:line="276" w:before="0" w:after="0"/>
        <w:contextualSpacing/>
        <w:jc w:val="center"/>
        <w:rPr>
          <w:rStyle w:val="StrongEmphasis"/>
          <w:b/>
          <w:b/>
          <w:bCs/>
        </w:rPr>
      </w:pPr>
      <w:r>
        <w:rPr/>
      </w:r>
    </w:p>
    <w:p>
      <w:pPr>
        <w:pStyle w:val="Msonormalcxspmiddle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pacing w:lineRule="auto" w:line="276" w:before="0" w:after="0"/>
        <w:contextualSpacing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orient="landscape" w:w="16838" w:h="11906"/>
      <w:pgMar w:left="540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2">
    <w:name w:val="Font Style12"/>
    <w:qFormat/>
    <w:rPr>
      <w:rFonts w:ascii="Trebuchet MS" w:hAnsi="Trebuchet MS" w:cs="Trebuchet MS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Style13">
    <w:name w:val="Основной текст Знак"/>
    <w:qFormat/>
    <w:rPr>
      <w:rFonts w:ascii="Times" w:hAnsi="Times" w:eastAsia="文鼎PL细上海宋Uni;MS Gothic" w:cs="Times New Roman"/>
      <w:kern w:val="2"/>
      <w:sz w:val="24"/>
      <w:szCs w:val="24"/>
      <w:lang w:val="en-US"/>
    </w:rPr>
  </w:style>
  <w:style w:type="character" w:styleId="C6">
    <w:name w:val="c6"/>
    <w:basedOn w:val="Style10"/>
    <w:qFormat/>
    <w:rPr/>
  </w:style>
  <w:style w:type="character" w:styleId="C6c1c27">
    <w:name w:val="c6 c1 c27"/>
    <w:basedOn w:val="Style10"/>
    <w:qFormat/>
    <w:rPr/>
  </w:style>
  <w:style w:type="character" w:styleId="C6c27">
    <w:name w:val="c6 c27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C1">
    <w:name w:val="c1"/>
    <w:basedOn w:val="Style10"/>
    <w:qFormat/>
    <w:rPr/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C9">
    <w:name w:val="c9"/>
    <w:qFormat/>
    <w:rPr/>
  </w:style>
  <w:style w:type="character" w:styleId="31">
    <w:name w:val="Основной текст 3 Знак"/>
    <w:qFormat/>
    <w:rPr>
      <w:rFonts w:ascii="Arial" w:hAnsi="Arial" w:cs="Arial"/>
      <w:b/>
      <w:bCs/>
      <w:i/>
      <w:iCs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22">
    <w:name w:val="c22"/>
    <w:qFormat/>
    <w:rPr/>
  </w:style>
  <w:style w:type="character" w:styleId="Style15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Zag11">
    <w:name w:val="Zag_11"/>
    <w:qFormat/>
    <w:rPr>
      <w:color w:val="000000"/>
      <w:w w:val="100"/>
    </w:rPr>
  </w:style>
  <w:style w:type="character" w:styleId="BodyTextChar1">
    <w:name w:val="Body Text Char1"/>
    <w:qFormat/>
    <w:rPr>
      <w:sz w:val="24"/>
      <w:lang w:val="ru-RU"/>
    </w:rPr>
  </w:style>
  <w:style w:type="character" w:styleId="C4c5c13">
    <w:name w:val="c4 c5 c13"/>
    <w:qFormat/>
    <w:rPr>
      <w:rFonts w:cs="Times New Roman"/>
    </w:rPr>
  </w:style>
  <w:style w:type="character" w:styleId="C4c5">
    <w:name w:val="c4 c5"/>
    <w:qFormat/>
    <w:rPr>
      <w:rFonts w:cs="Times New Roman"/>
    </w:rPr>
  </w:style>
  <w:style w:type="character" w:styleId="C3c9">
    <w:name w:val="c3 c9"/>
    <w:qFormat/>
    <w:rPr/>
  </w:style>
  <w:style w:type="character" w:styleId="C0c7">
    <w:name w:val="c0 c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" w:hAnsi="Times" w:eastAsia="文鼎PL细上海宋Uni;MS Gothic" w:cs="Times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" w:hAnsi="Arial" w:cs="Arial"/>
      <w:b/>
      <w:bCs/>
      <w:i/>
      <w:i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Style24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eastAsia="Times New Roman" w:cs="PragmaticaC;Gabriola"/>
      <w:i/>
      <w:iCs/>
      <w:color w:val="000000"/>
      <w:sz w:val="23"/>
      <w:szCs w:val="23"/>
      <w:lang w:val="en-US"/>
    </w:rPr>
  </w:style>
  <w:style w:type="paragraph" w:styleId="Style25">
    <w:name w:val="Курсив"/>
    <w:basedOn w:val="Style24"/>
    <w:qFormat/>
    <w:pPr/>
    <w:rPr>
      <w:i/>
      <w:iCs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7c68">
    <w:name w:val="c17 c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45">
    <w:name w:val="c2 c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67c59">
    <w:name w:val="c2 c67 c5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16c11">
    <w:name w:val="c16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37:00Z</dcterms:created>
  <dc:creator>User</dc:creator>
  <dc:description/>
  <cp:keywords/>
  <dc:language>en-US</dc:language>
  <cp:lastModifiedBy>Школа</cp:lastModifiedBy>
  <dcterms:modified xsi:type="dcterms:W3CDTF">2019-11-29T06:06:00Z</dcterms:modified>
  <cp:revision>40</cp:revision>
  <dc:subject/>
  <dc:title/>
</cp:coreProperties>
</file>