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Ручной труд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 «Ручной труд</w:t>
      </w:r>
      <w:r>
        <w:rPr/>
        <w:t>»</w:t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9440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инструментов и материалов, их применение, устройство и назначе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работе с ножницами, ножом, клеем, проволокой, жестью, иголкой и т.д.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й брак при разметке детал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геометрические фигур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свойства бумаг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деталей выполняемой работы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требования к готовой продукции.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чать детали по шаблонам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 раскладывать и размечать положение деталей на основан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ть и склеивать развертку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экономии материала при размет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боты с пооперационным разделением труд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евать нитку в иголку, завязывать узе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амбурный и крестообразный стежок, ручной стачной шов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риентироваться в задании, сравнивать образец с натуральным объектом, чучелом, игрушкой, иллюстраци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работы самостоятельно и по вопросам учителя, текущий контроль выполнения издел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тчет о последовательности изготовления издел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тчет о технологии изготовления отдельных частей изделия по вопросам учителя с употреблением в речи технической терминологи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анализ своего изделия и изделия товарище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ространстве при выполнении плоскостных и объемных работ, правильно располагать детали, соблюдать пропорции.</w:t>
            </w:r>
          </w:p>
        </w:tc>
      </w:tr>
    </w:tbl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Ручной тр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бумагой и картон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ывание из треугольников. Геометрическая фигура-раскладка. Аппликация «Коврик». Складывание простых форм из квадрата. Фигурка «Рыбка». Нахождение на линейке длины, заданной в миллиметрах. «Геометрический конструктор» «Силуэт самолёта». Разметка округлых деталей по шаблонам. Подвижное соединение деталей. «Цыплёнок в скорлупе». Вычерчивание окружности с помощью циркуля. Игрушка «Летающий диск»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ное использование бумаги при вычерчивании нескольких окружностей. Игрушка из бумажных кругов «Попугай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ёртка изделия. Конверт для писе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тка геометрического орнамента с помощью угольника. Аппликация «Коврик с геометрическим рисунком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тка прямоугольника с помощью угольников. Закладка из зигзагообразных поло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ение круга на равные части способом складывания. «Геометрическая фигура-раскладка» «Складные часы». Объёмное ёлочное украшени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ражирование элементов. Точечное клеевое соединение деталей. Игрушка «Матрёшка», «Птиц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ладывание из бумаги. «Снежинка, звезда, гирлянда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разметки с опорой на чертёж. «Планер», «Самолет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гибание бумаги. Открытая коробоч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плёт. Записная книжка. Блокн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ткань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жная схема полотняного переплетения нитей «Плетёный коврик». Виды работы и технологические операции при работе с нитками и тканью. Скручивание ткани. Игрушка «Кукла-скрутка». Отделка изделий из ткани. Салфетка с аппликаци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единение деталей изделия строчкой косого стежка. Салфетка-прихват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нитками. Связывание ниток в пучок. Аппликация «Цветок из ниток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ывание ниток в пучок. «Помпон из ниток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монт одежды. Пришивание пуговиц с четырьмя сквозными отверстиям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шивание пуговиц с ушко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ка изделий пуговицами. Аппликации с пуговицами «Медведь», «Кот», «Лягушка», «Собака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готовление и пришивание вешалки. Зашивание простого разрыва ткан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чные швейные работ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единение деталей из ткани строчкой петлеобразного стежка. Подушечка для иг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е деталей из ткани строчкой петлеобразного стежка. Мягкие игрушки «Девочка», «Рыба», «Цыплёнок», «Дед Мороз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металлом и древеси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надо знать о металле. Сминание¸ сжимание, скручивание алюминиевой фольги. Изделие «Дерево», «паук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проволокой. Изгибание проволоки. Декоративные фигурки животны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ка изделия из разных материалов (проволока, бумага, нитки). «Муха»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древесиной. Что ты знаешь о древесине? Обработка древесины ручными инструментами. Клеевое соединение деталей из древесины. Аппликация из карандашной стружки «Цветок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а древесины ручными инструментами. Клеевое соединение деталей из древесины. Аппликация из древесных заготовок «Дом». </w:t>
      </w:r>
    </w:p>
    <w:p>
      <w:pPr>
        <w:pStyle w:val="Style20"/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15"/>
        <w:gridCol w:w="1418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с бумагой и карто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. Что ты знаешь о бумаге? Аппликация «Коврик». С.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. Складывание из треугольников. Геометрическая фигура-раскладка. С.9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. Складывание простых форм из квадрата. Фигурка «Рыбка». С.12-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.  Нахождение на линейке длины, заданной в миллиметрах. «Геометрический конструктор» «Силуэт самолёта». С.14-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Разметка округлых деталей по шаблонам. Подвижное соединение деталей. «Цыплёнок в скорлупе». С.32-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Вычерчивание окружности с помощью циркуля. Игрушка «Летающий диск». С.36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Экономное использование бумаги при вычерчивании нескольких окружностей. Игрушка из бумажных кругов «Попугай». С.41-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Развёртка изделия. Конверт для писем. С.46-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Разметка геометрического орнамента с помощью угольника. Аппликация «Коврик с геометрическим рисунком». С.52-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Разметка прямоугольника с помощью угольников. Закладка из зигзагообразных полос. С.58-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Деление круга на равные части способом складывания. «Геометрическая фигура-раскладка» «Складные часы». Объёмное ёлочное украшение. С.77-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Тиражирование элементов. Точечное клеевое соединение деталей. Игрушка «Матрёшка», «Птица». С.85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Складывание из бумаги. «Снежинка, звезда, гирлянда». С.92-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Выполнение разметки с опорой на чертёж. «Планер», «Самолет». С.95-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бумагой и картоном. Сгибание бумаги. Открытая коробочка. С.109-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плёт. Записная книжка. Блокнот. С.129-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с ткан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канью. Что ты знаешь о ткани? Бумажная схема полотняного переплетения нитей «Плетёный коврик». С.1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канью. Виды работы и технологические операции при работе с нитками и тканью. Скручивание ткани. Игрушка «Кукла-скрутка». С.22-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тканью. Отделка изделий из ткани. Салфетка с аппликацией. С.28-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Работа с тканью. Соединение деталей изделия строчкой косого стежка. Салфетка-прихватка. С.66-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итками. Связывание ниток в пучок. Аппликация «Цветок из ниток». С.101-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нитками. Связывание ниток в пучок. «Помпон из ниток». С.102-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дежды. Пришивание пуговиц с четырьмя сквозными отверстиями. С. 123-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дежды. Пришивание пуговиц с ушком. С.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ка изделий пуговицами. Аппликации с пуговицами «Медведь», «Кот», «Лягушка», «Собака». С.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одежды. Изготовление и пришивание вешалки. Зашивание простого разрыва ткани. С.127-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чные швейные рабо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е деталей из ткани строчкой петлеобразного стежка. Подушечка для игл. С.133-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единение деталей из ткани строчкой петлеобразного стежка. Мягкие игрушки «Девочка», «Рыба», «Цыплёнок», «Дед Моро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бота с металлом и древеси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Cs/>
                <w:sz w:val="22"/>
                <w:szCs w:val="22"/>
              </w:rPr>
            </w:pPr>
            <w:r>
              <w:rPr/>
              <w:t>Работа с металлом. Что надо знать о металле. Сминание¸ сжимание, скручивание алюминиевой фольги. Изделие «Дерево», «паук». С.70-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волокой. Изгибание проволоки. Декоративные фигурки животных. С.105-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проволокой. Сборка изделия из разных материалов (проволока, бумага, нитки). «Муха». С.107-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ревесиной. Что ты знаешь о древесине? Обработка древесины ручными инструментами. Клеевое соединение деталей из древесины. Аппликация из карандашной стружки «Цветок» с.113-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древесиной. Обработка древесины ручными инструментами. Клеевое соединение деталей из древесины. Аппликация из древесных заготовок «Дом». С.121-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1-29T06:06:00Z</dcterms:modified>
  <cp:revision>38</cp:revision>
  <dc:subject/>
  <dc:title/>
</cp:coreProperties>
</file>