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616315" cy="1462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2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31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о предмету «Математика»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для 1 класса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на 2019-2020  учебный год</w:t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  <w:sz w:val="24"/>
          <w:szCs w:val="24"/>
        </w:rPr>
        <w:t>ФГОС Н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оставитель программы: Пуминова Светлана Владимиро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начальных класс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сшей квалификационно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Emphasis"/>
          <w:i w:val="false"/>
          <w:sz w:val="20"/>
          <w:szCs w:val="20"/>
        </w:rPr>
        <w:t>п. Прииртышский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2019 год</w:t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sz w:val="20"/>
          <w:szCs w:val="20"/>
        </w:rPr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 «Математика»: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 / уменьшение числа на несколько единиц) группировать числа по заданному или самостоятельно установленному признаку;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зывать  последовательность чисел от 0 до 20; назвать  и обозначать  действия  сложения и вычит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таблице сложения чисел в пределах 10 и соответствующим  случаям  вычитания  на уровне автоматизированного навы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left"/>
        <w:rPr/>
      </w:pPr>
      <w:r>
        <w:rPr>
          <w:sz w:val="24"/>
          <w:szCs w:val="24"/>
        </w:rPr>
        <w:t>считать предмет в пределах 20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читать , записывать  и сравнивать числа в пределах 20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 значение числового выражения в 1-2  действия в пределах 10 (без скобок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left"/>
        <w:rPr/>
      </w:pPr>
      <w:r>
        <w:rPr>
          <w:sz w:val="24"/>
          <w:szCs w:val="24"/>
        </w:rPr>
        <w:t>решать задачи в одно действие, раскрывающие конкретный смысл действий сложения и вычитания, а также задачи на нахождении числа, которое на несколько единиц  больше (меньше) данног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left"/>
        <w:rPr/>
      </w:pPr>
      <w:r>
        <w:rPr>
          <w:sz w:val="24"/>
          <w:szCs w:val="24"/>
        </w:rPr>
        <w:t>сравнивать  и упорядочивать объекты  по разным признакам: длине, массе, вместимости;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решать  задачи,  связанные  с  бытовыми  жизненными ситуациями (покупка, измерение, взвешивание и др.);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оценивать  величины предметов на глаз;</w:t>
      </w:r>
    </w:p>
    <w:p>
      <w:pPr>
        <w:pStyle w:val="Normal"/>
        <w:numPr>
          <w:ilvl w:val="0"/>
          <w:numId w:val="6"/>
        </w:numPr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й  конструкторской деятельности (с учетом возможностей применения разных геометрических фигур).</w:t>
      </w:r>
    </w:p>
    <w:p>
      <w:pPr>
        <w:pStyle w:val="Normal"/>
        <w:numPr>
          <w:ilvl w:val="0"/>
          <w:numId w:val="6"/>
        </w:numPr>
        <w:ind w:left="567" w:hanging="283"/>
        <w:jc w:val="left"/>
        <w:rPr/>
      </w:pPr>
      <w:r>
        <w:rPr>
          <w:sz w:val="24"/>
          <w:szCs w:val="24"/>
        </w:rPr>
        <w:t>владеть компетенциями: познавательной, коммуникативной, информационной и рефлексивной;</w:t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4"/>
        </w:numPr>
        <w:ind w:left="284" w:hanging="0"/>
        <w:jc w:val="left"/>
        <w:rPr/>
      </w:pPr>
      <w:r>
        <w:rPr>
          <w:sz w:val="24"/>
          <w:szCs w:val="24"/>
        </w:rPr>
        <w:t>- 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4"/>
        </w:numPr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- работать в группе, в паре;</w:t>
      </w:r>
    </w:p>
    <w:p>
      <w:pPr>
        <w:pStyle w:val="Normal"/>
        <w:numPr>
          <w:ilvl w:val="0"/>
          <w:numId w:val="4"/>
        </w:numPr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- аргументировать и отстаивать свою точку зрения;</w:t>
      </w:r>
    </w:p>
    <w:p>
      <w:pPr>
        <w:pStyle w:val="Normal"/>
        <w:numPr>
          <w:ilvl w:val="0"/>
          <w:numId w:val="4"/>
        </w:numPr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уметь слушать других ;  </w:t>
      </w:r>
    </w:p>
    <w:p>
      <w:pPr>
        <w:pStyle w:val="Normal"/>
        <w:numPr>
          <w:ilvl w:val="0"/>
          <w:numId w:val="4"/>
        </w:numPr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- самостоятельно действовать в ситуации неопределённости при решении актуальных для них проблем.</w:t>
      </w:r>
    </w:p>
    <w:p>
      <w:pPr>
        <w:pStyle w:val="Style25"/>
        <w:numPr>
          <w:ilvl w:val="0"/>
          <w:numId w:val="4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несложные готовые таблицы; 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ть несложные готовые таблицы;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использовать начальные математические знания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именять  математические  знаний для решения учебно – познавательных и учебно – практических задач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ять устно и письменно арифметические действия с числами , решать текстовые задачи, распознавать и изображать геометрические фигуры, работать с основам  логического  мышления, пространственного воображения и математической речи, измерения, пересчёта, записи и выполнения алгоритмов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таблицами, схемами, цепочками, представлять, анализировать и интерпретировать данные;  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и обобщать информацию, представленную в строках и столбцах несложных таблиц и диаграмм; 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простейшие выражения, содержащие логические связки и слова («...и...», «если... то...», «верно/неверно, что...», «каждый», «все», «некоторые», «не»); 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, записывать и выполнять инструкцию (простой алгоритм), план поиска информации; 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одну и ту же информацию, представленную в разной форме (таблицы и диаграммы); 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несложные исследования, собирать и представлять полученную информацию с помощью таблиц и диаграмм; 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ировать информацию, полученную при проведении несложных исследований (объяснять, сравнивать и обобщать данные, делать выводы и прогнозы).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 xml:space="preserve">Содержание учебного предмета «Математика»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а и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ёт предметов. Чтение и запись чисел от нуля до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и упорядочение чисел, знаки сравнения.</w:t>
      </w:r>
    </w:p>
    <w:p>
      <w:pPr>
        <w:pStyle w:val="Normal"/>
        <w:rPr/>
      </w:pPr>
      <w:r>
        <w:rPr>
          <w:sz w:val="22"/>
          <w:szCs w:val="22"/>
        </w:rPr>
        <w:t>Величины и единицы их измерения. Единицы массы (килограмм), вместимости (литр), времени (час). Единицы стоимости (рубль, копейка). Соотношения между единицами измерения однородных величин. Сравнение и упорядочение однородных величин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ифметические действия</w:t>
      </w:r>
    </w:p>
    <w:p>
      <w:pPr>
        <w:pStyle w:val="Normal"/>
        <w:rPr/>
      </w:pPr>
      <w:r>
        <w:rPr>
          <w:sz w:val="22"/>
          <w:szCs w:val="22"/>
        </w:rPr>
        <w:t>Сложение, вычитание. Названия компонентов арифметических действий, знаки действий. Табли</w:t>
        <w:softHyphen/>
        <w:t>ца сложения. Арифметические действия с числами 0 и 1. Взаимосвязь арифметических действий.</w:t>
      </w:r>
    </w:p>
    <w:p>
      <w:pPr>
        <w:pStyle w:val="Normal"/>
        <w:rPr/>
      </w:pPr>
      <w:r>
        <w:rPr>
          <w:sz w:val="22"/>
          <w:szCs w:val="22"/>
        </w:rPr>
        <w:t>Числовое выражение. Скобки. Порядок действий. Нахожде</w:t>
        <w:softHyphen/>
        <w:t>ние значения числового выражения. Использование свойств арифметических действий в вычислениях (перестановка слагаемых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овые задач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текстовых задач арифметическим способом. Зада</w:t>
        <w:softHyphen/>
        <w:t>чи, содержащие отношения «больше   на ...», «меньше на ...»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тран</w:t>
        <w:softHyphen/>
        <w:t>ственные отношения. Геометрические фиг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аимное расположение предметов в пространстве и на плоскости (выше - ниже, слева - справа, сверху - снизу, ближе - дальше, между и п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кру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е чертежных документов для выполнения построений.</w:t>
      </w:r>
    </w:p>
    <w:p>
      <w:pPr>
        <w:pStyle w:val="Normal"/>
        <w:rPr/>
      </w:pPr>
      <w:r>
        <w:rPr>
          <w:sz w:val="22"/>
          <w:szCs w:val="22"/>
        </w:rPr>
        <w:t>Геометрические формы в окружающем мире. Распознавание и называние: куб, шар, параллелепипед, пирамида, цилиндр, конус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</w:t>
        <w:softHyphen/>
        <w:t>кие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ометрические величины и их измерение. Измерение длины отрезка. Единицы длины (сантиметр, деци</w:t>
        <w:softHyphen/>
        <w:t>метр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данными (изучается на основе содержания всех других разде</w:t>
        <w:softHyphen/>
        <w:t>лов курса математи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ор и представление информации, связанной со счетом, измерением величин; фиксирование результатов сб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блица: чтение и заполнение таблицы. </w:t>
      </w:r>
    </w:p>
    <w:p>
      <w:pPr>
        <w:pStyle w:val="C26"/>
        <w:spacing w:before="0" w:after="0"/>
        <w:jc w:val="both"/>
        <w:rPr>
          <w:rStyle w:val="C9"/>
          <w:bCs/>
          <w:color w:val="000000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Style w:val="C9"/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Тематическ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120"/>
        <w:gridCol w:w="497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№</w:t>
            </w: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Разделы, тем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Основная часть курс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Пример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программ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I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Подготовка к изучению чисел. Пространственные и временные представления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омство с учебником математики.</w:t>
            </w:r>
          </w:p>
          <w:p>
            <w:pPr>
              <w:pStyle w:val="Normal"/>
              <w:autoSpaceDE w:val="false"/>
              <w:spacing w:lineRule="auto" w:line="254"/>
              <w:ind w:firstLine="5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чёт предметов с использованием количественного числительного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5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чёт предметов с использованием порядкового числительного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rFonts w:eastAsia="Calibri"/>
                <w:sz w:val="24"/>
                <w:szCs w:val="24"/>
              </w:rPr>
              <w:t>Пространственные представления «вверху», «внизу», «слева», «справа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ременные представления </w:t>
            </w:r>
          </w:p>
          <w:p>
            <w:pPr>
              <w:pStyle w:val="Normal"/>
              <w:ind w:firstLine="5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ньше», «позже», «сначала», «потом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rFonts w:eastAsia="Calibri"/>
                <w:sz w:val="24"/>
                <w:szCs w:val="24"/>
              </w:rPr>
              <w:t>Сравнение групп предметов. Отношения «столько же», «больше», «меньше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firstLine="5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внение групп предметов.</w:t>
            </w:r>
          </w:p>
          <w:p>
            <w:pPr>
              <w:pStyle w:val="Normal"/>
              <w:autoSpaceDE w:val="false"/>
              <w:spacing w:lineRule="auto" w:line="278"/>
              <w:ind w:firstLine="5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колько больше?</w:t>
            </w:r>
          </w:p>
          <w:p>
            <w:pPr>
              <w:pStyle w:val="Normal"/>
              <w:ind w:firstLine="5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колько меньше?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авнивание предметов и групп предметов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/>
              <w:ind w:firstLine="55"/>
              <w:rPr/>
            </w:pPr>
            <w:r>
              <w:rPr>
                <w:rFonts w:eastAsia="Calibri"/>
                <w:sz w:val="24"/>
                <w:szCs w:val="24"/>
              </w:rPr>
              <w:t>Закрепление знаний по теме «Сравнение предметов и групп предметов. Пространственные и временные представления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II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Числа от 1 до 10. Нумерация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7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. Один.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а 1, 2. Цифры 1, 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3. Цифра 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и: «+», «–» , «=». «Прибавить», «вычесть», «получится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4.  Цифра 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ношения «длиннее», «короче» «одинаковые по длине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5. Цифра 5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 числа 5 из двух слагаемых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чка. Линии: кривая, прямая. Отрезок. Лу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Ломаная линия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вено ломаной, вершины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ки: &lt; (больше), &gt; (меньше), = (равно)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венство», «неравенство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ногоугольник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а 6, 7. Письмо цифры 6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а 1-7. Письмо цифры 7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а 8, 9. Письмо цифры 8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а 1- 9. Письмо цифры 9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10. Запись числа 10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Числа от 1 до 10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изученного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Calibri"/>
                <w:b/>
                <w:sz w:val="24"/>
                <w:szCs w:val="24"/>
              </w:rPr>
              <w:t>Проектная работа</w:t>
            </w:r>
            <w:r>
              <w:rPr>
                <w:rFonts w:eastAsia="Calibri"/>
                <w:sz w:val="24"/>
                <w:szCs w:val="24"/>
              </w:rPr>
              <w:t xml:space="preserve"> «Математика вокруг нас. Числа в загадках, пословицах, поговорках.»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eastAsia="Calibri"/>
                <w:b/>
                <w:i/>
                <w:sz w:val="24"/>
                <w:szCs w:val="24"/>
              </w:rPr>
              <w:t>Литературное чтение</w:t>
            </w:r>
            <w:r>
              <w:rPr>
                <w:rFonts w:eastAsia="Calibri"/>
                <w:i/>
                <w:sz w:val="24"/>
                <w:szCs w:val="24"/>
              </w:rPr>
              <w:t xml:space="preserve"> ур:9 Загадки, песенки , потешк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нтиметр – единица измерения длины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ить на , уменьшить на..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о 0. Цифра 0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Обучение грамоте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Урок;13</w:t>
            </w:r>
          </w:p>
          <w:p>
            <w:pPr>
              <w:pStyle w:val="Normal"/>
              <w:spacing w:before="0" w:after="0"/>
              <w:ind w:firstLine="54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ласный звук и буква О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ожение с  нулём. Вычитание нуля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бщение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ранички для любознательных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изученного материала «Что узнали. Чему научились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изученного материала по теме «Числа от 1 до 10. Число 0»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изученного материала по теме «Числа от 1 до 10. Число 0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III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Числа от 1 до 10. Сложение и вычитание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6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бавить и вычесть число 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читывание и отсчитывание по 1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бавить и вычесть число 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агаемые. Сумма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(условие, вопрос)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z w:val="24"/>
                <w:szCs w:val="24"/>
              </w:rPr>
              <w:t>Составление и решение задач на сложение и вычитание по одному  рисунку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бавить и вычесть число 2. Составление и заучивание таблиц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считывание и отсчитывание по 2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и на увеличение и уменьшение числа на несколько единиц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репление изученного материала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над ошибками. Повторение изученного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«Странички для любознательных.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изученного материала «Что узнали.Чему научились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«Странички для любознательных.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бавить и вычесть число 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изученного материала. Решение текстовых зада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бавить и вычесть число 3. Составление и заучивание таблиц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z w:val="24"/>
                <w:szCs w:val="24"/>
              </w:rPr>
              <w:t>Сложение и соответствующие случаи состава чисел. Составление и решение зада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текстовых задач с дополнением условия.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транички для любознательных.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изученного материала «Чего узнали. Чему научились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изученного материала «Чего узнали. Чему научились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репление изученного материала по теме «Прибавление и вычитание чисел 1, 2, 3.»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 «Проверим себя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крепление изученного материала. Самостоятельная работа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ранее изученного материала. Прибавить и вычесть 1, 2, 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 на увеличение числа на несколько единиц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 на уменьшение числа на несколько единиц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бавить и вычесть число 4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ы вычислений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бавить и вычесть числа 1, 2, 3, 4. Составление и решение задач. 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 с вопросами: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колько больше?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сколько меньше?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бавить и вычесть число 4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и заучивание таблицы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становка слагаемых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sz w:val="24"/>
                <w:szCs w:val="24"/>
              </w:rPr>
              <w:t>Перестановка слагаемых и ее применение для случаев  прибавления чисел 5, 6, 7, 8, 9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ление таблицы сложения и вычитания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 чисел в пределах 10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став чисел в пределах 10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пройденного материала. Состав чисел в пределах 10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транички для любознательных.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изученного материала «Чего узнали. Чему научились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изученного материала «Чего узнали. Чему научились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язь между суммой и слагаемыми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темы «Связь между суммой и слагаемыми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 и выражен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меньшаемое. Вычитание. Разность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читание из чисел 6, 7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читание из чисел 6, 7. Связь сложения и вычитания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читание из чисел 8, 9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читание из чисел 8, 9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читание из числа 10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читание из чисел 8, 9, 10. Связь сложения и вычитания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илограмм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р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изученного материала «Чего узнали. Чему научились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очная работа «Проверим себя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IV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567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Числа от 1 до 20. Нумерация (12ч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2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вания и последовательность чисе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е чисел из одного десятка и нескольких единиц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тение и запись чисел от 11 до 20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циметр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чаи сложения и вычитания, основанные на знаниях нумерации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транички для любознательных.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торение изученного материала «Чего узнали. Чему научились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</w:rPr>
              <w:t>Повторение изученного материала. Подготовка к введению задач в два действия</w:t>
            </w:r>
            <w:r>
              <w:rPr>
                <w:rFonts w:eastAsia="Calibri"/>
                <w:i/>
                <w:sz w:val="24"/>
                <w:szCs w:val="24"/>
              </w:rPr>
              <w:t>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знакомление с задачей в два действия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задач в два действия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работа  по теме «Числа от 11 до 20. Нумерация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над ошибками и анализ результатов. Закрепление изученного материала по теме: « Решение задач в два действия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Числа от 1 до 20. Табличное сложение и вычитание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3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чаи сложения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2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+2,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3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+3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чаи сложения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4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+4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чаи сложения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5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+5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чаи сложения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6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+6.</w:t>
            </w:r>
          </w:p>
          <w:p>
            <w:pPr>
              <w:pStyle w:val="Normal"/>
              <w:autoSpaceDE w:val="false"/>
              <w:spacing w:lineRule="auto" w:line="27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учаи сложения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7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+7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чаи сложения 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8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+8,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9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+9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блица сложения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шение текстовых задач, числовых выражений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транички для любознательных.»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изученного материала «Чего узнали. Чему научились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абличное вычитание.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емы вычитаний с переходом через десяток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76"/>
              <w:ind w:left="420" w:firstLine="567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11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10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76"/>
              <w:ind w:left="420" w:firstLine="567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12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11" name="Рисунок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64"/>
              <w:ind w:left="420" w:firstLine="567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13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12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14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13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64"/>
              <w:ind w:left="420" w:firstLine="567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15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14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64"/>
              <w:ind w:left="420" w:firstLine="567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16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15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лучаи вычитания </w:t>
            </w:r>
          </w:p>
          <w:p>
            <w:pPr>
              <w:pStyle w:val="Normal"/>
              <w:autoSpaceDE w:val="false"/>
              <w:spacing w:lineRule="auto" w:line="264"/>
              <w:ind w:left="420" w:firstLine="567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17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16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 xml:space="preserve">18 –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865" cy="159385"/>
                  <wp:effectExtent l="0" t="0" r="0" b="0"/>
                  <wp:docPr id="17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35" t="-510" r="-435" b="-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изученного материала. Табличное сложение и вычитание чисе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транички для любознательных.»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Calibri"/>
                <w:i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</w:rPr>
              <w:t>Закрепление изученного материала «Чего узнали. Чему научились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Повторение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  <w:lang w:val="en-US"/>
              </w:rPr>
              <w:t>VI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4"/>
                <w:szCs w:val="24"/>
              </w:rPr>
              <w:t>Итоговое повторение 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6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чет, запись, сравнение чисе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ложение и вычитание чисел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ои достижения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вая комплексная работа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бота над ошибками и анализ результатов Решение задач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крепление по теме «Решение составных задач»</w:t>
            </w:r>
            <w:r>
              <w:rPr>
                <w:rFonts w:eastAsia="Calibri"/>
                <w:b/>
                <w:sz w:val="24"/>
                <w:szCs w:val="24"/>
              </w:rPr>
              <w:t xml:space="preserve">. </w:t>
            </w:r>
            <w:r>
              <w:rPr>
                <w:rFonts w:eastAsia="Calibri"/>
                <w:sz w:val="24"/>
                <w:szCs w:val="24"/>
              </w:rPr>
              <w:t>Решение задач в 1- 2 действия на сложение и вычитани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еометрические фигуры. Измерение и сравнение отрезков.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 четверт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6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 четверт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8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 четверт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6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 четверт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2ч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Итого 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32ч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26"/>
        <w:spacing w:before="0" w:after="0"/>
        <w:rPr>
          <w:rStyle w:val="C9"/>
          <w:b/>
          <w:b/>
          <w:bCs/>
        </w:rPr>
      </w:pPr>
      <w:r>
        <w:rPr>
          <w:b/>
          <w:sz w:val="24"/>
          <w:szCs w:val="24"/>
        </w:rPr>
      </w:r>
    </w:p>
    <w:sectPr>
      <w:footerReference w:type="default" r:id="rId19"/>
      <w:type w:val="nextPage"/>
      <w:pgSz w:orient="landscape" w:w="16838" w:h="11906"/>
      <w:pgMar w:left="567" w:right="53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left"/>
      <w:outlineLvl w:val="0"/>
    </w:pPr>
    <w:rPr>
      <w:rFonts w:ascii="Cambria" w:hAnsi="Cambria" w:eastAsia="Calibri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Calibri" w:hAnsi="Calibri" w:cs="Calibri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sz w:val="22"/>
    </w:rPr>
  </w:style>
  <w:style w:type="character" w:styleId="FontStyle40">
    <w:name w:val="Font Style40"/>
    <w:qFormat/>
    <w:rPr>
      <w:rFonts w:ascii="Times New Roman" w:hAnsi="Times New Roman" w:cs="Times New Roman"/>
      <w:i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pacing w:val="10"/>
      <w:sz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23">
    <w:name w:val="c23"/>
    <w:basedOn w:val="Style9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Arial" w:hAnsi="Arial" w:eastAsia="Calibri" w:cs="Arial"/>
      <w:b/>
      <w:bCs/>
      <w:i/>
      <w:iCs/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ind w:hanging="0"/>
      <w:jc w:val="left"/>
    </w:pPr>
    <w:rPr>
      <w:rFonts w:ascii="Calibri" w:hAnsi="Calibri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ind w:hanging="0"/>
      <w:jc w:val="center"/>
      <w:textAlignment w:val="baseline"/>
    </w:pPr>
    <w:rPr>
      <w:b/>
      <w:szCs w:val="20"/>
    </w:rPr>
  </w:style>
  <w:style w:type="paragraph" w:styleId="Xl26">
    <w:name w:val="xl26"/>
    <w:basedOn w:val="Normal"/>
    <w:qFormat/>
    <w:pPr>
      <w:spacing w:before="280" w:after="280"/>
      <w:ind w:hanging="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7"/>
      <w:szCs w:val="17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269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1022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  <w:jc w:val="left"/>
    </w:pPr>
    <w:rPr>
      <w:rFonts w:ascii="Calibri" w:hAnsi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77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hanging="0"/>
      <w:jc w:val="left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szCs w:val="20"/>
      <w:lang w:val="en-US"/>
    </w:rPr>
  </w:style>
  <w:style w:type="paragraph" w:styleId="C15c0">
    <w:name w:val="c15 c0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4"/>
      <w:szCs w:val="24"/>
      <w:lang w:val="en-US" w:bidi="en-US"/>
    </w:rPr>
  </w:style>
  <w:style w:type="paragraph" w:styleId="C31">
    <w:name w:val="c3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26">
    <w:name w:val="c2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49">
    <w:name w:val="c49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50">
    <w:name w:val="c50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ind w:hanging="0"/>
      <w:jc w:val="left"/>
    </w:pPr>
    <w:rPr>
      <w:rFonts w:ascii="Arial" w:hAnsi="Arial" w:eastAsia="Calibri" w:cs="Arial"/>
      <w:b/>
      <w:bCs/>
      <w:i/>
      <w:iCs/>
      <w:sz w:val="22"/>
      <w:szCs w:val="22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23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Буллит"/>
    <w:basedOn w:val="Normal"/>
    <w:qFormat/>
    <w:pPr>
      <w:autoSpaceDE w:val="false"/>
      <w:spacing w:lineRule="atLeast" w:line="214"/>
      <w:ind w:firstLine="244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8">
    <w:name w:val="Основной"/>
    <w:basedOn w:val="Normal"/>
    <w:qFormat/>
    <w:pPr>
      <w:autoSpaceDE w:val="false"/>
      <w:spacing w:lineRule="atLeast" w:line="214"/>
      <w:ind w:firstLine="283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ind w:hanging="0"/>
      <w:jc w:val="center"/>
    </w:pPr>
    <w:rPr>
      <w:rFonts w:ascii="PragmaticaC;Courier New" w:hAnsi="PragmaticaC;Courier New" w:cs="PragmaticaC;Courier New"/>
      <w:i/>
      <w:iCs/>
      <w:color w:val="000000"/>
      <w:sz w:val="23"/>
      <w:szCs w:val="23"/>
      <w:lang w:val="en-US"/>
    </w:rPr>
  </w:style>
  <w:style w:type="paragraph" w:styleId="Style29">
    <w:name w:val="Курсив"/>
    <w:basedOn w:val="Style28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5:00Z</dcterms:created>
  <dc:creator>USER</dc:creator>
  <dc:description/>
  <cp:keywords/>
  <dc:language>en-US</dc:language>
  <cp:lastModifiedBy>школа</cp:lastModifiedBy>
  <cp:lastPrinted>2015-11-03T18:20:00Z</cp:lastPrinted>
  <dcterms:modified xsi:type="dcterms:W3CDTF">2019-12-22T11:32:00Z</dcterms:modified>
  <cp:revision>37</cp:revision>
  <dc:subject/>
  <dc:title>Серия «Образовательный стандарт»</dc:title>
</cp:coreProperties>
</file>