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9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spacing w:lineRule="auto" w:line="12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kern w:val="0"/>
          <w:sz w:val="24"/>
          <w:szCs w:val="24"/>
          <w:lang w:val="ru-RU" w:eastAsia="ar-SA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е результаты освоения программы «Основы безопасности жизнедеятельности»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Предметные результаты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освоения курса ОБЖ на уровне основного общего образования предполагают: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) понимание необходимости подготовки граждан к защите Отечества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1) умение оказать первую помощь пострадавшим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предмета «Основы безопасности жизнедеятельности»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условия экологической безопас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бытовые приборы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бытовой хим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коммуник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на улиц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подъез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лифт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кварти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карманной краж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попытке мошенниче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дорожного движ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ж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защиты при пож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применять первичные средства пожаротуш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ешеход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велосипедист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у воды и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средства и способы само- и взаимопомощи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ходам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в туристических поход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ориентироваться на мест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поддерживать огонь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очищать воду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одавать сигналы бедствия и отвечать на ни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действовать по сигналу «Внимание всем!»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и коллективной защиты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овещать (вызывать) экстренные службы при чрезвычайной ситу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и факторы, укрепляющие и разрушающие здоровь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ыявлять мероприятия и факторы, потенциально опасные для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ресурсы интернет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состояние своего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ределять состояния оказания неотложн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алгоритм действий по оказанию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средства оказания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наружном и внутреннем кровотечен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звлекать инородное тело из верхних дыхательных пут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шиб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растяжен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вывих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перелом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жог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морожениях и общем переохлажден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равлен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тепловом (солнечном) уд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кусе насекомых и змей.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 велосипедист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ездкам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декватно оценивать ситуацию и безопасно вести в туристических поездка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права покупател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последствия проявления терроризма, экстремизма, наркотизм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основные правовые аспекты оказания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не инфекционных заболеван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инфекционных заболеван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становке сердечной деятель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коме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поражении электрическим током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Опасные ситуации и условия жизнедеятельности человека (13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Безопасное поведение в криминогенных ситуациях. Основные понятия о здоровье и здоровом образе жизни Личная гигиена. Физиологические и психологические особенности организма подростка. Факторы, разрушающие здоровье человека. Влияние на организм человека вредных привычек. Болезни, передаваемые половым путём. СПИД.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Правила безопасного поведения в повседневной жизни (2 ч):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Факторы отрицательного воздействия компьютера на организм человек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ормирование антиэкстремистской и антитеррористической личностной позиции.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 и в сети интернет . 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</w:t>
      </w:r>
    </w:p>
    <w:p>
      <w:pPr>
        <w:pStyle w:val="Normal"/>
        <w:widowControl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Система предупреждения и ликвидации чрезвычайных ситуаций. Защита населения в чрезвычайных ситуациях (3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Международное гуманитарное право. Защита жертв вооруженных конфликтов.</w:t>
      </w:r>
    </w:p>
    <w:p>
      <w:pPr>
        <w:pStyle w:val="Normal"/>
        <w:widowControl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 xml:space="preserve">Основы медицинских знаний и правила оказания первой медицинской помощи (6 ч):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Профилактика травм в старшем школьном возрасте. Первая медицинская помощь при травмах. Экстренная реанимационная помощь (оживление человека после внезапной остановки сердца и дыхания)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Формирование установки на здоровый образ жизни, исключающий употребление алкоголя,</w:t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ркотиков, курение и нанесение иного вреда здоровью.</w:t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Действия в чрезвычайных ситуациях техногенного характера (2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Организация Единой государственной системы предупреждения и ликвидации чрезвычайных ситуаций (РСЧС).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«Школа безопасности» составная часть подготовки населения к действиям в ЧС (8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Специальное снаряжение, используемое для страховки и преодоления препятствий. Техника вязания узлов. Естественные препятствия и способы их преодоления. Основные принципы безопасности в ходе преодоления препятствий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Необходимость подготовки граждан к защите Отечества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I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 Тематическое планирование</w:t>
      </w:r>
    </w:p>
    <w:p>
      <w:pPr>
        <w:pStyle w:val="Normal"/>
        <w:widowControl/>
        <w:spacing w:lineRule="auto" w:line="120"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140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0157"/>
                              <w:gridCol w:w="174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пасные ситуации и условия жизнедеятельности человека (13 час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ологическ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ружающая среда и экологическая опасн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имические загрязнения и отравлен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Шум и здоровье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зопасное пит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оритм - организаторы нашей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вижение - основ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ресс и стрессовые ситуац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ащита от стресса и стрессовых ситуаций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формационные перегруз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ружающая среда как источник 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Экологическая безопасность и природные услов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Факторы, разрушающие здоровье человека. Влияние на организм человека вредных привычек. Болезни, передаваемые половым путём. СПИД. Ранняя беременность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ила безопасного поведения в  повседневной 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злопастное пользование компьютером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еры безопасности на уроках в школе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истема предупреждения и ликвидации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щита населения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здание международной системы гуманитарного реагирования при ЧС мирного и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Цели, задачи и принципы гуманитар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уманитарные акции МЧС Росс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медицинских знаний и правила оказания первой медицинской помощи . Первая медицинская помощь при травмах и повреждения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дицинская аптечка и правила ее  использован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ьзование природных лекарственных средств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рминальные состояния. Первая реанимационная помощ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казание I МП при шоковом состояние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дные трав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чрезвычайных ситуациях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районе аварии с выбросом аварийно-,  химически опасных веществ АХОВ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опасных ситуациях криминального характера.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Школа безопасности» составная часть подготовки населения к действиям в Ч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обходимость подготовки граждан к защите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аботы движения и соревнований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пределение сторон горизонт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иентирование на местности без кар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изнеобеспечение челове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одоление препятств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хника преодоления препятствий без специального снаряж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исково - спасательные работ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0157"/>
                        <w:gridCol w:w="174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righ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пасные ситуации и условия жизнедеятельности человека (13 час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Экологическая безопасность Росс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кружающая среда и экологическая опасн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Химические загрязнения и отравлен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Шум и здоровье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езопасное пит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иоритм - организаторы нашей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Движение - основа здорового образа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тресс и стрессовые ситуац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Защита от стресса и стрессовых ситуаций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нформационные перегруз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кружающая среда как источник инфекционных заболеван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Экологическая безопасность и природные услов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Факторы, разрушающие здоровье человека. Влияние на организм человека вредных привычек. Болезни, передаваемые половым путём. СПИД. Ранняя беременность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авила безопасного поведения в  повседневной 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езлопастное пользование компьютером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Меры безопасности на уроках в школе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истема предупреждения и ликвидации чрезвычайных ситуац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Защита населения в чрезвычайных ситуация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оздание международной системы гуманитарного реагирования при ЧС мирного и военного времени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Цели, задачи и принципы гуманитарной деятельности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Гуманитарные акции МЧС Росс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сновы медицинских знаний и правила оказания первой медицинской помощи . Первая медицинская помощь при травмах и повреждения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первой доврачебной помощ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Медицинская аптечка и правила ее  использован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спользование природных лекарственных средств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Терминальные состояния. Первая реанимационная помощ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казание I МП при шоковом состояние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Водные травм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чрезвычайных ситуациях техногенного характер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районе аварии с выбросом аварийно-,  химически опасных веществ АХОВ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опасных ситуациях криминального характера.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«Школа безопасности» составная часть подготовки населения к действиям в ЧС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Необходимость подготовки граждан к защите Отеч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аботы движения и соревнований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пределение сторон горизонт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иентирование на местности без кар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Жизнеобеспечение челове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еодоление препятств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Техника преодоления препятствий без специального снаряж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оисково - спасательные работ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Administrator</dc:creator>
  <dc:description/>
  <cp:keywords/>
  <dc:language>en-US</dc:language>
  <cp:lastModifiedBy>Ирина</cp:lastModifiedBy>
  <dcterms:modified xsi:type="dcterms:W3CDTF">2019-12-03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