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5125" cy="1573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bookmarkStart w:id="0" w:name="_GoBack"/>
      <w:bookmarkEnd w:id="0"/>
      <w:r>
        <w:rPr>
          <w:bCs/>
          <w:sz w:val="24"/>
          <w:szCs w:val="24"/>
        </w:rPr>
        <w:t>окружающему миру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3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 - 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тель программы: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>Вахитова Маркиза Ниматуллов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019 год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eastAsia="TimesNewRomanPSMT;MS Mincho"/>
          <w:b/>
          <w:bCs/>
          <w:sz w:val="24"/>
          <w:szCs w:val="24"/>
        </w:rPr>
        <w:t>Планируемые результаты освоения учебного предмета «Окружающий мир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нимание особой роли России в мировой истории, воспитание чув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ости за национальные свершения, открытия, побе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ообразного поведения в окружающей природной и социальной среде.</w:t>
      </w:r>
    </w:p>
    <w:p>
      <w:pPr>
        <w:pStyle w:val="Normal"/>
        <w:shd w:fill="FFFFFF" w:val="clear"/>
        <w:rPr>
          <w:rFonts w:eastAsia="TimesNewRomanPSMT;MS Mincho"/>
          <w:b/>
          <w:b/>
          <w:bCs/>
          <w:color w:val="000000"/>
          <w:sz w:val="24"/>
          <w:szCs w:val="24"/>
        </w:rPr>
      </w:pPr>
      <w:r>
        <w:rPr>
          <w:rFonts w:eastAsia="TimesNewRomanPSMT;MS Mincho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на карте города Золотого кольца России, приводить примеры достопримечательностей этих город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еобходимость бережного отношения к памятникам истории и культур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на карте страны — соседи России и их столицы; • определять и кратко характеризовать место человека в окружающем ми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и раскрывать ценность природы для людей, необходимость ответственного отношения к природ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тела, вещества, частицы, описывать изученные вещества; проводить наблюдения и ставить опыты, используя лабораторное оборудовани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цировать объекты живой природы, относя их к определённым царствам и другим изученным группа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атласом-определителем для распознавания природных объект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растений и животных из Красной книги России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связь между строением и работой различных органов и систем органов человека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ния о строении и жизнедеятельности организма человека для сохранения и укрепления своего здоровь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несложных несчастных случаях; • вырабатывать правильную осанку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рационального питания, закаливания, предупреждения болезне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еобходимость здорового образа жизни и соблюдать соответствующие правил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ести себя при пожаре, аварии водопровода, утечке газа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на улицах и дорогах, различать дорожные знаки разных групп, следовать их указаниям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го поведения в природ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роль экономики в нашей жизни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ение природных богатств в хозяйственной деятельности человека, необходимость бережного отношения к природным богатства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отрасли экономики, обнаруживать взаимосвязи между ними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оль денег в экономике, различать денежные единицы некоторых стран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, как ведётся хозяйство семьи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ть связи между экономикой и экологией, строить простейшие экологические прогнозы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по карте о различных странах, дополнять эти сведения информацией из других источников (таблица, текст и иллюстрации учебника)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достопримечательностей разных стран, ценить уважительные, добрососедские отношения между странами и народам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природные объекты с помощью атласа-определителя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наиболее распространенные в данной местности растения, животных, съедобные и несъедобные гриб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 природных тел и явлений, простейшие опыты и практические работы, фиксировать их результат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в пределах требований программы взаимосвязи в природе и между природой и человеко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личного поведения в природе, обосновывать их необходим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сильную работу по охране природы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личной гигиены и безопасности, оказывать первую помощь при небольших повреждениях кожи; правильно обращаться с бытовым фильтром для очистки вод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приемами чтения карт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ородов России, стран - соседей России, стран зарубежной Европы и их сто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C3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устроен мир (6 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рода, её разнообразие. Растения, животные, грибы, бактерии – царства живой природы. Связи в природе (между неживой и живой природой, растениями и животными и т.д.). Роль природы в жизни людей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 удивительная природа (18 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рактические работы: </w:t>
      </w:r>
      <w:r>
        <w:rPr>
          <w:color w:val="000000"/>
        </w:rPr>
        <w:t>Тела, вещества, частицы. Обнаружение крахмала в продуктах питания. Свойства воздуха. Свойства воды. Круговорот воды в природе. Состав почвы. Размножение и развитие растений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ы и наше здоровье (10 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ожа, ее значение и гигиена. Первая помощь при небольших ранениях, ушибах, ожогах, обморожени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итательные вещества: белки, жиры, углеводы, витамины. Пищеварительная система, роль в организме. Гигиена питания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ыхательная и кровеносная система, их роль в организме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Аллергия. Здоровый образ жизни. Табак, алкоголь, наркотики – враги здоровья.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рактические работы: </w:t>
      </w:r>
      <w:r>
        <w:rPr>
          <w:color w:val="000000"/>
        </w:rPr>
        <w:t>Измерение массы и тела. Знакомство с внешним строением кожи. Определение наличия питательных веществ в продуктах питания Подсчет ударов пульса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ша безопасность (7 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в квартире, доме и его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ненного воздуха и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рактическая работа: </w:t>
      </w:r>
      <w:r>
        <w:rPr>
          <w:color w:val="000000"/>
        </w:rPr>
        <w:t>Устройство и работа бытового фильтра для очистки воды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му учит экономика (12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Государствен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.</w:t>
      </w:r>
    </w:p>
    <w:p>
      <w:pPr>
        <w:pStyle w:val="Style19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Практическая работа</w:t>
      </w:r>
      <w:r>
        <w:rPr>
          <w:i/>
          <w:iCs/>
          <w:color w:val="000000"/>
        </w:rPr>
        <w:t>: </w:t>
      </w:r>
      <w:r>
        <w:rPr>
          <w:color w:val="000000"/>
        </w:rPr>
        <w:t>Полезные ископаемые. Знакомство с культурными растениями. Знакомство с различным монетами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тешествия по городам и странам (15 ч)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траны, граничащие с Россией, - наши ближайшие соседи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траны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наменитые места мира: знакомство с выдающимися памятниками истории и культуры разных стран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611"/>
        <w:gridCol w:w="31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программ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к устроен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рода. Ценность природы для лю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ект «Богатства, отданные людя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то такое эк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рода в опасност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 удивительная при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а, вещества, част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нообразие вещ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здух и его охра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вращения и круговорот в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регите воду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поч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нообразие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лнце, растения и мы с в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>
                <w:color w:val="000000"/>
                <w:shd w:fill="FFFFFF" w:val="clear"/>
              </w:rPr>
            </w:pPr>
            <w:r>
              <w:rPr/>
              <w:t>Размножение и развитие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Охрана раст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Разнообразие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Кто что е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Проект «Разнообразие природы родн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Размножение и развитие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Охрана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В царстве гри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Великий круговорот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и наше здор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Организм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Органы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Надёжная защита орг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contextualSpacing/>
              <w:rPr/>
            </w:pPr>
            <w:r>
              <w:rPr/>
              <w:t>Опора тела и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 xml:space="preserve">Наше питание. </w:t>
            </w:r>
            <w:r>
              <w:rPr>
                <w:b/>
              </w:rPr>
              <w:t>Проект «Школа кулина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Дыхание и кровообра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Умей предупреждать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Здоровый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оверим себя и оценим свои достижения за первое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Огонь, вода и г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Чтобы путь был счастлив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Дорожные 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оект «Кто нас защища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Опасные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ирода и наша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Экологическ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у учит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Для чего нужна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иродные богатства и труд людей — основа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олезные ископае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Растение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Животн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Какая бывает промышл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оект «Экономика родн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Что такое день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Государствен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Семей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Экономика и экология (2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тешествия по городам  и стр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ч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Золотое кольцо России (3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оект «Музей путешеств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Наши ближайшие сосе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На севере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Что такое Бенилю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В центре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о Франции и Великобритании (Франц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о Франции и Великобритании (Великобрит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На юге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о знаменитым местам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Проверим себя и оценим свои достижения за второе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 xml:space="preserve">Презентация проектов «Кто нас защищает», «Экономика родного края», «Музей путешествий» 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/>
              <w:t>(2 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8 ч.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Календарно-тематический план ( приложение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850"/>
        <w:gridCol w:w="851"/>
        <w:gridCol w:w="3969"/>
        <w:gridCol w:w="2268"/>
        <w:gridCol w:w="6379"/>
      </w:tblGrid>
      <w:tr>
        <w:trPr>
          <w:trHeight w:val="7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урока в тем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  предметные результаты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2F2F2" w:val="clear"/>
              </w:rPr>
              <w:t>Как устроен ми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»  (7 </w:t>
            </w:r>
            <w:r>
              <w:rPr>
                <w:b/>
                <w:sz w:val="22"/>
                <w:szCs w:val="22"/>
              </w:rPr>
              <w:t>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рода. Ценность природы для люд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при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личать предметы живой природы от неживой природы; классифицировать объекты живой прир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ходить взаимосвязи в приро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еловек.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диспут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общест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личать человека от других живых существ; оценивать богатство внутреннего мира человека; определять место человека в мире; характеризовать семью, народ, государство как части общества; сопоставлять формы правления в государствах мир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Тюменская область - субъект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федерация», «субъекты федерации»; символику РФ и Тюмен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примеры субъектов Российской Федерац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чем расскажет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я «план местности», «масштаб»; условные обозначения, используемые на плане мес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читать простые планы мест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такое эк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олевая иг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эколог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взаимосвязь между живыми существами и окружающей средой, взаимодействии человека с природой;           правилам поведения в приро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ект «Богатства, отданные людя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е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различные способы поиска, сбора, обработки, анализа, организации, передачи и интерпретации информац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знаний по разделу «Как устроен ми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вероч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ценивать свои достижения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«Эта удивительная природа» (18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 – великая книга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тличие звезд от планет, как правильно наблюдать звездное не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зывать изученные созвездия и звезды.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ла, вещества, част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тело, вещество, частиц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зовать понятия «тела», «вещества», «частицы»; различать тела и вещества, классифицировать и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вещест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ие вещества наиболее распространены в быту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свойства соли, сахара, крахмала, кислоты;  различать сахар, соль, крахмал по характерным признакам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ух и его ох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возду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свойства воздуха;                                               показать его значение для растений, животных и человека;           ставить опыты.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во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свойства воды практическим путём;               показать значение экологически чистой воды для жизни всего живого на Земл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ращения и круговорот воды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регите вод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круговорот воды в природе, почему нужно беречь в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пределять разные состояния воды и причины образования облаков и выпадении дождя, устанавливать причины загрязнения водоем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такое поч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поч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пределять состав почвы практическим путём; формировать представление о значении плодородия почв для жизни растений, об образовании и разрушении почвы, об ее охране.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нообразие растений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екарственные растения наше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ие бывают растения, лекарственные растения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лассифицировать растения по группам, приводить примеры различных видов расте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ять растения с помощью атласа-определителя.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лнце, растения и мы с 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связаны между собой Солнце, растения и люд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авливать связь солнца, растений и людей;           рассказывать о дыхании и питании растений;                             показывать роль растений в поддержании жизни на Земл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и развитие раст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 размножаются и развиваются растени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актеризовать условия, необходимые для размножения растений; выявлять роль животных в размножении и развитии растений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стадии развития растений из семени; работать с терминологическим словарик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растени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дкие растения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кологические правила, которые для каждого человека должны стать нормой поведения в природе, редкие растения Тюменской обла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бъяснять, почему многие растения становятся редки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животных и их групповые признак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относить животное к определённой группе, анализировать схемы цепей  пит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что 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классификацию животных по типу пи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ставлять цепи пит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знообразие природы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ект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 природе родного кра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составлять и презентовать «Книгу природы родного края».</w:t>
            </w:r>
          </w:p>
        </w:tc>
      </w:tr>
      <w:tr>
        <w:trPr>
          <w:trHeight w:val="1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животных. Охрана животны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ая книга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пособы размножения животных, животных, занесенных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характеризовать животных разных групп по способу размножения;                                                                                      моделировать стадии размножения животных разных групп;               работать с терминологическим словариком, </w:t>
            </w:r>
            <w:r>
              <w:rPr>
                <w:sz w:val="22"/>
                <w:szCs w:val="22"/>
              </w:rPr>
              <w:t>определять причины исчезновения животны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арстве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ъедобные и несъедобные грибы; правила сбора гри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троение шляпочного гриб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круговорот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звенья круговорота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станавливать взаимосвязь между ними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знаний по разделу «Эта удивительная прир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верочная рабо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, изученные в данном разд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амостоятельно, проверять правильность выполнения заданий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Мы и наше здоровье» (10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.</w:t>
            </w:r>
          </w:p>
          <w:p>
            <w:pPr>
              <w:pStyle w:val="Style19"/>
              <w:shd w:fill="FFFFFF" w:val="clear"/>
              <w:spacing w:before="0" w:after="30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 органов человека (их части и назначение);   показывать расположение внутренних органов на своём теле и теле собеседника; измерять рост и вес человека; работать                                                                                                                                        с терминологическим словарё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; гигиена систем органов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>амостоятельно изучать материал темы и готовить рассказы по предложенному плану;  распознавать предметы                                                            на ощупь и по запаху в ходе учебного эксперимента;                                                                                  формулировать правила гигиены органов чув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ая защита орган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; гигиена систем органов; первая помощь при лёгких травм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готовить рассказ об уходе за кожей; характеризовать                средства гигиены и ухода за кожей; меры первой помощи при повреждениях кож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тела и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; личная ответственность каждого человека за состояние своего здоровь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арактеризовать роль скелета и мышц в жизнедеятельности организма; раскрывать роль правильной осанки для здоровья человека, роль физической культуры в поддержании тонуса мышц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е питание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Школа кулина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яснять строение и принципы работы пищеварительной системы; выполнять правила                                                                                    рационального питания, понимать необходимость здорового образа жизни и соблюдать соответствующие правил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и кровообра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истемы органов, их роль в жизнедеятельности организма; измерение частоты пульса.                                                          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 строение и принципы работы  дыхательной и кровеносной систем, о роли крови в организме, измерять пуль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предупреждать боле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ля чего человеку нужно быть закалённы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каливать организм, предупреждать болезн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то такое здоровый образ жиз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ыполнять правила сохранения и укрепления здоровь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Мы и наше здор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верочная рабо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, изученные в данном раздел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амостоятельно, проверять правильность выполнения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«Богатства, отданные людям», «Разнообразие природы родного края», «Школа кулина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защита проектов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 результаты проектной деятельности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Наша безопасность» (7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, вода и г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кие опасности могут быть на улице и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авильно действовать при пожаре, аварии водопровода, утечки газа, использовать текст и иллюстрации учебника для поиска ответов на вопросы, подготовки собственных сообщений</w:t>
            </w:r>
          </w:p>
        </w:tc>
      </w:tr>
      <w:tr>
        <w:trPr>
          <w:trHeight w:val="1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уть был счастливым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как надо вести себя на улицах и дорогах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чем дорожные знаки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блюдать правила безопасного поведения пешехода, велосипедиста, пассажира; обсуждать                           предложенные ситуации, которые являются потенциально опасными; различать дорожные знаки разных групп, следовать их указаниям.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места в квартире, доме и ближайших окрестностях могут быть опасными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ильно вести себя в квартире, доме и ближайших окрестностях; использовать текст и иллюстрации учебника для поиска ответов на вопросы, подготовки собственных сообщ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наша безопаснос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довитые растения и грибы нашего кра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викторин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опасности таят в себе живая и неживая природа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вильно вести себя во время грозы, распознавать ядовитые растения и грибы, избегать опасности при встречах и общении с животными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экологическая безопасность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блюдать правила экологической безопасности в повседневной жизни, обнаруживать взаимосвязи между живой и неживой природой, моделировать их и использовать для объяснения необходимости бережного отношения к природ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то нас защища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ект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то нас защищает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ботать с разными источниками информации, делать сообщения в устной и письме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Наша безопас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верочная работ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, изученные в данном раздел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амостоятельно, проверять правильность выполнения заданий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Чему учит экономика» ( 12 час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эконом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ля чего нужна экономика.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раскрывать роль экономики в нашей жизни, объяснять, что такое потребности человека, товары и услуг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богатства и труд людей — основа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составляет основу экономики.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 раскрывать роль природных богатств и труда людей в экономике, осознавать роль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езные ископаемые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полезные ископаемые, полезные ископаемые нашего регион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 различать важнейшие полезные ископаемые, объяснять их значение в экономике, осознавать значение природных богатст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растениеводство.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 сравнивать культурные растения и описывать их по плану, объяснять, что такое растениеводство, для чего люди им занимают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животноводство.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лассифицировать домашних животных, объяснять, что такое животноводство и для чего люди им занимаютс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вает промышл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на какие отрасли можно разделить промышленность;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 различать отрасли, обнаруживать взаимосвязи между ними, различать продукцию каждой отрасли промышлен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Экономика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ект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кономику родного края.                         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 раскрывать роль экономики в жизни родного края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деньги.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роль денег в экономике, различать денежные единиц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Видеоурок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государственный бюджет.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бъяснять, что такое государственный бюджет, из чего он складывается, осознавать необходимость уплаты налогов гражданами стран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юдж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семейный бюджет.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яснять, что такое семейный бюджет, из чего он складывается, как ведётся хозяйство семь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эк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есть ли связь между экономикой и экологией.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наруживать связи между экономикой и экологией, строить простейшие экологические прогнозы, осознавать значение природных богатств в хозяйственной деятельности человека, необходимость бережного отношения к природным богатства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разделу «Чему учит эконо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вероч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понятия, изученные в данном раздел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амостоятельно, проверять правильность выполнения заданий.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утешествия  по  городам  и странам» (14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города входят в Золотое кольцо России.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ходить на карте города Золотого кольца России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виртуальная экскурсия</w:t>
            </w: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Школьный кабинет информат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кольц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узей путешеств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ем интересен город, в котором побывал.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ходить и показывать на карте города, приводить примеры достопримечательностей этих городов, осознавать необходимость бережного отношения к памятникам истории и культур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ближайшие сосе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страны являются нашими соседями.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ходить и показывать на карте страны и их столицы, приводить примеры достопримечательностей разных стран, ценить уважительные, добрососедские отношения между странами и народ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е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виртуальная экскурсия</w:t>
            </w: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страны расположены на севере Европы.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енилю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такое Бенилюкс.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 практикум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страны расположены в центре Европы.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ии и Великобритании (Фран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можно сказать о Франци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ранции и Великобритании (Великобрита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виртуальная экскур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что можно сказать о Великобритании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         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е Евро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акие страны расположены на юге Европы.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                 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ссказывать о стране по физической и политической картам, дополнять эти сведения информацией из других источник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ое насле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 достопримечательностях мира.                                  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 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ценить памятники истории, архитектуры и культуры, осознавать необходимость бережного отношения к ни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 Комплекс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тро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амостоятельно, проверять правильность выполнения зада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проектов «Кто нас защищает», «Экономика родного края», «Музей путешествий»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 результаты проект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</w:tabs>
        <w:suppressAutoHyphens w:val="true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C30">
    <w:name w:val="c3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4:00Z</dcterms:created>
  <dc:creator>Школа</dc:creator>
  <dc:description/>
  <cp:keywords/>
  <dc:language>en-US</dc:language>
  <cp:lastModifiedBy>Windows User</cp:lastModifiedBy>
  <cp:lastPrinted>2019-11-30T13:30:00Z</cp:lastPrinted>
  <dcterms:modified xsi:type="dcterms:W3CDTF">2020-09-23T04:51:00Z</dcterms:modified>
  <cp:revision>3</cp:revision>
  <dc:subject/>
  <dc:title/>
</cp:coreProperties>
</file>