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971740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по предмету «Окружающий мир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  <w:sz w:val="22"/>
          <w:szCs w:val="22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sz w:val="22"/>
          <w:szCs w:val="22"/>
        </w:rPr>
      </w:pPr>
      <w:r>
        <w:rPr/>
      </w:r>
    </w:p>
    <w:p>
      <w:pPr>
        <w:pStyle w:val="Style20"/>
        <w:spacing w:before="0" w:after="0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ирование составлено в соответствии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ООО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Пуминова С.В.,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сше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ind w:firstLine="708"/>
        <w:jc w:val="both"/>
        <w:rPr/>
      </w:pPr>
      <w:r>
        <w:rPr>
          <w:color w:val="000000"/>
        </w:rPr>
        <w:t>Рабочая программа по предмету «Окружающий мир» для учащихся 1 класса составлена в соответствии с программой «Окружающий мир» разработанной</w:t>
      </w:r>
      <w:r>
        <w:rPr/>
        <w:t xml:space="preserve"> на основе авторской программы А.А. Плешакова «Окружающий мир», 2016г</w:t>
      </w:r>
    </w:p>
    <w:p>
      <w:pPr>
        <w:pStyle w:val="Style19"/>
        <w:ind w:firstLine="708"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Окружающий мир» </w:t>
      </w:r>
      <w:r>
        <w:rPr/>
        <w:t>в 1 классе в учебном плане МАОУ «Прииртышская СОШ» отводится 2 часа в неделю, 66 часов в год.</w:t>
      </w:r>
    </w:p>
    <w:p>
      <w:pPr>
        <w:pStyle w:val="Style19"/>
        <w:ind w:firstLine="708"/>
        <w:jc w:val="both"/>
        <w:rPr/>
      </w:pPr>
      <w:r>
        <w:rPr/>
      </w:r>
    </w:p>
    <w:p>
      <w:pPr>
        <w:pStyle w:val="Style20"/>
        <w:spacing w:before="0" w:after="0"/>
        <w:contextualSpacing/>
        <w:rPr/>
      </w:pPr>
      <w:r>
        <w:rPr>
          <w:b/>
          <w:bCs/>
        </w:rPr>
        <w:t>Планируемые результаты освоения учебного предмета «Окружающий мир» за курс 1класса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ник научится:</w:t>
      </w:r>
    </w:p>
    <w:p>
      <w:pPr>
        <w:pStyle w:val="Style19"/>
        <w:rPr>
          <w:rStyle w:val="FontStyle14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называть родную страну, родной город, село (малую родину)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флаг и герб Росси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навать некоторые достопримечательности столи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по именам, отчествам и фамилиям членов своей семьи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изученные объекты природы (камни, растения, животных, созвездия)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овощи и фрук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ять с помощью атласа-определителя  растения и животных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растения, животных, относить их к определённым группам;  сравнивать реку и мор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ть глобус для знакомства с формой нашей планет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а глобусе холодные и жаркие районы;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животных холодных и жарких районов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прошлое, настоящее и будуще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носить времена года и месяцы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зывать дни недели и времена года в правильной последователь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ислять цвета радуги в правильной последовательности; 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>
          <w:iCs/>
        </w:rPr>
      </w:pPr>
      <w:r>
        <w:rPr>
          <w:iCs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наблюдения в окружающем мире с помощью взрослог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одить опыты с водой, снегом и льдом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ывать по плану дерево, рыбу, птицу, своего домашнего питомца (кошку, собаку)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готавливать модели Солнца, звёзд, созвездий, Луны; 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ить некоторые взаимосвязи в окружающем мир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яснять причины возникновения дождя и ветр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хаживать за комнатными растениями, животными живого угол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астерить простейшие кормушки и подкармливать птиц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 собирать мусор в быт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поведения в приро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готовиться ко сну, чистить зубы и мыть рук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бирать одежду для разных случае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обращаться с электричеством и электроприбора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ильно переходить улицу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й езды на велосипед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14" w:hanging="357"/>
        <w:contextualSpacing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ать виды транспорта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людать правила безопасности в транспорте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программы</w:t>
      </w:r>
    </w:p>
    <w:p>
      <w:pPr>
        <w:pStyle w:val="Style20"/>
        <w:shd w:fill="FFFFFF" w:val="clear"/>
        <w:spacing w:before="0" w:after="150"/>
        <w:contextualSpacing/>
        <w:rPr/>
      </w:pPr>
      <w:r>
        <w:rPr>
          <w:b/>
          <w:bCs/>
        </w:rPr>
        <w:t xml:space="preserve"> </w:t>
      </w:r>
      <w:r>
        <w:rPr>
          <w:b/>
          <w:bCs/>
        </w:rPr>
        <w:tab/>
        <w:t>Введение (1 час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0"/>
        <w:shd w:fill="FFFFFF" w:val="clear"/>
        <w:spacing w:before="0" w:after="150"/>
        <w:ind w:firstLine="708"/>
        <w:contextualSpacing/>
        <w:rPr/>
      </w:pPr>
      <w:r>
        <w:rPr>
          <w:b/>
          <w:bCs/>
        </w:rPr>
        <w:t>«Что и кто?» (20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Как, откуда и куда?» (12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Где и когда?» (11 часов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 xml:space="preserve">        </w:t>
      </w:r>
      <w:r>
        <w:rPr>
          <w:b/>
          <w:bCs/>
        </w:rPr>
        <w:t>«Почему и зачем?» (22 часа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Style19"/>
        <w:spacing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5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2267"/>
        <w:gridCol w:w="1505"/>
        <w:gridCol w:w="1748"/>
        <w:gridCol w:w="8779"/>
      </w:tblGrid>
      <w:tr>
        <w:trPr>
          <w:trHeight w:val="55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раздел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программе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>
                <w:b/>
              </w:rPr>
              <w:t>Количество практических работ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Основные виды деятельности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Учащиеся осваивают первоначальные умения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задавать вопросы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вступать в учебный диалог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ользоваться условными обозначениями учебник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зличать способы и средства познания окружающего мир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ценивать результаты своей работы на уроке.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u w:val="single"/>
              </w:rPr>
            </w:pPr>
            <w:r>
              <w:rPr>
                <w:b/>
                <w:bCs/>
              </w:rPr>
              <w:t>«Что и кто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>
                <w:b/>
              </w:rPr>
              <w:t xml:space="preserve">-   </w:t>
            </w:r>
            <w:r>
              <w:rPr/>
              <w:t>понимать</w:t>
            </w:r>
            <w:r>
              <w:rPr>
                <w:b/>
              </w:rPr>
              <w:t xml:space="preserve"> </w:t>
            </w:r>
            <w:r>
              <w:rPr/>
              <w:t>учебную задачу урока и стремиться её выполнить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ссматривать иллюстрации учебника, извлекать из них нужную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информацию по теме урок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паре: рассказывать (по фотографиям личным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печатлениям) на тему урок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— работать со взрослыми: находить информацию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относящуюся к теме урок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роке - выступать с подготовленным сообщением, опираясь н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фотографии (слайды)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ценивать результаты собственного труда и труда товарищей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блюдать и сравнивать дневное и ночное небо, рассказывать о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ём; — моделировать форму Солнц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паре: моделировать форму созвезди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со взрослыми: находить на ночном небе ковш Большой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едведицы; проводить наблюдения за созвездиям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выполнять тестовые задания учебника.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u w:val="single"/>
              </w:rPr>
            </w:pPr>
            <w:r>
              <w:rPr>
                <w:b/>
                <w:bCs/>
                <w:lang w:eastAsia="ru-RU"/>
              </w:rPr>
              <w:t>«Как, откуда и куда?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-    понимать учебную задачу урока и стремиться её выполнить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наблюдать за жизнью животных, рассказывать о своих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блюдениях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группе: выполнять задания, формулировать выводы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осуществлять самопроверк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актическая работа в паре: ухаживать за животными живого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голк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ценивать свои достижения на урок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наблюдать зимующих птиц, различать зимующих птиц по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исункам и в природе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формы кормушек и виды корма для птиц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актическая работа в паре: изготавливать простейшие кормушк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и подбирать из предложенного подходящий для птиц корм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запомнить правила подкормки птиц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рок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важность соблюдения чистоты в быту, в городе и в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риродном окружении; необходимость раздельного сбора мусор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актическая работа в группе: сортировать мусор по характеру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материал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сочинять и рассказывать сказочную историю по рисунк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рок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актическая работа в паре: исследовать снежки и снеговую воду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 наличие загрязнени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источники появления загрязнений в снеге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формулировать предложения по защите окружающей среды от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загрязнени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сочинять и рассказывать сказку на предложенную тем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Выполнять тестовые задания учебник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выступать с подготовленными сообщениями, иллюстрировать их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глядными материалами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выступления учащихся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ценивать свои достижения и достижения других учащихся.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u w:val="single"/>
              </w:rPr>
            </w:pPr>
            <w:r>
              <w:rPr>
                <w:b/>
                <w:bCs/>
                <w:lang w:eastAsia="ru-RU"/>
              </w:rPr>
              <w:t xml:space="preserve">«Где и когда?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>-  оценивать результаты собственного труда и труда товарищей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онимать учебную задачу урока и стремиться её выполнить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анализировать иллюстрации учебника, различать прошлое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стоящее и будущее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паре — называть любимый день недели и объяснять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очему именно он является любимым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сочинять и рассказывать сказочную историю по рисунк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твечать на итоговые вопросы и оценивать свои достижения на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уроке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анализировать схему смены времён года и месяцев; называть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ремена года в правильной последовательности, соотносить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ремена года и месяцы; использовать цветные фишки для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ыполнения заданий; характеризовать природные явления в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разные времена год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называть любимое время года и объяснять, почему именно оно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является любимым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паре: находить несоответствия в природных явлениях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 рисунках учебника; осуществлять самоконтроль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ссматривать и сравнивать иллюстрации учебника, извлекать из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их информацию о животном мире холодных районов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иводить примеры животных холодных районов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устанавливать связь между строением, образом жизни животных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и природными условиями.</w:t>
            </w:r>
          </w:p>
        </w:tc>
      </w:tr>
      <w:tr>
        <w:trPr>
          <w:trHeight w:val="27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5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u w:val="single"/>
              </w:rPr>
            </w:pPr>
            <w:r>
              <w:rPr>
                <w:b/>
                <w:bCs/>
                <w:lang w:eastAsia="ru-RU"/>
              </w:rPr>
              <w:t xml:space="preserve">«Почему и зачем?»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бсуждать наше отношение к домашним питомцам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ссказывать по рисункам учебника об уходе за кошкой и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собакой; — практическая работа в паре: познакомиться с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редметами ухода за кошкой и собакой и их назначением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участвовать в ролевой игре, моделирующей взаимоотношения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хозяина и домашнего любимца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В ходе выполнения проекта дети с помощью взрослых учатся: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наблюдать за домашним любимцем и фиксировать результаты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наблюдений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фотографировать свою кошку (собаку) в наиболее интересных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ситуациях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составлять рассказ о своей кошке (собаке), её характере,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овадках, играх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презентовать свой проект с демонстрацией фотографий (слайдов); — оформлять фотовыставк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оценивать результаты собственного труда и труда товарищей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ботать в паре: определять цветы и бабочек с помощью атласа-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определителя, осуществлять самопроверку;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 xml:space="preserve">— </w:t>
            </w:r>
            <w:r>
              <w:rPr/>
              <w:t>рассматривать и сравнивать рисунки учебника, оценивать</w:t>
            </w:r>
          </w:p>
          <w:p>
            <w:pPr>
              <w:pStyle w:val="Style19"/>
              <w:spacing w:before="0" w:after="0"/>
              <w:contextualSpacing/>
              <w:rPr/>
            </w:pPr>
            <w:r>
              <w:rPr/>
              <w:t>поступки других людей и свои.</w:t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8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vik</cp:lastModifiedBy>
  <dcterms:modified xsi:type="dcterms:W3CDTF">2019-10-31T05:02:00Z</dcterms:modified>
  <cp:revision>22</cp:revision>
  <dc:subject/>
  <dc:title/>
</cp:coreProperties>
</file>