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9717405" cy="1684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740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</w:rPr>
        <w:t xml:space="preserve">по предмету </w:t>
      </w:r>
      <w:r>
        <w:rPr>
          <w:rFonts w:cs="Times New Roman" w:ascii="Times New Roman" w:hAnsi="Times New Roman"/>
          <w:sz w:val="24"/>
          <w:szCs w:val="24"/>
        </w:rPr>
        <w:t>«Обучение грамоте» («Русский язык»)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для 1 класса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на 2019 - 2020 учебный год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ФГОС ООО</w:t>
        <w:tab/>
      </w:r>
      <w:r>
        <w:rPr>
          <w:sz w:val="24"/>
          <w:szCs w:val="24"/>
        </w:rPr>
        <w:t>Составитель программы: Пуминова С.В.,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читель начальных классов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ысшей квалификационной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>
          <w:rStyle w:val="Emphasis"/>
          <w:sz w:val="24"/>
          <w:szCs w:val="24"/>
        </w:rPr>
        <w:t>2019 год.</w:t>
      </w:r>
    </w:p>
    <w:p>
      <w:pPr>
        <w:pStyle w:val="Style16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предмету «Обучение грамоте» («Русский язык») для обучающихся 1 класса разработана на основе</w:t>
      </w:r>
      <w:r>
        <w:rPr>
          <w:rFonts w:cs="Times New Roman" w:ascii="Times New Roman" w:hAnsi="Times New Roman"/>
          <w:sz w:val="24"/>
          <w:szCs w:val="24"/>
        </w:rPr>
        <w:t xml:space="preserve"> авторской программы Л.Ф. Климановой и В.П. Канакиной, В.Г. Горецким, М.В. Бойкиной, которая обеспечена учебниками: В.Г. Горецкий «Азбука», 1 класс в 2 частях, Москва «Просвещение», 2017 г. и В.Г. Горецкий, Н.А. Федосова, Прописи, 1 класс в 4 частях, Москва «Просвещение», 2017 г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 w:eastAsia="ru-RU"/>
        </w:rPr>
        <w:t>На изучение предмета «Русский язык» в 1 классе в учебном плане МАОУ «Прииртышская СОШ» отводится 5 часов в неделю, 165 часов в год.</w:t>
      </w:r>
    </w:p>
    <w:p>
      <w:pPr>
        <w:pStyle w:val="Style17"/>
        <w:jc w:val="both"/>
        <w:rPr>
          <w:rFonts w:ascii="Times New Roman" w:hAnsi="Times New Roman" w:cs="Times New Roman"/>
          <w:sz w:val="22"/>
          <w:szCs w:val="22"/>
          <w:lang w:val="ru-RU" w:eastAsia="ru-RU"/>
        </w:rPr>
      </w:pPr>
      <w:r>
        <w:rPr>
          <w:rFonts w:cs="Times New Roman" w:ascii="Times New Roman" w:hAnsi="Times New Roman"/>
          <w:sz w:val="22"/>
          <w:szCs w:val="22"/>
          <w:lang w:val="ru-RU" w:eastAsia="ru-RU"/>
        </w:rPr>
      </w:r>
    </w:p>
    <w:p>
      <w:pPr>
        <w:pStyle w:val="Style16"/>
        <w:spacing w:before="0" w:after="0"/>
        <w:contextualSpacing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 «Обучение грамоте» («Русский язык») за курс 1 класса: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Ученик научится: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звуки и буквы; 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звуки русского языка: гласные ударные / безударные; согласные твёрдые / мягкие, парные / непарные твёрдые и мягкие; согласные звонкие / глухие, парные / непарные звонкие и глухие; 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последовательность букв в русском алфавите, пользоваться алфавитом для упорядочивания слов и поиска нужной информации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ленять отдельные звуки в словах, определять их последовательность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гласные и согласные звук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посадки, положения тетради, ручки при письм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ётко, без искажений писать строчные и заглавные буквы, соединения, слов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слова, предложения из потока речи;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списывать слова и предложения, написанные печатным и рукописным шрифтом.</w:t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  <w:b/>
          <w:color w:val="000000"/>
        </w:rPr>
        <w:t>Ученик получит возможность научиться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 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слышать интонацию конца предложения, определять количество произнесённых предложений; выделять из предложения слова, определять их количество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при письме букв выбирать их соединение с учётом начертания следующей буквы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ыделять последовательность звуков слова, характеризовать каждый звук;</w:t>
      </w:r>
    </w:p>
    <w:p>
      <w:pPr>
        <w:pStyle w:val="Normal"/>
        <w:ind w:left="720" w:hanging="720"/>
        <w:jc w:val="both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оценивать качество своего письма; сравнивать самостоятельно написанное предложение с образцом.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 получит возможность научиться 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/>
          <w:b/>
          <w:bCs/>
          <w:sz w:val="22"/>
          <w:szCs w:val="22"/>
          <w:lang w:eastAsia="en-US"/>
        </w:rPr>
      </w:r>
    </w:p>
    <w:p>
      <w:pPr>
        <w:pStyle w:val="Style18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Содержание предмета «Русский язык»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тие речи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данного раздела распределяется по всем разделам курса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ть вопрос, понимать его, отвечать на поставленный вопрос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сказывать сюжет известной сказки по данному рисунку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текст из набора предложений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ирать заголовок для текста из ряда заголовков и самостоятельно озаглавливать текст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устную и письменную речь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диалогическую речь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личать текст от набора не связанных друг с другом предложений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тему и главную мысль текст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заголовок и содержание текста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текст по рисунку и опорным словам (после анализа содержания рисунка)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текст по его началу и по его концу;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небольшие монологические высказывания по результатам наблюдений за фактами и явлениями языка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истема языка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Фонетика, орфоэпия, графика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имать различие между звуками и буквам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последовательность звуков в слове и их количество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гласные и согласные звуки, правильно их произноси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качественную характеристику гласного звука в слове: ударный или безударны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гласный звук [и] и согласный звук [й]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согласные звуки: мягкие и твёрдые, глухие и звонкие, определять их в слове и правильно произноси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непарные твёрдые согласные [ж], [ш], [ц], непарные мягкие согласные [ч’], [щ’], находить их в слове, правильно произноси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слово и слог; определять количество слогов в слове, делить слова на слог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значать ударение в слове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называть буквы русского алфавит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буквы гласных как показателей твёрдости-мягкости согласных звуко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функцию мягкого знака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 как показателя мягкости предшествующего согласного звука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блюдать над образованием звуков речи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соотношение звукового и буквенного состава в словах тип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тол, конь, ёл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функцию бук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, ё, ю, 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словах тип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лён, ёлк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др.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означать на письме звук [й’] в словах тип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айка, быстры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олагать заданные слова в алфавитном порядке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соотношение звукового и буквенного состава в словах тип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оньки, утюг, яма, ел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случаи расхождения звукового и буквенного состава слов при орфоэпическом проговаривании слов учителем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да, стриж, день, жи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др.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износить звуки и сочетания звуков в соответствии с нормами литературного языка (круг слов определён орфоэпическим словарём в учебнике)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Лексика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воение данного раздела распределяется по всем разделам курса.</w:t>
      </w:r>
    </w:p>
    <w:p>
      <w:pPr>
        <w:pStyle w:val="Normal"/>
        <w:shd w:fill="FFFFFF" w:val="clear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йся научитс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слово и предложение, слово и слог, слово и набор буквосочетаний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книга – агни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количество слов в предложении, вычленять слова из предложения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ифицировать и объединять заданные слова по значению (люди, животные, растения, инструменты и др.)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группу вежливых слов (слова-прощания, слова-приветствия, слова-извинения, слова-благодарения)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 слово как единство звучания и знач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ознавать, что значение слова можно уточнить или определить с помощью толкового словар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предмет (признак, действие) и слово, называющее этот предмет (признак, действие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рактическом уровне различать слова – названия предметов, названия признаков предметов, названия действий предметов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ть представление о многозначных и однозначных словах (простые случаи), о словах, близких и противоположных по значению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слова, близкие и противоположные по значению, при решении учебных задач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Морфология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слова, обозначающие предметы (признаки предметов, действия предметов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слова – названия предметов и вопрос, на который отвечают эти сло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слова – названия действий предметов и вопрос, на который отвечают эти сло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слова – названия признаков предметов и вопрос, на который отвечают эти слова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названия предметов, отвечающие на вопросы «кто?», «что?»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Синтаксис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текст и предложение, предложение и слова, не составляющие предлож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делять предложения из реч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в устной речи интонацию конца предложений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границы предложения в деформированном тексте (из 2-3 предложений), выбирать знак для конца каждого предложения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схемы предложений и предложения, соответствующие этим схема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редложения из слов (в том числе из слов, данных не в начальной форме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ять предложения по схеме, рисунку на заданную тему (например, на тему «Весна»)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предложения под диктовку, а также составлять их схемы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ущественные признаки предложения: законченность мысли и интонацию конца предложения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авливать связь слов в предложени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предложения по цели высказывания и по интонации (без терминов) с опорой на содержание (цель высказывания), интонацию (мелодику, логическое ударение), порядок слов, знаки конца предложения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  <w:t>Орфография и пунктуация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применять изученные правила правописан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ьное написание слов в предложен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исание буквосочетани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и – ши, ча – ща, чу – щ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 положении под ударение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ие мягкого знака после шипящих в буквосочетаниях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к, чн, ч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нос сло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исная буква в начале предложения, именах собственных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оверяемые гласные и согласные в корне слова (перечень слов в орфографическом словаре учебник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и препинания конца предложения: точка, вопросительный и восклицательный знак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) безошибочно списывать текст объёмом 20 – 25 слов с доски и из учебника;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) писать под диктовку тексты объёмом 15 – 20 слов в соответствии с изученными правилами.</w:t>
      </w:r>
    </w:p>
    <w:p>
      <w:pPr>
        <w:pStyle w:val="Normal"/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28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лучаи расхождения звукового и буквенного состава слов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двусложные слова с безударным гласным звуком (простейшие случаи, слова тип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вода, трава, зима, стрел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ать слова с парным по глухости-звонкости согласным звуком на конце слова (простейшие случаи, слова типа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глаз, дуб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и др.)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орфографическое чтение (проговаривание) при письме под диктовку и при списывани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льзоваться орфографическим словарём в учебнике как средством самоконтроля.</w:t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ru-RU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ru-RU"/>
        </w:rPr>
      </w:r>
    </w:p>
    <w:p>
      <w:pPr>
        <w:pStyle w:val="Style16"/>
        <w:spacing w:before="0" w:after="0"/>
        <w:rPr>
          <w:b/>
          <w:b/>
          <w:bCs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Тематическое планирование </w:t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tbl>
      <w:tblPr>
        <w:tblW w:w="15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738"/>
        <w:gridCol w:w="1559"/>
        <w:gridCol w:w="10341"/>
      </w:tblGrid>
      <w:tr>
        <w:trPr>
          <w:trHeight w:val="24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№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Основные разде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Количество часов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</w:rPr>
              <w:t>Основные виды деятель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Добукварны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</w:rPr>
              <w:t>17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 грамо</w:t>
              <w:softHyphen/>
              <w:t>те направлено на формирование навыка чтения и основ элементарного графического навыка, развитие речевых умений, обогащение и активиза</w:t>
              <w:softHyphen/>
              <w:t>цию словаря, совершенствование фонематического слуха, осуществление грамматико-орфографической пропедевтики. Задачи обучения грамоте решаются на уроках обучения чтению и на уроках обучения письму. Обучение письму идёт параллельно с обучением чтению с учётом прин</w:t>
              <w:softHyphen/>
              <w:t xml:space="preserve">ципа координации устной и письменной речи. Содержание обучения грамоте обеспечивает решение основных задач трёх его периодов: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обуквар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подготовительного),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буквар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основного) и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слебукварн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лючительного)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укварный период.</w:t>
            </w:r>
          </w:p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73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Буквар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 охватывает изучение первых согласных звуков и их буквенных обозначений; последующих гласных звуков и букв, их обозначающих; знакомство с гласными звуками, обозначающими два звука; знакомство с буквами, не обозначающими звуков. Специфическая особенность данного этапа заключается в непосредственном обучении чтению, усвоению его механизма. Первоклассники осваивают два вида чтения: орфографическое (читаю, как написано) и орфоэпическое (читаю, как говорю); работают со слоговыми таблицами и слогами-слияниями; осваивают письмо всех гласных и согласных букв, слогов с различными видами соединений, слов, предложений, небольших текстов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</w:rPr>
              <w:t>Послебукварны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7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ослебуквар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ключительный) - повторительно-обобщающий этап. На данном этапе обучения грамоте осуществляется постепенный переход к чтению целыми словами, формируется умение читать про себя, развиваются и совершенствуются процессы сознательного, правильного, темпового и выразительного чтения слов, предложений, текстов. Уча</w:t>
              <w:softHyphen/>
              <w:t>щиеся знакомятся с речевым этикетом (словесные способы выражения приветствия, благодарности, прощания и т. д.) на основе чтения и разы</w:t>
              <w:softHyphen/>
              <w:t>грывания ситуаций общения. Обучение элементам фонетики, лексики и грамматики идёт параллельно с формированием коммуникативно-речевых умений и навыков, с развитием творческих способностей детей. В этот период дети начинают читать литературные тексты и включаются в про</w:t>
              <w:softHyphen/>
              <w:t>ектную деятельность по подготовке «Праздника букваря», в ходе которой происходит осмысление полученных в период обучения грамоте знаний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40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40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35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right"/>
              <w:rPr/>
            </w:pPr>
            <w:r>
              <w:rPr>
                <w:rStyle w:val="StrongEmphasis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115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33" w:hanging="0"/>
              <w:jc w:val="both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eastAsia="ru-RU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" w:hAnsi="Times New Roman" w:eastAsia="Times New Roman" w:cs="Times New Roman"/>
          <w:b/>
          <w:b/>
          <w:bCs w:val="false"/>
          <w:color w:val="000000"/>
          <w:sz w:val="24"/>
          <w:szCs w:val="24"/>
          <w:lang w:eastAsia="ru-RU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  <w:r>
        <w:rPr/>
        <w:t xml:space="preserve"> (50 часов)</w:t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36"/>
        <w:gridCol w:w="1499"/>
        <w:gridCol w:w="10598"/>
      </w:tblGrid>
      <w:tr>
        <w:trPr>
          <w:trHeight w:val="38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ные раздел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</w:tr>
      <w:tr>
        <w:trPr>
          <w:trHeight w:val="7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Emphasis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ша реч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 Их значение в жизни людей. Виды речи (общее представление): слушание, говорение, чтение, письмо, речь про себя. Наблюдение над особенностями устной и письменной речи, введение понятий «устная речь», «письменная речь».</w:t>
            </w:r>
          </w:p>
        </w:tc>
      </w:tr>
      <w:tr>
        <w:trPr>
          <w:trHeight w:val="7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Emphasis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кст, предложение, диалог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ение речи на предложения. Общее представление о тексте и предложении как единицах речи. Связь слов в предложении. Оформление предложений в устной речи и на письме. Составление предложений. Запись предложений после их предварительного анализа. Текст устный и письменный. Общее представление о признаках текста, теме текста. Подбор заголовка к тексту. Диалог (общее представление). Оформление предложений в диалогической речи. Составление устного текста (рассказа, сказки) по рисунку, серии рисунков, по теме и запись одного или нескольких предложений из составленного текста.</w:t>
            </w:r>
          </w:p>
        </w:tc>
      </w:tr>
      <w:tr>
        <w:trPr>
          <w:trHeight w:val="7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лова, слова, сл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слов в речи. Слова — названия предметов, признаков и действий предметов (общее представление), слова, отвечающие на вопросы </w:t>
            </w:r>
            <w:r>
              <w:rPr>
                <w:rStyle w:val="Razriadka"/>
                <w:rFonts w:cs="Times New Roman" w:ascii="Times New Roman" w:hAnsi="Times New Roman"/>
                <w:sz w:val="24"/>
                <w:szCs w:val="24"/>
              </w:rPr>
              <w:t>к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Style w:val="Razriadka"/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Style w:val="Razriadka"/>
                <w:rFonts w:cs="Times New Roman" w:ascii="Times New Roman" w:hAnsi="Times New Roman"/>
                <w:sz w:val="24"/>
                <w:szCs w:val="24"/>
              </w:rPr>
              <w:t>ка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Style w:val="Razriadka"/>
                <w:rFonts w:cs="Times New Roman" w:ascii="Times New Roman" w:hAnsi="Times New Roman"/>
                <w:sz w:val="24"/>
                <w:szCs w:val="24"/>
              </w:rPr>
              <w:t>ка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Style w:val="Razriadka"/>
                <w:rFonts w:cs="Times New Roman" w:ascii="Times New Roman" w:hAnsi="Times New Roman"/>
                <w:sz w:val="24"/>
                <w:szCs w:val="24"/>
              </w:rPr>
              <w:t>как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Style w:val="Razriadka"/>
                <w:rFonts w:cs="Times New Roman" w:ascii="Times New Roman" w:hAnsi="Times New Roman"/>
                <w:sz w:val="24"/>
                <w:szCs w:val="24"/>
              </w:rPr>
              <w:t>ка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Style w:val="Razriadka"/>
                <w:rFonts w:cs="Times New Roman" w:ascii="Times New Roman" w:hAnsi="Times New Roman"/>
                <w:sz w:val="24"/>
                <w:szCs w:val="24"/>
              </w:rPr>
              <w:t>что дел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Style w:val="Razriadka"/>
                <w:rFonts w:cs="Times New Roman" w:ascii="Times New Roman" w:hAnsi="Times New Roman"/>
                <w:sz w:val="24"/>
                <w:szCs w:val="24"/>
              </w:rPr>
              <w:t>что делаю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Style w:val="Razriadka"/>
                <w:rFonts w:cs="Times New Roman" w:ascii="Times New Roman" w:hAnsi="Times New Roman"/>
                <w:sz w:val="24"/>
                <w:szCs w:val="24"/>
              </w:rPr>
              <w:t>что дел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? </w:t>
            </w:r>
            <w:r>
              <w:rPr>
                <w:rStyle w:val="Razriadka"/>
                <w:rFonts w:cs="Times New Roman" w:ascii="Times New Roman" w:hAnsi="Times New Roman"/>
                <w:sz w:val="24"/>
                <w:szCs w:val="24"/>
              </w:rPr>
              <w:t>что сдел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 и др. Тематические группы слов. Наблюдение над употреблением в речи однозначных и многозначных слов, синонимов и антонимов, омонимов (без терминологии). Вежливые слова: слова благодарности, слова приветствия, слова прощания. Знакомство со словарями учебника.</w:t>
              <w:br/>
              <w:t>      </w:t>
            </w: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(Работа над текстом, предложением, словом является стержневой и проводится в процессе изучения всего программного материала по русскому языку.)</w:t>
            </w:r>
          </w:p>
        </w:tc>
      </w:tr>
      <w:tr>
        <w:trPr>
          <w:trHeight w:val="7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лово и слог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ие слова и слога как минимальной произносительной единицы. Наблюдение над слоговой структурой различных слов. Слогообразующая роль гласных звуков. Упражнение в выделении в слове слогов и составлении слов из слогов.</w:t>
            </w:r>
          </w:p>
        </w:tc>
      </w:tr>
      <w:tr>
        <w:trPr>
          <w:trHeight w:val="7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дарени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ение (общее представление). Словообразующая и смыслоразличительная функция ударения. Графическое обозначение ударения в слове. Ударные и безударные слоги. Упражнение в выделении ударного слога в произносимом и написанном словах. Работа над правильным орфоэпическим произношением слов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алфавит, звонить, красивее, магазин, строчная (буква), повторить, щав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 др. Знакомство с орфоэпическим словарем в учебнике.</w:t>
            </w:r>
          </w:p>
        </w:tc>
      </w:tr>
      <w:tr>
        <w:trPr>
          <w:trHeight w:val="329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вуки и буквы (34 ч) из них:</w:t>
            </w:r>
          </w:p>
        </w:tc>
      </w:tr>
      <w:tr>
        <w:trPr>
          <w:trHeight w:val="755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вуки и букв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 знаний о звуках и буквах, полученных учащимися в период обучения грамоте. Обозначение звуков буквами. Различие звуков и букв. Условное обозначение звуков речи. Сопоставление звуковых и буквенных записей слов. Смыслоразличительная роль звуков и букв в слове.</w:t>
            </w:r>
          </w:p>
        </w:tc>
      </w:tr>
      <w:tr>
        <w:trPr>
          <w:trHeight w:val="75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лфавит или азбу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б алфавите. Названия букв. Общепринятый порядок букв русского алфавита. Значение алфавита. Упражнения на запоминание названий букв и порядка букв в алфавите, на умение располагать слова в алфавитном порядке. Алфавитное расположение слов в словарях русского языка и словарях учебника.</w:t>
            </w:r>
          </w:p>
        </w:tc>
      </w:tr>
      <w:tr>
        <w:trPr>
          <w:trHeight w:val="7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     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Гласные звуки и букв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звуки. Буквы, обозначающие гласные звуки. Смыслоразличительная роль гласных звуков в слове. Распознавание гласных звуков по их признакам. Слогообразующая роль гласных звуков. Упражнение в произношении гласных звуков. Определение «работы» гласных букв в слове. Звук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[э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уква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7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дарные и безударные гласны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ные и безударные гласные в слове. Наблюдение над обозначением гласных звуков буквами в ударных и безударных слогах слов. Общее представление о правиле обозначения буквой гласного звука в словах. Особенности проверочных и проверяемых слов. Упражнение в обозначении гласных звуков буквами в безударных слогах двусложных слов. Слова с безударной гласной, не проверяемой ударением. Знакомство с орфографическим словарем русского языка и орфографическим словарем учебника. </w:t>
            </w:r>
          </w:p>
        </w:tc>
      </w:tr>
      <w:tr>
        <w:trPr>
          <w:trHeight w:val="7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гласные звуки и букв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. Буквы, обозначающие согласные звуки. Смыслоразличительная роль согласных звуков в слове. Распознавание согласных звуков по их признакам. Упражнение в произношении согласных звуков и в правильном назывании букв, обозначающих согласные звуки. Двойные согласные буквы в наиболее часто употребляемых словах: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ласс, суббота, касса, ванна, Ал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 др. Звук [й’] и буква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«и краткое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>
          <w:trHeight w:val="7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вердые и мягкие согласные зву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произношения твердых и мягких согласных звуков. Парные твердые и мягкие согласные звуки, их обозначение на письме. Роль букв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е, ё, и, ю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лове. Наблюдение над словами, в которых количество звуков не совпадает с количеством бук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маяк, ю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.</w:t>
            </w:r>
          </w:p>
        </w:tc>
      </w:tr>
      <w:tr>
        <w:trPr>
          <w:trHeight w:val="7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ягкий зна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знак как показатель мягкости согласного звука. Обозначение на письме мягкости согласного звука мягким знаком в конце слова и в середине слова перед согласным. Упражнение в правописании слов с мягким знаком. Звукобуквенный анализ слов типа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онь, письмо.</w:t>
            </w:r>
          </w:p>
        </w:tc>
      </w:tr>
      <w:tr>
        <w:trPr>
          <w:trHeight w:val="7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лухие и звонкие согласные зву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ношения глухих и звонких согласных звуков. Парные и непарные звонкие и глухие согласные звуки. Буквы, обозначающие парные и непарные согласные звуки. Наблюдение над обозначением парных по глухости-звонкости согласных звуков буквами на конце слова. Общее представление о правиле обозначения буквой парного по глухости-звонкости согласного звука. Особенности проверочных и проверяемых слов. Упражнение в правописании слов с парным по глухости-звонкости согласным звуком на конце слова.</w:t>
            </w:r>
          </w:p>
        </w:tc>
      </w:tr>
      <w:tr>
        <w:trPr>
          <w:trHeight w:val="7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Шипящие согласные звук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изношения шипящих согласных звуков. Буквы, обозначающие шипящие согласные звуки. Упражнение в распознавании и правильном произношении шипящих согласных звуков в слове.</w:t>
            </w:r>
          </w:p>
        </w:tc>
      </w:tr>
      <w:tr>
        <w:trPr>
          <w:trHeight w:val="7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уквосочетания чк, чн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уквосочетания жи — ши, ча — ща, чу — щу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с буквосочетаниями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чк, чн, н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Упражнение в правописании часто употребляемых слов с буквосочетаниями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чк, чн, н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  <w:br/>
              <w:t xml:space="preserve">Ознакомление с правилом написания ударных гласных после шипящих в буквосочетаниях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жи — ши, ча — ща, чу — щ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авописание слов с данными буквосочетаниями.</w:t>
            </w:r>
          </w:p>
        </w:tc>
      </w:tr>
      <w:tr>
        <w:trPr>
          <w:trHeight w:val="75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ренос сл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с правилами переноса слов. Упражнение на перенос слов с одной строки на другую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кас-са, май-ка, крыль-ц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).</w:t>
            </w:r>
          </w:p>
        </w:tc>
      </w:tr>
      <w:tr>
        <w:trPr>
          <w:trHeight w:val="418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главная буква в слова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авилами написания слов с заглавной буквы (имена, отчества людей, клички животных, названия городов, рек, деревень, улиц, площадей). Упражнение в правописании имен собственных. Знакомство с формами обращения к собеседнику.</w:t>
            </w:r>
          </w:p>
        </w:tc>
      </w:tr>
      <w:tr>
        <w:trPr>
          <w:trHeight w:val="48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вторение изученн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09" w:right="67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C5">
    <w:name w:val="c5"/>
    <w:basedOn w:val="Style14"/>
    <w:qFormat/>
    <w:rPr/>
  </w:style>
  <w:style w:type="character" w:styleId="C3">
    <w:name w:val="c3"/>
    <w:basedOn w:val="Style14"/>
    <w:qFormat/>
    <w:rPr/>
  </w:style>
  <w:style w:type="character" w:styleId="C8">
    <w:name w:val="c8"/>
    <w:basedOn w:val="Style14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Razriadka">
    <w:name w:val="razriadka"/>
    <w:qFormat/>
    <w:rPr>
      <w:rFonts w:cs="Times New Roman"/>
    </w:rPr>
  </w:style>
  <w:style w:type="character" w:styleId="FontStyle39">
    <w:name w:val="Font Style39"/>
    <w:qFormat/>
    <w:rPr>
      <w:rFonts w:ascii="Times New Roman" w:hAnsi="Times New Roman" w:cs="Times New Roman"/>
      <w:b/>
      <w:sz w:val="18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C7">
    <w:name w:val="c7"/>
    <w:basedOn w:val="Style14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7:26:00Z</dcterms:created>
  <dc:creator>Якубова</dc:creator>
  <dc:description/>
  <cp:keywords/>
  <dc:language>en-US</dc:language>
  <cp:lastModifiedBy>vik</cp:lastModifiedBy>
  <dcterms:modified xsi:type="dcterms:W3CDTF">2019-10-31T05:03:00Z</dcterms:modified>
  <cp:revision>20</cp:revision>
  <dc:subject/>
  <dc:title/>
</cp:coreProperties>
</file>