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Муниципальное автономное общеобразовательное учреждение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  <w:highlight w:val="white"/>
        </w:rPr>
        <w:t xml:space="preserve"> </w:t>
      </w:r>
      <w:r>
        <w:rPr>
          <w:b/>
          <w:bCs/>
          <w:color w:val="000000"/>
          <w:sz w:val="28"/>
          <w:szCs w:val="28"/>
          <w:highlight w:val="white"/>
        </w:rPr>
        <w:t>«</w:t>
      </w: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Прииртышская средняя общеобразовательная школа</w:t>
      </w:r>
      <w:r>
        <w:rPr>
          <w:b/>
          <w:bCs/>
          <w:color w:val="000000"/>
          <w:sz w:val="28"/>
          <w:szCs w:val="28"/>
          <w:highlight w:val="white"/>
        </w:rPr>
        <w:t>»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4465</wp:posOffset>
            </wp:positionH>
            <wp:positionV relativeFrom="paragraph">
              <wp:posOffset>31750</wp:posOffset>
            </wp:positionV>
            <wp:extent cx="9956165" cy="1697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165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  <w:highlight w:val="white"/>
        </w:rPr>
      </w:pPr>
      <w:r>
        <w:rPr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  <w:t>РАБОЧАЯ ПРОГРАММА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по физике (углубленный уровень)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для 10 класса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на 2020-2021 учебный год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8"/>
          <w:szCs w:val="28"/>
          <w:highlight w:val="white"/>
        </w:rPr>
      </w:r>
    </w:p>
    <w:p>
      <w:pPr>
        <w:pStyle w:val="Normal"/>
        <w:tabs>
          <w:tab w:val="clear" w:pos="708"/>
          <w:tab w:val="left" w:pos="195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 xml:space="preserve">Планирование составлено в соответствии </w:t>
        <w:tab/>
      </w:r>
    </w:p>
    <w:p>
      <w:pPr>
        <w:pStyle w:val="Normal"/>
        <w:tabs>
          <w:tab w:val="clear" w:pos="708"/>
          <w:tab w:val="left" w:pos="210" w:leader="none"/>
          <w:tab w:val="right" w:pos="14900" w:leader="none"/>
        </w:tabs>
        <w:autoSpaceDE w:val="false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  <w:t>ФГОС СОО</w:t>
        <w:tab/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Составитель программы: Колмыкова А.А., </w:t>
      </w:r>
    </w:p>
    <w:p>
      <w:pPr>
        <w:pStyle w:val="Normal"/>
        <w:autoSpaceDE w:val="false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читель физики</w:t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 xml:space="preserve">2020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д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Планируемые результаты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0" w:right="0"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1) сформированность системы знаний об общих физических закономерностях, законах, теориях, представлений о действии во Вселенной физических законов, открытых в земных условиях;</w:t>
      </w:r>
    </w:p>
    <w:p>
      <w:pPr>
        <w:pStyle w:val="Normal"/>
        <w:autoSpaceDE w:val="false"/>
        <w:ind w:left="0" w:right="0"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2) сформированность умения исследовать и анализировать разнообразные физические явления и свойства объектов, объяснять принципы работы и характеристики приборов и устройств, объяснять связь основных космических объектов с геофизическими явлениями;</w:t>
      </w:r>
    </w:p>
    <w:p>
      <w:pPr>
        <w:pStyle w:val="Normal"/>
        <w:autoSpaceDE w:val="false"/>
        <w:ind w:left="0" w:right="0"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3) владение умениями выдвигать гипотезы на основе знания основополагающих физических закономерностей и законов, проверять их экспериментальными средствами, формулируя цель исследования;</w:t>
      </w:r>
    </w:p>
    <w:p>
      <w:pPr>
        <w:pStyle w:val="Normal"/>
        <w:autoSpaceDE w:val="false"/>
        <w:ind w:left="0" w:right="0"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4) владение методами самостоятельного планирования и проведения физических экспериментов, описания и анализа полученной измерительной информации, определения достоверности полученного результата;</w:t>
      </w:r>
    </w:p>
    <w:p>
      <w:pPr>
        <w:pStyle w:val="Normal"/>
        <w:autoSpaceDE w:val="false"/>
        <w:ind w:left="0" w:right="0" w:firstLine="720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5) сформированность умений прогнозировать, анализировать и оценивать последствия бытовой и производственной деятельности человека, связанной с физическими процессами, с позиций экологической безопасности.</w:t>
      </w:r>
    </w:p>
    <w:p>
      <w:pPr>
        <w:pStyle w:val="Normal"/>
        <w:autoSpaceDE w:val="false"/>
        <w:ind w:left="0" w:right="0" w:firstLine="425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</w:r>
    </w:p>
    <w:tbl>
      <w:tblPr>
        <w:tblW w:w="14291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  <w:gridCol w:w="5303"/>
      </w:tblGrid>
      <w:tr>
        <w:trPr>
          <w:trHeight w:val="23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научится: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Ученик получит возможность научиться:</w:t>
            </w:r>
          </w:p>
        </w:tc>
      </w:tr>
      <w:tr>
        <w:trPr>
          <w:trHeight w:val="23" w:hRule="atLeast"/>
        </w:trPr>
        <w:tc>
          <w:tcPr>
            <w:tcW w:w="89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блюдать правила безопасности и охраны труда при работе с учебным и лабораторным оборудованием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смысл основных физических терминов: физическое тело, физическое явление, физическая величина, единицы измере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аспознавать проблемы, которые можно решить при помощи физических методов; анализировать отдельные этапы проведения исследований и интерпретировать результаты наблюдений и опытов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тавить опыты по исследованию физических явлений или физических свойств тел без использования прямых измерений; при этом формулировать проблему/задачу учебного эксперимента; собирать установку из предложенного оборудования; проводить опыт и формулировать выводы.</w:t>
            </w:r>
          </w:p>
          <w:p>
            <w:pPr>
              <w:pStyle w:val="Normal"/>
              <w:tabs>
                <w:tab w:val="clear" w:pos="708"/>
                <w:tab w:val="left" w:pos="480" w:leader="none"/>
                <w:tab w:val="left" w:pos="851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мечание. При проведении исследования физических явлений измерительные приборы используются лишь как датчики измерения физических величин. Записи показаний прямых измерений в этом случае не требуется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роль эксперимента в получении научной информаци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прямые измерения физических величин: время, расстояние, масса тела, объем, сила, температура, атмосферное давление, влажность воздуха, напряжение, сила тока; при этом выбирать оптимальный способ измерения и использовать простейшие методы оценки погрешностей измерений.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исследование зависимостей физических величин с использованием прямых измерений: при этом конструировать установку, фиксировать результаты полученной зависимости физических величин в виде таблиц и графиков, делать выводы по результатам исследова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оводить косвенные измерения физических величин: при выполнении измерений собирать экспериментальную установку, следуя предложенной инструкции, вычислять значение величины и анализировать полученные результаты с учетом заданной точности измерений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ировать ситуации практико-ориентированного характера, узнавать в них проявление изученных физических явлений или закономерностей и применять имеющиеся знания для их объяснения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онимать принципы действия машин, приборов и технических устройств, условия их безопасного использования в повседневной жизни;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 выполнении учебных задач научно-популярную литературу о физических явлениях, справочные материалы, ресурсы Интернет.</w:t>
            </w:r>
          </w:p>
        </w:tc>
        <w:tc>
          <w:tcPr>
            <w:tcW w:w="5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сознавать ценность научных исследований, роль физики в расширении представлений об окружающем мире и ее вклад в улучшение качества жизн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спользовать приемы построения физических моделей, поиска и формулировки доказательств выдвинутых гипотез и теоретических выводов на основе эмпирически установленных фак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равнивать точность измерения физических величин по величине их относительной погрешности при проведении прямых измерений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амостоятельно проводить косвенные измерения и исследования физических величин с использованием различных способов измерения физических величин, выбирать средства измерения с учетом необходимой точности измерений, обосновывать выбор способа измерения, адекватного поставленной задаче, проводить оценку достоверности полученных результатов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воспринимать информацию физического содержания в научно-популярной литературе и средствах массовой информации, критически оценивать полученную информацию, анализируя ее содержание и данные об источнике информации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autoSpaceDE w:val="false"/>
              <w:jc w:val="both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оздавать собственные письменные и устные сообщения о физических явлениях на основе нескольких источников информации, сопровождать выступление презентацией, учитывая особенности аудитории сверстников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0" w:right="0" w:firstLine="425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мета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здел 1. Введение. Физика и естественно-науный метод познания природы (2ч)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Физика и методы научного познания. Физика  как наука. Научные методы познания окружающего мира и их отличия от других методов познания. Роль эксперимента и теории в процессе познания природы. </w:t>
      </w:r>
      <w:r>
        <w:rPr>
          <w:iCs/>
          <w:sz w:val="22"/>
          <w:szCs w:val="22"/>
        </w:rPr>
        <w:t>Моделирование физических явлений и процессов.</w:t>
      </w:r>
      <w:r>
        <w:rPr>
          <w:sz w:val="22"/>
          <w:szCs w:val="22"/>
        </w:rPr>
        <w:t xml:space="preserve"> Научные гипотезы. Физические законы. Физические теории. </w:t>
      </w:r>
      <w:r>
        <w:rPr>
          <w:iCs/>
          <w:sz w:val="22"/>
          <w:szCs w:val="22"/>
        </w:rPr>
        <w:t>Границы применимости физических законов и теорий. Принцип соответствия</w:t>
      </w:r>
      <w:r>
        <w:rPr>
          <w:sz w:val="22"/>
          <w:szCs w:val="22"/>
        </w:rPr>
        <w:t>. Основные элементы физической картины мира.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2. Механика (64ч)</w:t>
      </w:r>
    </w:p>
    <w:p>
      <w:pPr>
        <w:pStyle w:val="Normal"/>
        <w:autoSpaceDE w:val="false"/>
        <w:rPr/>
      </w:pPr>
      <w:r>
        <w:rPr>
          <w:sz w:val="22"/>
          <w:szCs w:val="22"/>
          <w:highlight w:val="white"/>
        </w:rPr>
        <w:t xml:space="preserve">Механическое движение и его виды. Относительность механического движения. Прямолинейное равноускоренное движение. Принцип относительности Галилея. Законы динамики. Всемирное тяготение. Законы сохранения в механике. </w:t>
      </w:r>
      <w:r>
        <w:rPr>
          <w:iCs/>
          <w:sz w:val="22"/>
          <w:szCs w:val="22"/>
          <w:highlight w:val="white"/>
        </w:rPr>
        <w:t xml:space="preserve">Предсказательная сила законов классической механики. Использование законов механики для объяснения движения небесных тел и для развития космических исследований. Границы применимости классической механики. </w:t>
      </w:r>
      <w:r>
        <w:rPr>
          <w:sz w:val="22"/>
          <w:szCs w:val="22"/>
          <w:highlight w:val="white"/>
        </w:rPr>
        <w:t>Проведение опытов, иллюстрирующих проявление принципа относительности, законов классической механики, сохранения импульса и механической энергии</w:t>
      </w:r>
      <w:r>
        <w:rPr>
          <w:iCs/>
          <w:sz w:val="22"/>
          <w:szCs w:val="22"/>
          <w:highlight w:val="white"/>
        </w:rPr>
        <w:t xml:space="preserve">. </w:t>
      </w:r>
      <w:r>
        <w:rPr>
          <w:sz w:val="22"/>
          <w:szCs w:val="22"/>
          <w:highlight w:val="white"/>
        </w:rPr>
        <w:t>Практическое применение физических знаний в повседневной жизни для использования простых механизмов, инструментов, транспортных средств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t>Демонстрации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висимость траектории от выбора системы отсчета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адение тел в воздухе и в вакууме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Явление инерци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авнение масс взаимодействующих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Второй закон Ньютона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мерение си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ложение си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Зависимость силы упругости от деформаци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илы трения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Условия равновесия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Реактивное движение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Переход потенциальной энергии в кинетическую и обратно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  <w:highlight w:val="white"/>
        </w:rPr>
      </w:pPr>
      <w:r>
        <w:rPr>
          <w:b/>
          <w:bCs/>
          <w:iCs/>
          <w:sz w:val="22"/>
          <w:szCs w:val="22"/>
          <w:highlight w:val="white"/>
        </w:rPr>
        <w:t>Лабораторные работы: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мерение ускорения свободного падения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сследование движения тела под действием постоянной силы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зучение движения тел по окружности под действием силы тяжести и упругост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Исследование упругого и неупругого  столкновений тел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охранение механической энергии при движении тела под действием сил тяжести и упругости.</w:t>
      </w:r>
    </w:p>
    <w:p>
      <w:pPr>
        <w:pStyle w:val="Normal"/>
        <w:autoSpaceDE w:val="false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  <w:t>Сравнение работы силы с изменением кинетической энергии тела.</w:t>
      </w:r>
    </w:p>
    <w:p>
      <w:pPr>
        <w:pStyle w:val="Normal"/>
        <w:autoSpaceDE w:val="false"/>
        <w:rPr>
          <w:b/>
          <w:b/>
          <w:sz w:val="22"/>
          <w:szCs w:val="22"/>
          <w:highlight w:val="white"/>
        </w:rPr>
      </w:pPr>
      <w:r>
        <w:rPr>
          <w:b/>
          <w:sz w:val="22"/>
          <w:szCs w:val="22"/>
          <w:highlight w:val="white"/>
        </w:rPr>
        <w:t>Раздел 3. Молекулярная физика и термодинамика (45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Возникновение атомистической гипотезы строения вещества и ее экспериментальные доказательства. Абсолютная температура как мера средней кинетической энергии теплового движения частиц вещества. МОДЕЛЬ ИДЕАЛЬНОГО ГАЗА. Давление газа. Уравнение состояния идеального газа. Строение и свойства жидкостей и твердых тел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Законы термодинамики. ПОРЯДОК И ХАОС. НЕОБРАТИМОСТЬ ТЕПЛОВЫХ ПРОЦЕССОВ. Тепловые двигатели и охрана окружающей среды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едение опытов по изучению свойств газов, жидкостей и твердых тел, тепловых процессов и агрегатных превращений веществ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актическое применение в повседневной жизни физических знаний о свойствах газов, жидкостей и твердых тел; об охране окружающей среды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Демонстрации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еханическая модель броуновского движения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давления газа с изменением температуры при постоянном объем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объема газа с изменением температуры при постоянном давл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нение объема газа с изменением давления  при постоянной температур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ипение воды при пониженном давлени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Устройство психрометра и гигромет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Явление поверхностного натяжения жидкости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Кристаллические и аморфные тел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бъемные модели строения кристаллов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Модели тепловых двигателей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Лабораторные работы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Опытная проверка закона Гей –Люссака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здел 4. Основы электродинамики (59ч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ментарный электрический заряд. Закон сохранения электрического заряда. Электрическое поле. Электрический ток. Закон Ома для полной цепи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монстрации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ометр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Проводники в электрическом пол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иэлектрики в электрическом поле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нергия заряженного конденсато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Электроизмерительные приборы.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Лабораторные работы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ение электрического сопротивления с помощью омметр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Измерение ЭДС и внутреннего сопротивления источника тока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360" w:right="0" w:hanging="0"/>
        <w:rPr>
          <w:rFonts w:ascii="Times New Roman CYR" w:hAnsi="Times New Roman CYR" w:cs="Times New Roman CYR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lang w:val="en-US"/>
        </w:rPr>
      </w:r>
    </w:p>
    <w:tbl>
      <w:tblPr>
        <w:tblW w:w="13737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8395"/>
        <w:gridCol w:w="1418"/>
        <w:gridCol w:w="1276"/>
        <w:gridCol w:w="1282"/>
        <w:gridCol w:w="14"/>
      </w:tblGrid>
      <w:tr>
        <w:trPr>
          <w:trHeight w:val="243" w:hRule="atLeast"/>
        </w:trPr>
        <w:tc>
          <w:tcPr>
            <w:tcW w:w="135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Segoe UI Symbol" w:hAnsi="Segoe UI Symbol" w:cs="Segoe UI Symbo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Segoe UI Symbol" w:ascii="Segoe UI Symbol" w:hAnsi="Segoe UI Symbol"/>
                <w:b/>
                <w:bCs/>
                <w:color w:val="000000"/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839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зделы, тем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личество часов</w:t>
            </w:r>
          </w:p>
        </w:tc>
        <w:tc>
          <w:tcPr>
            <w:tcW w:w="25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417" w:hRule="atLeast"/>
        </w:trPr>
        <w:tc>
          <w:tcPr>
            <w:tcW w:w="135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39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Рабочая програм-м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Лабора-торные работы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Контроль-ные работы</w:t>
            </w:r>
          </w:p>
        </w:tc>
      </w:tr>
      <w:tr>
        <w:trPr>
          <w:trHeight w:val="48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1.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едение. Физика и естественно-науный метод познания природы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8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одный инструктаж по охране труда. Что изучает физика. Физические явления. Наблюдения и опыт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ческое движение, виды движения, его характеристи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хан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ы описания движ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ь и перемещен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 "Элементы векторной алгебры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вномерное движение тел. Скорость. Уравнение равномерного движения. Графики прямолинейного равномерного движ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ь при неравномерном движении. Мгновенная скорость. Сложение скоростей. Прямолинейное равноускоренное движен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ам: "Равномерное прямолинейное движение", "Сложение скоростей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ение кинематических характеристик движения с помощью графика. Движение с постоянным ускорением свободного пад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ам: "Движение с постоянным ускорением", "Движение с постоянным ускорением свободного падения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вномерное движение точки по окружн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1: "Изучение движения тел по окружност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матика абсолютно твёрдого тел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матика твёрдого тел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Кинематика точки и твёрдого тел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1 по теме: "Кинем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Взаимодействие тел в природе. Явление инерции. Инерциальные системы отсчет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м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м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ный урок-практикум по теме: "Кинем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ятие силы как меры взаимодействия тел. Первый закон Ньютон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ой и третий закон Ньютон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 суперпозиции си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Второй закон Ньютон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центрическая система отсчет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 относительности Галиле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ы в природе. Гравитационные силы. Закон всемирного тягот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а тяжести на других планета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всемирного тяготения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ая космическая скорость. Вес тела. Невесомость. Перегруз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а упругости. Сила тр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Первая космическая скорость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Сила упругости. Закон Гу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Сила трения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2: "Измерение жесткости пружины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3 "Измерение коэффициента  трения скольжения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ы сопротивления при движении твердых тел в жидкостях и газа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комплексных задач по динамик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Законы механики Ньютона. Силы в механике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4: "Изучение движения тела, брошенного горизонтально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пульс материальной точки. Импульс сил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комплексных задач по динамик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комплексных задач по динамик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 по практикуму по теме: "Динам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сохранения импуль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ктивное движение. Решение задач на закон сохранения импуль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пехи в освоении космического пространст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закон сохранения импуль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-практикум по теме "Закон сохранения импульс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ческая работа и мощность силы. Энергия. Кинетическая энерг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силы тяжести и силы упругости. Потенциальная энерг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тическая энергия  её изменение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силы тяготения. Потенциальная энергия в поле тягот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Механической энергии системы под действием сил тр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сохранения механической энерг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5: "Изучение закона сохранения механической энерги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сохранения механической энерги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уравнение динамики вращательного движения. Закон сохранения момента импульса.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Динамика вращательного движения абсолютно твердого тел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2  по теме: "Динамика. Законы сохранения в механике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Равновесие материальной точки и твёрдого тела. Виды равновесия. Условия равновес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Равновесие твёрдого тел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ятельная работа: "Элементы статик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задач по теме: "Ст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6: "Изучение равновесия тела под действием нескольких сил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лекулярная физика и термодинамик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положения молекулярно-кинетической теории. Размеры молекул. Броуновское движени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положения молекулярно-кинетической теор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 молекул. Количество веществ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расчет величин, характеризующих молеку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ые положения МКТ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ы взаимодействия молекул. Строение газообразных, жидких и твердых те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ые положения МКТ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ые положения МКТ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-практикум по теме: "Основные положения МКТ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еальный газ в МКТ. Основное уравнение МКТ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пература. Тепловое равновесие. Абсолютная температура. Температура - мера средней кинетической энергии движения молекул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ое уравнение МКТ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рение скоростей молекул газ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нергия теплового движения молекул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нергия теплового движения молекул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внение состояния идеального газа. Газовые закон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Уравнение состояния идеального газ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Газовые законы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пределение параметров газа по графикам изопроцессов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7: "Опытная проверка закона Гей-Люсса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ыщенный пар. Давление насыщенного пар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ы Молекулярно-кинетической теори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ельно-обобщающий урок по теме: "Основы молекулярно-кинетической теори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по теме:  "Основы молекулярно-кинетической теори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жность воздуха и её измерен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Насыщенный пар. Влажность воздух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рхностное натяжение. Сила поверхностного натяжения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свойства жидкост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повторение по теме: "Жидкие и твёрдые тел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аллически и аморфные тел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яя энергия. Работа в термодинамик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Внутренняя энергия. Работ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теплоты. Уравнение теплового балан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 Количество теплоты. Уравнение теплового баланс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ой закон термодинамик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иабатный процесс. Его значение в техник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е истолкование необратимости процессов в природ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применение уравнения теплового балан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 действия КПД тепловых двигате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 тепловых двигателей. Тепловые двигатели и охрана окружающей сред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Молекулярная физ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Термодинам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Молекулярная физика. Термодинам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3 по теме: "Молекулярная физика. Термодинам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электродинамики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Электрический заряд и элементарные частицы. Закон сохранения заряд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Молекулярная физ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Термодинам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ный урок-практикум по теме: "Молекулярная физика. Термодинам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Кулона. Единица электрического заряд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ое поле. Напряженность электрического тока. Силовые лин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Кулон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Кулон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изкодействие и действие на расстояни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 точечного заряда и заряженного шара. Принцип суперпозиции полей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нахождение напряженности электрического то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ники и диэлектрики в электрическом ток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семинар "Закон Кулона. Напряженность электрического тока. Принцип суперпозици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Кулон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нциальная энергия заряженного тела в однородном электрическом поле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нциал электрического поля. Разность потенциалов. Связь между напряжённостью и напряжением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Потенциальная энергия электрического поля. Разность потенциалов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ост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-практикум по теме: "Электрост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енсаторы. Назначение, устройство и вид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. Сила то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я заряженного конденсатор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семинар: "Электроёмкость. Конденсаторы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оёмкость. Энергия заряженного конденсатор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8: "Изучение последовательное и параллельное соединение проводников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Ома. Последовательное и параллельное соединение проводников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Ома. Последовательное и параллельное соединение проводников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Ома. Последовательное и параллельное соединение проводников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и мощность постоянного ток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Работа и мощность постоянного то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 Ома для полной цепи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Законы постоянного тока. Электростати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9: "Измерение ЭДС и внутреннего сопротивления источника то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4: "Законы постоянного то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ы постоянного то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ы постоянного то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 по теме: "Законы постоянного тока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Электрическая проводимость различных вещест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исимость сопротивления проводников от температур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нная проводимость в металлах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ая проводимость различных вещест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полупроводниках. Сверхпроводимость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вакууме. Электронно-лучевая труб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через контакт полупроводников с разным типом проводимости. Транзисторы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 "Электрический ток в вакууме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ический ток в вакууме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жидкостях. Закон электролиз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газах. Несамостоятельный и самостоятельный разряд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зм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ический ток в жидкостях и газах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Электрический ток а различных средах"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вая контрольная работа за курс физики 10 клас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Обобщение и систематизация знаний за курс физики 10 клас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практикуму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практикуму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ение и систематизация знаний за курс 10 класса.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1 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2 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3 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  <w:sz w:val="22"/>
                <w:szCs w:val="22"/>
              </w:rPr>
              <w:t>Итого за 4 четверть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11"/>
        <w:gridCol w:w="828"/>
        <w:gridCol w:w="827"/>
        <w:gridCol w:w="4815"/>
        <w:gridCol w:w="1930"/>
        <w:gridCol w:w="4730"/>
      </w:tblGrid>
      <w:tr>
        <w:trPr>
          <w:trHeight w:val="32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в теме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4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4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ируемые предметные результаты</w:t>
            </w:r>
          </w:p>
        </w:tc>
      </w:tr>
      <w:tr>
        <w:trPr>
          <w:trHeight w:val="324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4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4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1. Введение. Физика и естественно-научный метод познания природы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водный инструктаж по охране труда. Что изучает физика. Физические явления. Наблюдения и опыт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оль эксперимента и теории в процессе познания природы.</w:t>
            </w:r>
          </w:p>
          <w:p>
            <w:pPr>
              <w:pStyle w:val="Normal"/>
              <w:rPr/>
            </w:pPr>
            <w:r>
              <w:rPr/>
              <w:t>Уметь понимать смысл понятия «физическое явление». Основные положения.</w:t>
            </w:r>
          </w:p>
        </w:tc>
      </w:tr>
      <w:tr>
        <w:trPr>
          <w:trHeight w:val="27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ческое движение, виды движения, его характеристи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различные виды механического движения; смысл физических величин: координата, скорость, ускорение, относительность движения.</w:t>
            </w:r>
          </w:p>
        </w:tc>
      </w:tr>
      <w:tr>
        <w:trPr>
          <w:trHeight w:val="270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ханика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пособы описания движ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ть и перемещ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 "Элементы векторной алгебры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вномерное движение тел. Скорость. Уравнение равномерного движения. Графики прямолинейного равномерного движ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зависимости скорости и координаты от времени при прямолинейном равнопеременном движение.</w:t>
            </w:r>
          </w:p>
          <w:p>
            <w:pPr>
              <w:pStyle w:val="Normal"/>
              <w:rPr/>
            </w:pPr>
            <w:r>
              <w:rPr/>
              <w:t>Уметь описывать равномерное прямолинейное движение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корость при неравномерном движении. Мгновенная скорость. Сложение скоростей. Прямолинейное равноускоренное движ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редней скорости, мгновенной скорости, уравнения зависимости скорости от времени при прямолинейном равнопеременном движении.</w:t>
            </w:r>
          </w:p>
          <w:p>
            <w:pPr>
              <w:pStyle w:val="Normal"/>
              <w:rPr/>
            </w:pPr>
            <w:r>
              <w:rPr/>
              <w:t>Уметь использовать закон сложения скоростей при решении задач, решать задачи на определение скорости тела и его координаты в любой  момент времени по заданным начальным условиям,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ам: "Равномерное прямолинейное движение", "Сложение скоростей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пределение кинематических характеристик движения с помощью графика. Движение с постоянным ускорением свободного пад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ам: "Движение с постоянным ускорением", "Движение с постоянным ускорением свободного падения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вномерное движение точки по окружн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частота и период обращения, центростремительное ускорение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1: "Изучение движения тел по окружност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инематика абсолютно твёрдого те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матика твёрдого тел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Кинематика точки и твёрдого тел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1 по теме: "Кинем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 по теме кинематик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Взаимодействие тел в природе. Явление инерции. Инерциальные системы отсче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м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м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ный урок-практикум по теме: "Кинем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нятие силы как меры взаимодействия тел. Первый закон Ньюто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асса, сила; смысл законов Ньютона,  смысл понятий: инерциальная и неинерциальная система отсчёта, смысл принципа относительности Галиле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для объяснения механических явлений и процесс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ой и третий закон Ньютон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асса, сила; смысл законов Ньютона, смысл понятий: инерциальная и неинерциальная система отсчёт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для объяснения механических явлений и процессов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 суперпозиции си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Второй закон Ньютон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еоцентрическая система отсчет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 относительности Галиле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ы в природе. Гравитационные силы. Закон всемирного тягот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всемирное тяготение, сила тяжести; смысл физических величин: постоянная всемирного тяготения, ускорение свободного паден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а тяжести на других планет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всемирного тяготения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32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кусственные спутники Земл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ая космическая скорость. Вес тела. Невесомость. Перегруз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историю открытия закона всемирного тяготения; понятие веса тела, невесомость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а упругости. Сила тр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сила трения, сила упругости; смысл физических величин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Первая космическая скорость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Сила упругости. Закон Гу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Сила трения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2: "Измерение жесткости пружины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3 "Измерение коэффициента  трения скольжения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ы сопротивления при движении твердых тел в жидкостях и газ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комплексных задач по динами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Законы механики Ньютона. Силы в механике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4: "Изучение движения тела, брошенного горизонтально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мпульс материальной точки. Импульс сил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мысл величин: импульс тела, импульс силы. </w:t>
            </w:r>
          </w:p>
          <w:p>
            <w:pPr>
              <w:pStyle w:val="Normal"/>
              <w:rPr/>
            </w:pPr>
            <w:r>
              <w:rPr/>
              <w:t>Уметь объяснять и описывать импульса тела,</w:t>
            </w:r>
          </w:p>
          <w:p>
            <w:pPr>
              <w:pStyle w:val="Normal"/>
              <w:rPr/>
            </w:pPr>
            <w:r>
              <w:rPr/>
              <w:t>вычислять изменение импульса в случае прямолинейного движения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комплексных задач по динами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комплексных задач по динами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 по практикуму по теме: "Динам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сохранения импуль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импульс тела, импульс силы; смысл закона сохранения импульса.</w:t>
            </w:r>
          </w:p>
          <w:p>
            <w:pPr>
              <w:pStyle w:val="Normal"/>
              <w:rPr/>
            </w:pPr>
            <w:r>
              <w:rPr/>
              <w:t>Уметь объяснять и описывать импульса тела,</w:t>
            </w:r>
          </w:p>
          <w:p>
            <w:pPr>
              <w:pStyle w:val="Normal"/>
              <w:rPr/>
            </w:pPr>
            <w:r>
              <w:rPr/>
              <w:t>вычислять изменение импульса в случае прямолинейного движения.</w:t>
            </w:r>
          </w:p>
        </w:tc>
      </w:tr>
      <w:tr>
        <w:trPr>
          <w:trHeight w:val="57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активное движение. Решение задач на закон сохранения импуль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реактивного движения</w:t>
            </w:r>
          </w:p>
          <w:p>
            <w:pPr>
              <w:pStyle w:val="Normal"/>
              <w:rPr/>
            </w:pPr>
            <w:r>
              <w:rPr/>
              <w:t>принцип работы ракеты.</w:t>
            </w:r>
          </w:p>
          <w:p>
            <w:pPr>
              <w:pStyle w:val="Normal"/>
              <w:rPr/>
            </w:pPr>
            <w:r>
              <w:rPr/>
              <w:t>Уметь объяснять и описывать реактивное движение и его использование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спехи в освоении космического простран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закон сохранения импуль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-практикум по теме "Закон сохранения импульс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ханическая работа и мощность силы. Энергия. Кинетическая энерг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механическая работа, мощность, энерг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силы тяжести и силы упругости. Потенциальная энерг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потенциальную и кинетическую энергию тел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Кинетическая энергия  её изменение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26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силы тяготения. Потенциальная энергия в поле тягот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меньшение Механической энергии системы под действием сил тр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сохранения механической энерг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физических величин: механическая работа, мощность, энергия; закона сохранения энергии в механике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5: "Изучение закона сохранения механической энерги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емы и методы выполнение практической работы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сохранения механической энерги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ое уравнение динамики вращательного движения. Закон сохранения момента импульса.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Динамика вращательного движения абсолютно твердого тел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2  по теме: "Динамика. Законы сохранения в механике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 по теме законы сохранения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Равновесие материальной точки и твёрдого тела. Виды равновесия. Условия равновес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41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Равновесие твёрдого тел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амостоятельная работа: "Элементы статик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актикум по решению задач по теме: "Ст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6: "Изучение равновесия тела под действием нескольких сил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608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Молекулярная физика и термодинамика.</w:t>
            </w:r>
          </w:p>
        </w:tc>
      </w:tr>
      <w:tr>
        <w:trPr>
          <w:trHeight w:val="60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положения молекулярно-кинетической теории. Размеры молекул. Броуновское движени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вещество, атом, молекула; основные положения МКТ.</w:t>
            </w:r>
          </w:p>
          <w:p>
            <w:pPr>
              <w:pStyle w:val="Normal"/>
              <w:rPr/>
            </w:pPr>
            <w:r>
              <w:rPr/>
              <w:t>Уметь объяснять физические явления на основе представлений о строении веществ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сновные положения молекулярно-кинетической теор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олярная масса, количество вещества, постоянная Авогадро.</w:t>
            </w:r>
          </w:p>
          <w:p>
            <w:pPr>
              <w:pStyle w:val="Normal"/>
              <w:rPr/>
            </w:pPr>
            <w:r>
              <w:rPr/>
              <w:t>Уметь решать задачи на данную тему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са молекул. Количество веществ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расчет величин, характеризующих молеку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ые положения МКТ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илы взаимодействия молекул. Строение газообразных, жидких и твердых те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й: вещество, плазма.</w:t>
            </w:r>
          </w:p>
          <w:p>
            <w:pPr>
              <w:pStyle w:val="Normal"/>
              <w:rPr/>
            </w:pPr>
            <w:r>
              <w:rPr/>
              <w:t>Уметь объяснять свойства газов, жидкостей и твердых тел: сходство и различие, расположение молекул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ые положения МКТ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ые положения МКТ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-практикум по теме: "Основные положения МКТ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деальный газ в МКТ. Основное уравнение МКТ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: молярная масса, количество вещества, постоянная Авогадро.</w:t>
            </w:r>
          </w:p>
          <w:p>
            <w:pPr>
              <w:pStyle w:val="Normal"/>
              <w:rPr/>
            </w:pPr>
            <w:r>
              <w:rPr/>
              <w:t>Уметь решать задачи на данную тему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мпература. Тепловое равновесие. Абсолютная температура. Температура - мера средней кинетической энергии движения молекул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онятия «абсолютная температура»; смысл постоянной Больцмана.</w:t>
            </w:r>
          </w:p>
          <w:p>
            <w:pPr>
              <w:pStyle w:val="Normal"/>
              <w:rPr/>
            </w:pPr>
            <w:r>
              <w:rPr/>
              <w:t>Уметь вычислять среднюю кинетическую энергию молекул при известной температуре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ное уравнение МКТ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змерение скоростей молекул газ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нергия теплового движения молекул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нергия теплового движения молекул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равнение состояния идеального газа. Газовые закон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характеристики движения и взаимодействия молекул основное уравнение МКТ; уравнение состояния идеального газа; смысл законов Бойля-Мариотта, Гей-Люссака и Шарля.</w:t>
            </w:r>
          </w:p>
          <w:p>
            <w:pPr>
              <w:pStyle w:val="Normal"/>
              <w:rPr/>
            </w:pPr>
            <w:r>
              <w:rPr/>
              <w:t>Уметь описывать основные черты модели «идеальный газ»; объяснять давление, создаваемое газом; решать задачи с применением уравнения Менделеева-Клапейрона применять полученные знания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Уравнение состояния идеального газ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Газовые законы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пределение параметров газа по графикам изопроцессов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7: "Опытная проверка закона Гей-Люсса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равнение состояния идеального газа; смысл закона Гей-Люссака.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выполнении работы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асыщенный пар. Давление насыщенного па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Основы Молекулярно-кинетической теори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ительно-обобщающий урок по теме: "Основы молекулярно-кинетической теори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по теме:  "Основы молекулярно-кинетической теори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жность воздуха и её измерен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Насыщенный пар. Влажность воздух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ерхностное натяжение. Сила поверхностного натяжения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свойства жидкост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ающее повторение по теме: "Жидкие и твёрдые тел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ристаллически и аморфные тел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нутренняя энергия. Работа в термодинами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Внутренняя энергия. Работ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личество теплоты. Уравнение теплового балан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 Количество теплоты. Уравнение теплового баланс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ый закон термодинами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первого закона термодинамики.</w:t>
            </w:r>
          </w:p>
          <w:p>
            <w:pPr>
              <w:pStyle w:val="Normal"/>
              <w:rPr/>
            </w:pPr>
            <w:r>
              <w:rPr/>
              <w:t>Уметь решать задачи с вычислением количества теплоты, работы и изменения внутренней энергии газ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торой закон термодинамик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торого закона термодинамики.</w:t>
            </w:r>
          </w:p>
          <w:p>
            <w:pPr>
              <w:pStyle w:val="Normal"/>
              <w:rPr/>
            </w:pPr>
            <w:r>
              <w:rPr/>
              <w:t>Уметь решать задачи с вычислением количества теплоты, работы и изменения внутренней энергии газ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диабатный процесс. Его значение в техни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атистические истолкование необратимости процессов в природ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применение уравнения теплового балан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инцип действия КПД тепловых двигател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тройство и принцип действия теплового двигателя, формулу для вычисления КПД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начение тепловых двигателей. Тепловые двигатели и охрана окружающей сред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Молекулярная физ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Термодинам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Молекулярная физика. Термодинам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3 по теме: "Молекулярная физика. Термодинам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сновные понятия и формулы по теме основы МКТ, термодинамика.  </w:t>
            </w:r>
          </w:p>
          <w:p>
            <w:pPr>
              <w:pStyle w:val="Normal"/>
              <w:rPr/>
            </w:pPr>
            <w:r>
              <w:rPr/>
              <w:t>Уметь применять полученные знания при решении задач.</w:t>
            </w:r>
          </w:p>
        </w:tc>
      </w:tr>
      <w:tr>
        <w:trPr>
          <w:trHeight w:val="833" w:hRule="atLeast"/>
        </w:trPr>
        <w:tc>
          <w:tcPr>
            <w:tcW w:w="14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Основы электродинамики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Электрический заряд и элементарные частицы. Закон сохранения заряд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Молекулярная физ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Термодинам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етный урок-практикум по теме: "Молекулярная физика. Термодинам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Кулона. Единица электрического заряд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закона Кулона.</w:t>
            </w:r>
          </w:p>
          <w:p>
            <w:pPr>
              <w:pStyle w:val="Normal"/>
              <w:rPr/>
            </w:pPr>
            <w:r>
              <w:rPr/>
              <w:t>Уметь вычислять силу кулоновского взаимодействия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ое поле. Напряженность электрического тока. Силовые лин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ы «напряжённость».</w:t>
            </w:r>
          </w:p>
          <w:p>
            <w:pPr>
              <w:pStyle w:val="Normal"/>
              <w:rPr/>
            </w:pPr>
            <w:r>
              <w:rPr/>
              <w:t>Уметь вычислять напряжённость поля точечного заряда и бесконечной заряженной плоскости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Кулон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Кулон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лизкодействие и действие на расстояни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ле точечного заряда и заряженного шара. Принцип суперпозиции полей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на нахождение напряженности электрического т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роводники и диэлектрики в электрическом ток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семинар "Закон Кулона. Напряженность электрического тока. Принцип суперпозици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Кулон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нциальная энергия заряженного тела в однородном электрическом поле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енциал электрического поля. Разность потенциалов. Связь между напряжённостью и напряжением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энергетические характеристики, понятия «эквипотенциальная поверхность»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Потенциальная энергия электрического поля. Разность потенциалов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ост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-практикум по теме: "Электрост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денсаторы. Назначение, устройство и вид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мысл величины «электрическая ёмкость».</w:t>
            </w:r>
          </w:p>
          <w:p>
            <w:pPr>
              <w:pStyle w:val="Normal"/>
              <w:rPr/>
            </w:pPr>
            <w:r>
              <w:rPr/>
              <w:t>Уметь объяснять и описывать связь напряжённости и разности потенциалов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. Сила т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условия существования электрического тока; смысл величин: сила тока, сопротивление, напряжение, ЭДС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 формул для вычисления работы и мощности электрического ток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нергия заряженного конденсатор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еоретический семинар: "Электроёмкость. Конденсаторы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оёмкость. Энергия заряженного конденсатор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кон Ома для участка цепи. Последовательное и параллельное соединение проводник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а Ома для участка цепи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 формул для вычисления работы и мощности электрического ток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8: "Изучение последовательное и параллельное соединение проводников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электрические цепи.</w:t>
            </w:r>
          </w:p>
          <w:p>
            <w:pPr>
              <w:pStyle w:val="Normal"/>
              <w:rPr/>
            </w:pPr>
            <w:r>
              <w:rPr/>
              <w:t>Уметь собирать электрические цепи с последовательным и параллельным соединением проводников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Ома. Последовательное и параллельное соединение проводников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Ома. Последовательное и параллельное соединение проводников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Ома. Последовательное и параллельное соединение проводников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бота и мощность постоянного ток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движущая сила. Закон Ома для полной цепи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закона Ома для полной цепи.</w:t>
            </w:r>
          </w:p>
          <w:p>
            <w:pPr>
              <w:pStyle w:val="Normal"/>
              <w:rPr/>
            </w:pPr>
            <w:r>
              <w:rPr/>
              <w:t>Уметь применять при решении задач формул для вычисления работы и мощности электрического ток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Работа и мощность постоянного то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  Ома для полной цепи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Законы постоянного тока. Электростати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рвичный инструктаж по охране труда на рабочем месте. Лабораторная работа №9: "Измерение ЭДС и внутреннего сопротивления источника то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трольная работа №4: "Законы постоянного то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ы постоянного то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Законы постоянного то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чётный урок по теме: "Законы постоянного тока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Электрическая проводимость различных вещест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основные положения электронной теории проводимости металлов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Зависимость сопротивления проводников от температу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онная проводимость в металлах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ая проводимость различных вещест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полупроводниках. Сверхпроводимость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полупроводниках. Применение полупроводниковых приборов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как зависит сопротивление полупроводника от температуры</w:t>
            </w:r>
          </w:p>
          <w:p>
            <w:pPr>
              <w:pStyle w:val="Normal"/>
              <w:rPr/>
            </w:pPr>
            <w:r>
              <w:rPr/>
              <w:t>понятия: собственная и примесная проводимость электронно-дырочный переход, назначение принцип действия транзистора. Уметь объяснять и описывать два вида проводимости полупроводников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вакууме. Электронно-лучевая труб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бъяснять и описывать существование электрического тока в вакууме; решать задачи с применением изученного материал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через контакт полупроводников с разным типом проводимости. Транзисторы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 "Электрический ток в вакууме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ический ток в вакууме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жидкостях. Закон электролиз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е электролиза; смысл и формулировку закона Фарадея</w:t>
            </w:r>
          </w:p>
          <w:p>
            <w:pPr>
              <w:pStyle w:val="Normal"/>
              <w:rPr/>
            </w:pPr>
            <w:r>
              <w:rPr/>
              <w:t>понятие «плазма».</w:t>
            </w:r>
          </w:p>
          <w:p>
            <w:pPr>
              <w:pStyle w:val="Normal"/>
              <w:rPr/>
            </w:pPr>
            <w:r>
              <w:rPr/>
              <w:t>Уметь объяснять и описывать существование электрического тока в газах, применение плазмы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Электрический ток в газах. Несамостоятельный и самостоятельный разряд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лазм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теме: "Электрический ток в жидкостях и газах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вторение и систематизация знаний по теме: "Электрический ток а различных средах"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тоговая контрольная работа за курс физики 10 клас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онятия и формулы.</w:t>
            </w:r>
          </w:p>
          <w:p>
            <w:pPr>
              <w:pStyle w:val="Normal"/>
              <w:rPr/>
            </w:pPr>
            <w:r>
              <w:rPr/>
              <w:t>Уметь решать задачи с применением изученного материала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ализ контрольной работы. Обобщение и систематизация знаний за курс физики 10 клас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практикум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9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ешение задач по практикуму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и формулы.</w:t>
            </w:r>
          </w:p>
          <w:p>
            <w:pPr>
              <w:pStyle w:val="Normal"/>
              <w:rPr/>
            </w:pPr>
            <w:r>
              <w:rPr/>
              <w:t>Уметь применять их при решении задач.</w:t>
            </w:r>
          </w:p>
        </w:tc>
      </w:tr>
      <w:tr>
        <w:trPr>
          <w:trHeight w:val="8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бобщение и систематизация знаний за курс 10 класса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5840" w:h="12240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3:54:00Z</dcterms:created>
  <dc:creator>Administrator</dc:creator>
  <dc:description/>
  <dc:language>en-US</dc:language>
  <cp:lastModifiedBy/>
  <cp:lastPrinted>1995-11-21T17:41:00Z</cp:lastPrinted>
  <dcterms:modified xsi:type="dcterms:W3CDTF">2020-10-05T09:58:32Z</dcterms:modified>
  <cp:revision>10</cp:revision>
  <dc:subject/>
  <dc:title/>
</cp:coreProperties>
</file>