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иртышская средняя общеобразовательная школ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238760</wp:posOffset>
            </wp:positionH>
            <wp:positionV relativeFrom="paragraph">
              <wp:posOffset>188595</wp:posOffset>
            </wp:positionV>
            <wp:extent cx="995616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1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астрономии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11 класс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2020-2021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ГОС СОО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тель программы: Колмыкова А.А.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 сформированность представлений о строении Солнечной системы, эволюции звезд и Вселенной, пространственно-временных масштабах Вселенной;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) понимание сущности наблюдаемых во Вселенной явлений;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3)владение основополагающими астрономическими понятиями, теориями, законами и закономерностями, уверенное пользование астрономической терминологией и символикой;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) сформированность представлений о значении астрономии в практической деятельности человека и дальнейшем научно-техническом развитии;</w:t>
      </w:r>
    </w:p>
    <w:p>
      <w:pPr>
        <w:pStyle w:val="Normal"/>
        <w:autoSpaceDE w:val="false"/>
        <w:ind w:left="720" w:right="0" w:hanging="0"/>
        <w:jc w:val="both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) осознание роли отечественной науки в освоении и использовании космического пространства и развитии международного сотрудничества в этой области.</w:t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9073515" cy="47148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73515" cy="4714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429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48"/>
                              <w:gridCol w:w="975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 научится:</w:t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Ученик получит возможность научиться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454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несолнечная планета (экзопланета), спектральная классификация звезд, параллакс, реликтовое излучение, Большой Взрыв, черная ды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физических величин: парсек, световой год, астрономическая единица, звездная величин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мысл физического закона Хаббл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этапы освоения космического пространств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ипотезы происхождения Солнечной систем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сновные характеристики и строение Солнца, солнечной атмосфер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азмеры Галактики, положение и период обращения Солнца относительно центра Галакти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0" w:leader="none"/>
                                    </w:tabs>
                                    <w:autoSpaceDE w:val="false"/>
                                    <w:jc w:val="both"/>
                                    <w:rPr>
                                      <w:rFonts w:ascii="Times New Roman CYR" w:hAnsi="Times New Roman CYR" w:cs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5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использовать приобретенные знания и умения в практической деятельности и повседневной жизни для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нимания взаимосвязи астрономии с другими науками, в основе которых лежат знания по астрономии, отделение ее от лженаук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3" w:leader="none"/>
                                    </w:tabs>
                                    <w:autoSpaceDE w:val="false"/>
                                    <w:jc w:val="both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ценивания информации, содержащейся в сообщениях СМИ, Интернете, научно-популярных статьях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45pt;height:371.25pt;mso-wrap-distance-left:9pt;mso-wrap-distance-right:9pt;mso-wrap-distance-top:0pt;mso-wrap-distance-bottom:0pt;margin-top:6.15pt;mso-position-vertical-relative:text;margin-left:31.7pt;mso-position-horizontal:center;mso-position-horizontal-relative:margin">
                <v:textbox inset="0.00138888888888889in,0.00138888888888889in,0.00138888888888889in,0.00138888888888889in">
                  <w:txbxContent>
                    <w:tbl>
                      <w:tblPr>
                        <w:tblW w:w="1429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48"/>
                        <w:gridCol w:w="975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еник научится:</w:t>
                            </w:r>
                          </w:p>
                        </w:tc>
                        <w:tc>
                          <w:tcPr>
                            <w:tcW w:w="9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Ученик получит возможность научиться: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454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понятий: геоцентрическая и гелиоцентрическая система, видимая звездная величина, созвездие, противостояния и соединения планет, комета, астероид, метеор, метеорит, метеороид, планета, спутник, звезда, Солнечная система, Галактика, Вселенная, всемирное и поясное время, несолнечная планета (экзопланета), спектральная классификация звезд, параллакс, реликтовое излучение, Большой Взрыв, черная дыр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физических величин: парсек, световой год, астрономическая единица, звездная величин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мысл физического закона Хаббл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этапы освоения космического пространств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ипотезы происхождения Солнечной систем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сновные характеристики и строение Солнца, солнечной атмосфер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азмеры Галактики, положение и период обращения Солнца относительно центра Галакти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80" w:leader="none"/>
                              </w:tabs>
                              <w:autoSpaceDE w:val="false"/>
                              <w:jc w:val="both"/>
                              <w:rPr>
                                <w:rFonts w:ascii="Times New Roman CYR" w:hAnsi="Times New Roman CYR" w:cs="Times New Roman CYR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975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иводить примеры: роли астрономии в развитии цивилизации, использования методов исследований в астрономии, различных диапазонов электромагнитных излучений для получения информации об объектах Вселенной, получения астрономической информации с помощью космических аппаратов и спектрального анализа, влияния солнечной активности на Землю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писывать и объяснять: различия календарей, условия наступления солнечных и лунных затмений, фазы Луны, суточные движения светил, причины возникновения приливов и отливов; принцип действия оптического телескопа, взаимосвязь физико-химических характеристик звезд с использованием диаграммы "цвет-светимость", физические причины, определяющие равновесие звезд, источник энергии звезд и происхождение химических элементов, красное смещение с помощью эффекта Доплер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характеризовать особенности методов познания астрономии, основные элементы и свойства планет Солнечной системы, методы определения расстояний и линейных размеров небесных тел, возможные пути эволюции звезд различной массы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ходить на небе основные созвездия Северного полушария, в том числе: Большая Медведица, Малая Медведица, Волопас, Лебедь, Кассиопея, Орион; самые яркие звезды, в том числе: Полярная звезда, Арктур, Вега, Капелла, Сириус, Бетельгейзе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ть компьютерные приложения для определения положения Солнца, Луны и звезд на любую дату и время суток для данного населенного пункта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использовать приобретенные знания и умения в практической деятельности и повседневной жизни для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нимания взаимосвязи астрономии с другими науками, в основе которых лежат знания по астрономии, отделение ее от лженаук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both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ценивания информации, содержащейся в сообщениях СМИ, Интернете, научно-популярных статьях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мета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ind w:left="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Предмет астрономии (1ч.)</w:t>
      </w:r>
    </w:p>
    <w:p>
      <w:pPr>
        <w:pStyle w:val="Normal"/>
        <w:ind w:left="960" w:right="0" w:hanging="0"/>
        <w:rPr>
          <w:sz w:val="22"/>
          <w:szCs w:val="22"/>
        </w:rPr>
      </w:pPr>
      <w:r>
        <w:rPr>
          <w:sz w:val="22"/>
          <w:szCs w:val="22"/>
        </w:rPr>
        <w:t>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</w:t>
      </w:r>
    </w:p>
    <w:p>
      <w:pPr>
        <w:pStyle w:val="Normal"/>
        <w:numPr>
          <w:ilvl w:val="0"/>
          <w:numId w:val="0"/>
        </w:numPr>
        <w:ind w:left="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2. Основы практической астрономии  (5 ч.)</w:t>
      </w:r>
    </w:p>
    <w:p>
      <w:pPr>
        <w:pStyle w:val="Normal"/>
        <w:ind w:left="960" w:right="0" w:hanging="0"/>
        <w:rPr>
          <w:sz w:val="22"/>
          <w:szCs w:val="22"/>
        </w:rPr>
      </w:pPr>
      <w:r>
        <w:rPr>
          <w:sz w:val="22"/>
          <w:szCs w:val="22"/>
        </w:rPr>
        <w:t>Небесная сфера. Особые точки небесной сферы. Небесные координаты. Звездная карта, созвездия, использование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</w:t>
      </w:r>
    </w:p>
    <w:p>
      <w:pPr>
        <w:pStyle w:val="Normal"/>
        <w:numPr>
          <w:ilvl w:val="0"/>
          <w:numId w:val="0"/>
        </w:numPr>
        <w:ind w:left="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3. Законы движения небесных тел (3 ч.)</w:t>
      </w:r>
    </w:p>
    <w:p>
      <w:pPr>
        <w:pStyle w:val="Normal"/>
        <w:ind w:left="960" w:right="0" w:hanging="0"/>
        <w:rPr>
          <w:sz w:val="22"/>
          <w:szCs w:val="22"/>
        </w:rPr>
      </w:pPr>
      <w:r>
        <w:rPr>
          <w:sz w:val="22"/>
          <w:szCs w:val="22"/>
        </w:rPr>
        <w:t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</w:t>
      </w:r>
    </w:p>
    <w:p>
      <w:pPr>
        <w:pStyle w:val="Normal"/>
        <w:numPr>
          <w:ilvl w:val="0"/>
          <w:numId w:val="0"/>
        </w:numPr>
        <w:ind w:left="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4. Солнечная система (7 ч.)</w:t>
      </w:r>
    </w:p>
    <w:p>
      <w:pPr>
        <w:pStyle w:val="Normal"/>
        <w:ind w:left="960" w:right="0" w:hanging="0"/>
        <w:rPr>
          <w:sz w:val="22"/>
          <w:szCs w:val="22"/>
        </w:rPr>
      </w:pPr>
      <w:r>
        <w:rPr>
          <w:sz w:val="22"/>
          <w:szCs w:val="22"/>
        </w:rPr>
        <w:t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</w:t>
      </w:r>
    </w:p>
    <w:p>
      <w:pPr>
        <w:pStyle w:val="Normal"/>
        <w:numPr>
          <w:ilvl w:val="0"/>
          <w:numId w:val="0"/>
        </w:numPr>
        <w:ind w:left="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5. Методы астрономических исследований ( 2 ч.)</w:t>
      </w:r>
    </w:p>
    <w:p>
      <w:pPr>
        <w:pStyle w:val="Normal"/>
        <w:ind w:left="960" w:right="0" w:hanging="0"/>
        <w:rPr>
          <w:sz w:val="22"/>
          <w:szCs w:val="22"/>
        </w:rPr>
      </w:pPr>
      <w:r>
        <w:rPr>
          <w:sz w:val="22"/>
          <w:szCs w:val="22"/>
        </w:rPr>
        <w:t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</w:t>
      </w:r>
    </w:p>
    <w:p>
      <w:pPr>
        <w:pStyle w:val="Normal"/>
        <w:numPr>
          <w:ilvl w:val="0"/>
          <w:numId w:val="0"/>
        </w:numPr>
        <w:ind w:left="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6. Звезды (5 ч.)</w:t>
      </w:r>
    </w:p>
    <w:p>
      <w:pPr>
        <w:pStyle w:val="Normal"/>
        <w:ind w:left="960" w:right="0" w:hanging="0"/>
        <w:rPr>
          <w:sz w:val="22"/>
          <w:szCs w:val="22"/>
        </w:rPr>
      </w:pPr>
      <w:r>
        <w:rPr>
          <w:sz w:val="22"/>
          <w:szCs w:val="22"/>
        </w:rPr>
        <w:t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Несолнечные планеты. Проблема существования жизни во Вселенной. Внутреннее строение и источники энергии звезд. Происхождение химических элементов. Переменные и вспыхивающие звезды. Коричневые карлики. Эволюция звезд, ее этапы и конечные стадии.</w:t>
      </w:r>
    </w:p>
    <w:p>
      <w:pPr>
        <w:pStyle w:val="Normal"/>
        <w:ind w:left="960" w:right="0" w:hanging="0"/>
        <w:rPr>
          <w:sz w:val="22"/>
          <w:szCs w:val="22"/>
        </w:rPr>
      </w:pPr>
      <w:r>
        <w:rPr>
          <w:sz w:val="22"/>
          <w:szCs w:val="22"/>
        </w:rPr>
        <w:t>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</w:t>
      </w:r>
    </w:p>
    <w:p>
      <w:pPr>
        <w:pStyle w:val="Normal"/>
        <w:numPr>
          <w:ilvl w:val="0"/>
          <w:numId w:val="0"/>
        </w:numPr>
        <w:ind w:left="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7. Наша Галактика - Млечный Путь (3 ч.)</w:t>
      </w:r>
    </w:p>
    <w:p>
      <w:pPr>
        <w:pStyle w:val="Normal"/>
        <w:ind w:left="960" w:right="0" w:hanging="0"/>
        <w:rPr>
          <w:sz w:val="22"/>
          <w:szCs w:val="22"/>
        </w:rPr>
      </w:pPr>
      <w:r>
        <w:rPr>
          <w:sz w:val="22"/>
          <w:szCs w:val="22"/>
        </w:rPr>
        <w:t>Состав и структура Галактики. Звездные скопления. Межзвездный газ и пыль. Вращение Галактики. Темная материя.</w:t>
      </w:r>
    </w:p>
    <w:p>
      <w:pPr>
        <w:pStyle w:val="Normal"/>
        <w:numPr>
          <w:ilvl w:val="0"/>
          <w:numId w:val="0"/>
        </w:numPr>
        <w:ind w:left="960"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8. Галактики. Строение и эволюция Вселенной (5 ч.)</w:t>
      </w:r>
    </w:p>
    <w:p>
      <w:pPr>
        <w:pStyle w:val="Normal"/>
        <w:ind w:left="960" w:right="0" w:hanging="0"/>
        <w:rPr>
          <w:sz w:val="22"/>
          <w:szCs w:val="22"/>
        </w:rPr>
      </w:pPr>
      <w:r>
        <w:rPr>
          <w:sz w:val="22"/>
          <w:szCs w:val="22"/>
        </w:rPr>
        <w:t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960" w:right="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ind w:left="360" w:right="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tbl>
      <w:tblPr>
        <w:tblW w:w="13936" w:type="dxa"/>
        <w:jc w:val="left"/>
        <w:tblInd w:w="8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4890"/>
        <w:gridCol w:w="2596"/>
        <w:gridCol w:w="119"/>
        <w:gridCol w:w="2154"/>
        <w:gridCol w:w="2720"/>
        <w:gridCol w:w="87"/>
        <w:gridCol w:w="7"/>
      </w:tblGrid>
      <w:tr>
        <w:trPr>
          <w:trHeight w:val="240" w:hRule="atLeast"/>
        </w:trPr>
        <w:tc>
          <w:tcPr>
            <w:tcW w:w="13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4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27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4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актическая часть программы</w:t>
            </w:r>
          </w:p>
        </w:tc>
      </w:tr>
      <w:tr>
        <w:trPr>
          <w:trHeight w:val="412" w:hRule="atLeast"/>
        </w:trPr>
        <w:tc>
          <w:tcPr>
            <w:tcW w:w="13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бочая програм-ма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Лабора-торные работы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-ные работы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82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астроном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строномия - наука о космосе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практической астрономии  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вездное небо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ебесные координат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идимое движение планет и Солнца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вижение Луны и затмения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ремя и календарь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оны движения небесных тел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истема мира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коны движения планет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4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смические скорости и межпланетные полёт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лнечная система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временные представления о Солнечной системе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нета Земля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уна и её влияние на Землю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неты земной групп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неты - гиганты. Планеты – Карлики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лые тела Солнечной систем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временные представления о происхождении Солнечной систем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оды астрономических исследований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ы астрофизических исследований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лнце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везды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нутреннее строение и источник энергии Солнца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сновные характеристики звёзд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лые карлики, нейтронные звезды, пульсары и чёрные дыры. Двойные, кратные и переменные звезд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овые и сверхновые звезд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Эволюция звезд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ша Галактика - Млечный Пу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з и пыль в галактике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ссеянные и шаровые звездные скопления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ерхмассивная черная дыра в центре Галактики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алактики. Строение и эволюция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лассификация галактик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ктивные галактики и квазары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копление галактик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нечность и бесконечность Вселенной. Расширяющаяся Вселенная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одель горячей Вселенной и реликтовое излучение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Style w:val="211pt1"/>
                <w:color w:val="000000"/>
              </w:rPr>
              <w:t>Современные проблемы астрономии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скоренное расширение Вселенной и тёмная энергия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наружение планет около других звёзд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иск жизни и разума во Вселенной.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2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4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7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Календарно-тематический план</w:t>
      </w:r>
    </w:p>
    <w:tbl>
      <w:tblPr>
        <w:tblW w:w="149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850"/>
        <w:gridCol w:w="4961"/>
        <w:gridCol w:w="1985"/>
        <w:gridCol w:w="4880"/>
      </w:tblGrid>
      <w:tr>
        <w:trPr>
          <w:trHeight w:val="32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Дата проведения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Тема урок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орма проведения</w:t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ланируемые предметные результаты</w:t>
            </w:r>
          </w:p>
        </w:tc>
      </w:tr>
      <w:tr>
        <w:trPr>
          <w:trHeight w:val="3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фак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Раздел 1. Предмет астрономии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строномия - наука о космо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 xml:space="preserve">,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что изучает астрономия; роль наблюдений в астрономии; значение астрономии; что такое Вселенная; структуру и масштабы Вселенной.</w:t>
            </w:r>
          </w:p>
        </w:tc>
      </w:tr>
      <w:tr>
        <w:trPr>
          <w:trHeight w:val="322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Раздел 2. Основы практической астрономии.</w:t>
            </w:r>
          </w:p>
        </w:tc>
      </w:tr>
      <w:tr>
        <w:trPr>
          <w:trHeight w:val="13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вездное неб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  <w:t>,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что такое созвездие; названия некоторых созвездий, их конфигурацию, альфу каждого из этих созвездий; основные точки, линии и круги на небесной сфере; теорему о высоте полюса мира над горизонтом; основные понятия сферической и практической астрономии; прямое восхождение и склонение; сутки; отличие между новым и старым стилями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личины: угловые размеры Луны и Солнца; даты равноденствий и солнцестояний; угол наклона эклиптики к экватору; соотношения между мерами и мерами времени для измерения углов; продолжительность года; число звёзд, видимых невооружённым взглядом; принципы определения географической широты и долготы по астрономическим наблюдениям; причины и характер видимого движения звезд и Солнца, а</w:t>
              <w:br/>
              <w:t>также годичного движения Солнц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спользовать подвижную звёздную карту для решения следующих задач; решать задачи на связь высоты светила в кульминации с</w:t>
              <w:br/>
              <w:t>географической широтой места наблюдения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пределять высоту светила в кульминации и его склонение; географическую высоту места наблюдения; рисовать чертёж в соответствии</w:t>
              <w:br/>
              <w:t xml:space="preserve">с условиями задачи; осуществлять переход к разным системам счета времени. Находить стороны света по Полярной звезде и полуденному Солнцу; отыскивать на небе </w:t>
              <w:br/>
              <w:t>созвездия и наиболее яркие звёзды в них.</w:t>
            </w:r>
          </w:p>
        </w:tc>
      </w:tr>
      <w:tr>
        <w:trPr>
          <w:trHeight w:val="1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ебесные координа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идимое движение планет и Сол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238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Движение Луны и затм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ремя и календарь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Раздел 3. Законы движения небесных тел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истема мир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нятия: гелиоцентрическая систе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ра; геоцентрическая система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мир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законы Кеплера и закон всемирного тяготения при объяснении движения планет и космических аппаратов.</w:t>
            </w:r>
          </w:p>
        </w:tc>
      </w:tr>
      <w:tr>
        <w:trPr>
          <w:trHeight w:val="1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Законы движения плане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инодический период; звёздный период; горизонтальный параллакс; угловые размеры светил; первая космическая скорость; вторая космическая скорость; способы определения размеров и массы Земли; способы определения</w:t>
              <w:br/>
              <w:t>расстояний до небесных тел и их масс по закону Кеплера; законы Кеплера и их связь с законом тяготения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решать задачи на расчёт расстояний по известному параллаксу (и наоборот), линейных и угловых размеров небесных тел, расстояний планет от Солнца и периодов их обращения по третьему закону Кеплера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смические скорости и межпланетные полёт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Раздел 4. Солнечная система.</w:t>
            </w:r>
          </w:p>
        </w:tc>
      </w:tr>
      <w:tr>
        <w:trPr>
          <w:trHeight w:val="69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временные представления о Солнечной сист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оисхождение Солнечной</w:t>
              <w:br/>
              <w:t>системы; основные закономерности в Солнечной системе; космогонические гипотезы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истема Земля-Луна; основные движения Земли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а Земли; природа Луны; общая характеристика планет земной группы (атмосфера, поверхность); общая характеристика планет-гигантов (атмосфера; поверхность); спутники и кольца планет-</w:t>
              <w:br/>
              <w:t>гигантов; астероиды и метеориты; пояс астероидов; кометы и метеоры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льзоваться планом Солнечной системы и справочными данными; определять по астрономическому календарю, какие планеты и в каких созвездиях видны на небе в данное время; находить планеты на небе, отличая их от звёзд.</w:t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нета Земл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Луна и её влияние на Землю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неты земной групп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ланеты - гиганты. Планеты – Карл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алые тела Солнечной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временные представления о происхождении Солнечной систе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Раздел 5. Методы астрономических исследований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етоды астрофизических исследов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олнц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сновные физические характеристики Солнца: масса, размеры, температура; схему строения Солнца и физические процессы, происходящие в его недрах 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тмосфере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основные полож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дущих физических теорий пр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ении природы Солнца 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ёзд.</w:t>
            </w:r>
          </w:p>
        </w:tc>
      </w:tr>
      <w:tr>
        <w:trPr>
          <w:trHeight w:val="322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Раздел 6. Звезды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Внутреннее строение и источник энергии Солн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хему строения Солнца и физические процессы, происходящие в его недрах 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атмосфере; основные проявления солнечной активности, их причины, периодичность 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лияние на Землю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рименять основные положения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ведущих физических теорий пр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ении природы Солнца 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вёзд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сновные характеристики звё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важнейшие закономерности</w:t>
              <w:br/>
              <w:t>мира звёзд; диаграммы «спектр-светимость» и «масса-светимость»; способ определения масс</w:t>
              <w:br/>
              <w:t>двойных звёзд; основные параметры состояния</w:t>
              <w:br/>
              <w:t>звёздного вещества: плотность, температура, химический состав, физическое состояние; важнейшие понятия: годичный параллакс, светимость, абсолютная звёздная величина; устройство и назначение телескопа; устройство и назначение рефракторов и рефлекторов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 xml:space="preserve">Уметь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решать задачи на расчёт расстояний до звёзд по известному годичному параллаксу и обратные, на сравнение различных звёзд п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светимостям, размерам и температурам; анализировать диаграммы «спектр-светимость» и «масса-светимость»; применять основные положения ведущих физических теорий при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объяснении природы Солнца и звёзд.</w:t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Белые карлики, нейтронные звезды, пульсары и чёрные дыры. Двойные, кратные и переменные звез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Новые и сверхновые звез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Эволюция зве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Раздел 7. Наша Галактика - Млечный Путь.</w:t>
            </w:r>
          </w:p>
        </w:tc>
      </w:tr>
      <w:tr>
        <w:trPr>
          <w:trHeight w:val="11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Газ и пыль в галакти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понятие туманности; основные физические параметры, химический состав и</w:t>
              <w:br/>
              <w:t>распределение межзвёздного вещества в Галактике; примерные значения следующих величин: расстояния между звёздами в окрестности Солнца, их число в Галактике, её</w:t>
              <w:br/>
              <w:t>размеры, инфракрасный телескоп; оценка массы и размеров чёрной дыры по движению</w:t>
              <w:br/>
              <w:t>отдельных звёзд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причины различия видимого и истинного распределения звёзд, межзвёздного вещества и галактик на небе; находить расстояния между звёздами в окрестности  Солнца, их число в Галактике, её размеры; оценивать массу и размер чёрной дыры по движению отдельных звёзд.</w:t>
            </w:r>
          </w:p>
        </w:tc>
      </w:tr>
      <w:tr>
        <w:trPr>
          <w:trHeight w:val="1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Рассеянные и шаровые звездные скопл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верхмассивная черная дыра в центре Галакт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Раздел 8. Галактики. Строение и эволюция Вселенной.</w:t>
            </w:r>
          </w:p>
        </w:tc>
      </w:tr>
      <w:tr>
        <w:trPr>
          <w:trHeight w:val="8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лассификация галакт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сновные физические параметры, химический состав и распределение межзвёздного вещества в Галактике; примерные значения следующих величин: основные типы галактик, различия между ними; примерное значение и физический смысл постоянной Хаббла; возраст наблюдаемых небесных</w:t>
              <w:br/>
              <w:t>тел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объяснять причины различия видимого и истинного распределения звёзд, межзвёздного вещества и галактик на небе.</w:t>
            </w:r>
          </w:p>
        </w:tc>
      </w:tr>
      <w:tr>
        <w:trPr>
          <w:trHeight w:val="8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Активные галактики и квазар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Скопление галакти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Конечность и бесконечность Вселенной. Расширяющаяся Вселенна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связь закона всемирного тяготения с представлениями о конечности и бесконечности</w:t>
              <w:br/>
              <w:t>Вселенной; что такое фотометрический</w:t>
              <w:br/>
              <w:t>парадокс; необходимость общей теории</w:t>
              <w:br/>
              <w:t>относительности для построения модели Вселенной; понятие «горячая Вселенная»; крупномасштабную структуру Вселенной; что такое метагалактика; космологические модели</w:t>
              <w:br/>
              <w:t>Вселенной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спользовать знания по физике и астрономии для описания и объяснения современной научной картины мира.</w:t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Модель горячей Вселенной и реликтовое излуч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</w:trPr>
        <w:tc>
          <w:tcPr>
            <w:tcW w:w="149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  <w:t>Раздел 9. Современные проблемы астрономии.</w:t>
            </w:r>
          </w:p>
        </w:tc>
      </w:tr>
      <w:tr>
        <w:trPr>
          <w:trHeight w:val="1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Ускоренное расширение Вселенной и тёмная энерг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Зна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какие наблюдения подтвердили теорию ускоренного расширения Вселенной; что исследователи понимают под тёмной энергией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зачем в уравнение Эйнштейна была введена космологическая постоянная; условия возникновения планет около звёзд; методы обнаружения экзопланет около других звёзд; об эволюции Вселенной и жизни во Вселенной; проблемы поиска внеземных цивилизаций;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формула Дрейка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i/>
                <w:sz w:val="22"/>
                <w:szCs w:val="22"/>
                <w:lang w:eastAsia="en-US"/>
              </w:rPr>
              <w:t>Уметь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использовать знания, полученные по физике и астрономии, для описания и объяснения современной научной картины мира; обосновывать свою точку зрения о возможности существования внеземных цивилизаций и их контактов с нами.</w:t>
            </w:r>
          </w:p>
        </w:tc>
      </w:tr>
      <w:tr>
        <w:trPr>
          <w:trHeight w:val="140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Обнаружение планет около других звёз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0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  <w:t>Поиск жизни и разума во Вселенн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ind w:left="1080" w:right="0" w:hanging="0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993" w:right="28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Segoe UI Symbol">
    <w:charset w:val="00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211pt3">
    <w:name w:val="Основной текст (2) + 11 pt3"/>
    <w:qFormat/>
    <w:rPr>
      <w:rFonts w:ascii="Times New Roman" w:hAnsi="Times New Roman" w:cs="Times New Roman"/>
      <w:sz w:val="22"/>
      <w:szCs w:val="22"/>
      <w:u w:val="none"/>
      <w:shd w:fill="FFFFFF" w:val="clear"/>
    </w:rPr>
  </w:style>
  <w:style w:type="character" w:styleId="211pt1">
    <w:name w:val="Основной текст (2) + 11 pt1"/>
    <w:qFormat/>
    <w:rPr>
      <w:rFonts w:ascii="Times New Roman" w:hAnsi="Times New Roman" w:cs="Times New Roman"/>
      <w:b/>
      <w:bCs/>
      <w:sz w:val="22"/>
      <w:szCs w:val="22"/>
      <w:u w:val="none"/>
      <w:shd w:fill="FFFFFF" w:val="clear"/>
    </w:rPr>
  </w:style>
  <w:style w:type="character" w:styleId="12">
    <w:name w:val="Основной текст (12)_"/>
    <w:qFormat/>
    <w:rPr>
      <w:sz w:val="22"/>
      <w:szCs w:val="22"/>
      <w:shd w:fill="FFFFFF" w:val="clear"/>
      <w:lang w:bidi="ar-SA"/>
    </w:rPr>
  </w:style>
  <w:style w:type="character" w:styleId="121">
    <w:name w:val="Основной текст (12)"/>
    <w:qFormat/>
    <w:rPr>
      <w:rFonts w:ascii="Times New Roman" w:hAnsi="Times New Roman" w:cs="Times New Roman"/>
      <w:strike w:val="false"/>
      <w:dstrike w:val="false"/>
      <w:sz w:val="22"/>
      <w:szCs w:val="22"/>
      <w:u w:val="non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/>
      <w:jc w:val="both"/>
    </w:pPr>
    <w:rPr>
      <w:sz w:val="28"/>
      <w:szCs w:val="28"/>
      <w:shd w:fill="FFFFFF" w:val="clear"/>
      <w:lang w:val="en-US" w:eastAsia="en-US"/>
    </w:rPr>
  </w:style>
  <w:style w:type="paragraph" w:styleId="1211">
    <w:name w:val="Основной текст (12)1"/>
    <w:basedOn w:val="Normal"/>
    <w:qFormat/>
    <w:pPr>
      <w:widowControl w:val="false"/>
      <w:shd w:fill="FFFFFF" w:val="clear"/>
      <w:spacing w:lineRule="exact" w:line="413"/>
      <w:jc w:val="both"/>
    </w:pPr>
    <w:rPr>
      <w:sz w:val="22"/>
      <w:szCs w:val="22"/>
      <w:shd w:fill="FFFFFF" w:val="clear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47:00Z</dcterms:created>
  <dc:creator>Administrator</dc:creator>
  <dc:description/>
  <dc:language>en-US</dc:language>
  <cp:lastModifiedBy/>
  <cp:lastPrinted>1995-11-21T17:41:00Z</cp:lastPrinted>
  <dcterms:modified xsi:type="dcterms:W3CDTF">2020-10-05T09:59:53Z</dcterms:modified>
  <cp:revision>12</cp:revision>
  <dc:subject/>
  <dc:title/>
</cp:coreProperties>
</file>