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lang w:val="en-US" w:eastAsia="en-US"/>
        </w:rPr>
        <w:drawing>
          <wp:inline distT="0" distB="0" distL="0" distR="0">
            <wp:extent cx="9431020" cy="163449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1020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по математике 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</w:rPr>
        <w:t>высшей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 xml:space="preserve">квалификационной категории </w:t>
      </w:r>
    </w:p>
    <w:p>
      <w:pPr>
        <w:pStyle w:val="Normal"/>
        <w:jc w:val="right"/>
        <w:rPr>
          <w:b/>
          <w:b/>
        </w:rPr>
      </w:pPr>
      <w:r>
        <w:rPr>
          <w:rStyle w:val="StrongEmphasis"/>
          <w:b w:val="false"/>
        </w:rPr>
        <w:t>Вахитова Маркиза Ниматуллов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ind w:firstLine="426"/>
        <w:rPr/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Математика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разовывать, называть, читать, записывать числа от 0 до 100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равнивать числа и записывать результат сравнения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порядочивать заданные числа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двузначное число суммой разрядных слагаемых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ида 30 + 5, 35 – 5,35 – 30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ть закономерность — правило, по которому составлена числовая последовательность (увеличение/уменьшение числа на несколько единиц); продолжать её или восстанавливать пропущенные в ней числа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группировать числа по заданному или самостоятельно установленному признаку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измерения этой величины (миллиметр, сантиметр, дециметр, метр) и соотношения между ними: 1 м = 100 см; 1 м = 10 дм; 1 дм = 10 см; 1 см = 10 мм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е величины время, используя изученные единицы измерения этой величины (час, минута) и соотношение между ними: 1 ч = 60 мин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пределять по часам время с точностью до минуты;</w:t>
      </w:r>
    </w:p>
    <w:p>
      <w:pPr>
        <w:pStyle w:val="Style20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исывать и использовать соотношение между рублём и копейкой: 1 р. = 100 к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0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руппировать объекты по разным признакам;</w:t>
      </w:r>
    </w:p>
    <w:p>
      <w:pPr>
        <w:pStyle w:val="Style20"/>
        <w:numPr>
          <w:ilvl w:val="0"/>
          <w:numId w:val="6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выбирать единицу для измерения таких величин, как длина, время, в конкретных условиях и объяснять свой выбо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0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роизводить по памяти таблицу сложения чисел в пределах 20 и использовать её при выполнении действий сложения и вычитания;</w:t>
      </w:r>
    </w:p>
    <w:p>
      <w:pPr>
        <w:pStyle w:val="Style20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сложение и вычитание в пределах 100: в более лёгких случаях устно, в более сложных — письменно (столбиком);</w:t>
      </w:r>
    </w:p>
    <w:p>
      <w:pPr>
        <w:pStyle w:val="Style20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именять переместительное и сочетательное свойства сложения при вычислениях;</w:t>
      </w:r>
    </w:p>
    <w:p>
      <w:pPr>
        <w:pStyle w:val="Style20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роверку правильности выполнения сложения и вычитания;</w:t>
      </w:r>
    </w:p>
    <w:p>
      <w:pPr>
        <w:pStyle w:val="Style20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зывать и обозначать действия умножения и деления;</w:t>
      </w:r>
    </w:p>
    <w:p>
      <w:pPr>
        <w:pStyle w:val="Style20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нять сумму одинаковых слагаемых произведением и произведение суммой одинаковых слагаемых;</w:t>
      </w:r>
    </w:p>
    <w:p>
      <w:pPr>
        <w:pStyle w:val="Style20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множать 1 и 0 на число; умножать и делить на 10;</w:t>
      </w:r>
    </w:p>
    <w:p>
      <w:pPr>
        <w:pStyle w:val="Style20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числовые выражения в 2 действия;</w:t>
      </w:r>
    </w:p>
    <w:p>
      <w:pPr>
        <w:pStyle w:val="Style20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ходить значения числовых выражений в 2 действия, содержащих сложение и вычитание (со скобками и без скобок);</w:t>
      </w:r>
    </w:p>
    <w:p>
      <w:pPr>
        <w:pStyle w:val="Style20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термины уравнение, буквенное выражение.</w:t>
      </w:r>
    </w:p>
    <w:p>
      <w:pPr>
        <w:pStyle w:val="Normal"/>
        <w:rPr/>
      </w:pPr>
      <w:r>
        <w:rPr>
          <w:b/>
          <w:i/>
          <w:sz w:val="22"/>
          <w:szCs w:val="22"/>
        </w:rPr>
        <w:t>Учащийся получит возможность научиться</w:t>
      </w:r>
      <w:r>
        <w:rPr>
          <w:sz w:val="22"/>
          <w:szCs w:val="22"/>
        </w:rPr>
        <w:t>:</w:t>
      </w:r>
    </w:p>
    <w:p>
      <w:pPr>
        <w:pStyle w:val="Style20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значение буквенного выражения, содержащего одну букву при заданном её значении;</w:t>
      </w:r>
    </w:p>
    <w:p>
      <w:pPr>
        <w:pStyle w:val="Style20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одношаговые уравнения подбором неизвестного числа;</w:t>
      </w:r>
    </w:p>
    <w:p>
      <w:pPr>
        <w:pStyle w:val="Style20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делировать действия умножение и деление с использованием предметов, схематических рисунков и схематических чертежей;</w:t>
      </w:r>
    </w:p>
    <w:p>
      <w:pPr>
        <w:pStyle w:val="Style20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крывать конкретный смысл действий умножение и деление;</w:t>
      </w:r>
    </w:p>
    <w:p>
      <w:pPr>
        <w:pStyle w:val="Style20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менять переместительное свойство умножения при вычислениях;</w:t>
      </w:r>
    </w:p>
    <w:p>
      <w:pPr>
        <w:pStyle w:val="Style20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ывать компоненты и результаты действий умножения и деления;</w:t>
      </w:r>
    </w:p>
    <w:p>
      <w:pPr>
        <w:pStyle w:val="Style20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взаимосвязи между компонентами и результатом умножения;</w:t>
      </w:r>
    </w:p>
    <w:p>
      <w:pPr>
        <w:pStyle w:val="Style20"/>
        <w:numPr>
          <w:ilvl w:val="0"/>
          <w:numId w:val="8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полнять умножение и деление с числами 2 и 3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текстовыми задачам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ешать задачи в 1—2 действия на сложение и вычитание, на разностное сравнение чисел и задачи в одно действие, раскрывающие конкретный смысл действий умножение и деление;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краткую запись задачи, схематический рисунок;</w:t>
      </w:r>
    </w:p>
    <w:p>
      <w:pPr>
        <w:pStyle w:val="Style20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ставлять текстовую задачу по схематическому рисунку, по краткой записи, по числовому выражению, по числовому выражению, по решению задачи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0"/>
        <w:numPr>
          <w:ilvl w:val="0"/>
          <w:numId w:val="9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шать задачи, используя общий план работы над задачей, проверять решение задач указанным способо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ственные отношения. Геометрические фигур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0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углы разных видов: прямой, острый, тупой;</w:t>
      </w:r>
    </w:p>
    <w:p>
      <w:pPr>
        <w:pStyle w:val="Style20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называть геометрические фигуры: треугольник, четырёхугольник и др., выделять среди четырёхугольников прямоугольник (квадрат);</w:t>
      </w:r>
    </w:p>
    <w:p>
      <w:pPr>
        <w:pStyle w:val="Style20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полнять построение прямоугольника (квадрата) с заданными длинами сторон на клетчатой разлиновке с использованием линейки;</w:t>
      </w:r>
    </w:p>
    <w:p>
      <w:pPr>
        <w:pStyle w:val="Style20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относить реальные объекты с моделями и чертежами треугольника, прямоугольника (квадрат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0"/>
        <w:numPr>
          <w:ilvl w:val="0"/>
          <w:numId w:val="4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зображать прямоугольник (квадрат) на нелинованной бумаге с использованием линейки и угольник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кие величин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0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исывать значения длины, используя изученные единицы длины и соотношения между ними (миллиметр, сантиметр, дециметр, метр);</w:t>
      </w:r>
    </w:p>
    <w:p>
      <w:pPr>
        <w:pStyle w:val="Style20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ычислять длину ломаной, состоящей из 2—5 звеньев, и периметр многоугольника (треугольника, четырёхугольника, пятиугольника)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0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ирать наиболее подходящие единицы длины в конкретной ситуации;</w:t>
      </w:r>
    </w:p>
    <w:p>
      <w:pPr>
        <w:pStyle w:val="Style20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числять периметр прямоугольника (квадрата);</w:t>
      </w:r>
    </w:p>
    <w:p>
      <w:pPr>
        <w:pStyle w:val="Style20"/>
        <w:numPr>
          <w:ilvl w:val="0"/>
          <w:numId w:val="1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оводить логические рассуждения и делать вывод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информацие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</w:p>
    <w:p>
      <w:pPr>
        <w:pStyle w:val="Style20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читать и заполнять таблицы по результатам выполнения задания;</w:t>
      </w:r>
    </w:p>
    <w:p>
      <w:pPr>
        <w:pStyle w:val="Style20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полнять свободные клетки в несложных таблицах, определяя правило составления таблиц;</w:t>
      </w:r>
    </w:p>
    <w:p>
      <w:pPr>
        <w:pStyle w:val="Style20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нимать простейшие высказывания с логическими связками: если…, то…; все; каждый и др., выделяя верные и неверные высказывания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Учащийся получит возможность научиться:</w:t>
      </w:r>
    </w:p>
    <w:p>
      <w:pPr>
        <w:pStyle w:val="Style20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остоятельно оформлять в виде таблицы зависимости между величинами: цена, количество, стоимость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щийся научится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5735</wp:posOffset>
                </wp:positionV>
                <wp:extent cx="9251950" cy="8032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ключать и выключать компьютер и подключаемые к нему устройств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пускать программу и завершать ее выполнение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ользоваться мышью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использовать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ростейшие средства текстового редактора;</w:t>
                            </w:r>
                          </w:p>
                          <w:p>
                            <w:pPr>
                              <w:pStyle w:val="Style20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выводить текст на принтер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3.25pt;mso-wrap-distance-left:9pt;mso-wrap-distance-right:9pt;mso-wrap-distance-top:0pt;mso-wrap-distance-bottom:0pt;margin-top:13.0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ключать и выключать компьютер и подключаемые к нему устройств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запускать программу и завершать ее выполнение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пользоваться мышью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использовать</w:t>
                      </w:r>
                      <w:r>
                        <w:rPr>
                          <w:i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ростейшие средства текстового редактора;</w:t>
                      </w:r>
                    </w:p>
                    <w:p>
                      <w:pPr>
                        <w:pStyle w:val="Style20"/>
                        <w:numPr>
                          <w:ilvl w:val="0"/>
                          <w:numId w:val="2"/>
                        </w:numPr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выводить текст на принтер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0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создавать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большой текст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щийся получит возможность научиться:</w:t>
      </w:r>
    </w:p>
    <w:p>
      <w:pPr>
        <w:pStyle w:val="Style20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использовать простейшие приемы поиска информации: по ключевым словам, каталогам;</w:t>
      </w:r>
    </w:p>
    <w:p>
      <w:pPr>
        <w:pStyle w:val="Style20"/>
        <w:numPr>
          <w:ilvl w:val="0"/>
          <w:numId w:val="2"/>
        </w:numPr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ботать с простыми информационными объектами (текст, таблица, схема, рисунок): преобразовывать, создавать, сохранять, удалять.</w:t>
      </w:r>
    </w:p>
    <w:p>
      <w:pPr>
        <w:pStyle w:val="Normal"/>
        <w:ind w:left="36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Содержание учебного предмета </w:t>
      </w:r>
      <w:r>
        <w:rPr>
          <w:rFonts w:eastAsia="TimesNewRomanPSMT"/>
          <w:b/>
          <w:bCs/>
          <w:sz w:val="22"/>
          <w:szCs w:val="22"/>
        </w:rPr>
        <w:t>«Математика»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Нумерация (17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овая счетная единица – десяток. Счет десятками. Обра</w:t>
        <w:softHyphen/>
        <w:t>зование и названия чисел, их десятичный состав. Запись и чтение чисел. Числа однозначные и двузначные. Порядок следования чисел при счет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равнение чисел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длины: сантиметр, дециметр, миллиметр, метр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отношения между ними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Длина ломано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мног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Единицы времени: час, минута. Соотношение между ни</w:t>
        <w:softHyphen/>
        <w:t>ми. Определение времени по часам с точностью до минуты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Монеты (набор и размен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Задачи на нахождение неизвестного слагаемого, неизвест</w:t>
        <w:softHyphen/>
        <w:t>ного уменьшаемого и неизвестного вычитаемого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z w:val="22"/>
          <w:szCs w:val="22"/>
        </w:rPr>
        <w:t>Решение задач в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Единицы длины. Построение отрезков заданной длины. Монеты (набор и размен)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Сложение и вычитание (69 ч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стные и письменные приемы сложения и вычитания чи</w:t>
        <w:softHyphen/>
        <w:t>сел в пределах 100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Числовое выражение и его значение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действий в выражениях, содержащих 2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очетательное свойство сложения. Использование переместительного и сочетательного свойств сложения для ра</w:t>
        <w:softHyphen/>
        <w:t>ционализации вычислений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ь между компонентами и результатом сложе</w:t>
        <w:softHyphen/>
        <w:t>ния (вычитания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оверка сложения и вычита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ыражения с одной переменной вида </w:t>
      </w:r>
      <w:r>
        <w:rPr>
          <w:i/>
          <w:iCs/>
          <w:color w:val="000000"/>
          <w:sz w:val="22"/>
          <w:szCs w:val="22"/>
        </w:rPr>
        <w:t xml:space="preserve">а </w:t>
      </w:r>
      <w:r>
        <w:rPr>
          <w:color w:val="000000"/>
          <w:sz w:val="22"/>
          <w:szCs w:val="22"/>
        </w:rPr>
        <w:t>+ 28, 43-6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равнение. Решение уравн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уравнений вида 12 + х =12, 25 – х = 20, х – 2</w:t>
      </w:r>
      <w:r>
        <w:rPr>
          <w:i/>
          <w:i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= 8 способом подбор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Углы прямые и непрямые (острые, тупые). Прямоугольник (квадрат). Свойство противоположных сторон прямоугольника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строение прямого угла, прямоугольника (квадрата) на клетчатой бумаге.</w:t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Решение задач в 1 – 2 действия на сложение и вычитание.</w:t>
      </w:r>
    </w:p>
    <w:p>
      <w:pPr>
        <w:pStyle w:val="Normal"/>
        <w:jc w:val="both"/>
        <w:rPr/>
      </w:pPr>
      <w:r>
        <w:rPr>
          <w:b/>
          <w:bCs/>
          <w:i/>
          <w:iCs/>
          <w:sz w:val="22"/>
          <w:szCs w:val="22"/>
        </w:rPr>
        <w:t>Практические работы:</w:t>
      </w:r>
      <w:r>
        <w:rPr>
          <w:sz w:val="22"/>
          <w:szCs w:val="22"/>
        </w:rPr>
        <w:t xml:space="preserve"> Сумма и разность отрезков. Единицы времени, определение времени по часам с точностью до часа, с точностью до минуты. Прямой угол, получение модели прямого угла; построение прямого угла и прямоугольника на клетчатой бумаге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исла от 1 до 100. Умножение и деление (32 ч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Конкретный смысл и названия действий умножения и де</w:t>
        <w:softHyphen/>
        <w:t>ления. Знаки умножения • (точка) и деления</w:t>
      </w:r>
      <w:r>
        <w:rPr>
          <w:b/>
          <w:bCs/>
          <w:color w:val="000000"/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(две точки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звания компонентов и результата умножения (деле</w:t>
        <w:softHyphen/>
        <w:t>ния), их использование при чтении и записи выражений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ереместительное свойство умножения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заимосвязи между компонентами и результатом действия умножения; их использование при рассмотрении деления с числом 10 и при составлении таблиц умножения и деления с числами 2, 3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орядок выполнения действий в выражениях, содержа</w:t>
        <w:softHyphen/>
        <w:t>щих 2 – 3 действия (со скобками и без них).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ериметр прямоугольника (квадрата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Решение задач в одно действие на умножение и деление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воначальные представления о компьютерной грамотности (10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ый компьютер (ПК) и его назначение. Правила безопасного пользования ПК. Назначение основных устройств компьютера для ввода, вывода и обработки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ключение и выключение компьютера и подключаемых к нему устройст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уск программы. Завершение выполнения програм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лавиатура, общее представление о правилах клавиатурного письма, пользование мышью, использование простейших средств текстового редактора.  Простейшие приемы поиска информации: по ключевым словам, каталога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бота с простыми информационными объектами (текст, таблица, схема, рисунок): преобразование, создание, сохранение, удаление. Вывод текста на принтер. Создание небольшого текста по интересной для детей тематике с использованием изображений на экране компьютера.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Итоговое повторение (8 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Числа от 1 до 100. Нумерация чисел. Сложение, вычитание, умножение, деление в пределах 100: устные и письменные прием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ешение задач изученных вид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ематическое планирование </w:t>
      </w:r>
      <w:r>
        <w:rPr>
          <w:b/>
          <w:bCs/>
          <w:sz w:val="22"/>
          <w:szCs w:val="22"/>
        </w:rPr>
        <w:t>с определением основных в</w:t>
      </w:r>
      <w:bookmarkStart w:id="0" w:name="_GoBack"/>
      <w:bookmarkEnd w:id="0"/>
      <w:r>
        <w:rPr>
          <w:b/>
          <w:bCs/>
          <w:sz w:val="22"/>
          <w:szCs w:val="22"/>
        </w:rPr>
        <w:t>идов учебной деятельности</w:t>
      </w:r>
    </w:p>
    <w:tbl>
      <w:tblPr>
        <w:tblW w:w="14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7614"/>
        <w:gridCol w:w="1557"/>
        <w:gridCol w:w="1559"/>
        <w:gridCol w:w="1840"/>
        <w:gridCol w:w="1410"/>
      </w:tblGrid>
      <w:tr>
        <w:trPr>
          <w:trHeight w:val="238" w:hRule="atLeast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/п</w:t>
            </w:r>
          </w:p>
        </w:tc>
        <w:tc>
          <w:tcPr>
            <w:tcW w:w="7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личество часов</w:t>
            </w:r>
          </w:p>
        </w:tc>
        <w:tc>
          <w:tcPr>
            <w:tcW w:w="32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актическая часть программы</w:t>
            </w:r>
          </w:p>
        </w:tc>
      </w:tr>
      <w:tr>
        <w:trPr>
          <w:trHeight w:val="289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7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а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грамм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Рабочая программа</w:t>
            </w:r>
          </w:p>
        </w:tc>
        <w:tc>
          <w:tcPr>
            <w:tcW w:w="32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/>
                <w:b/>
                <w:i/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2"/>
                <w:szCs w:val="22"/>
              </w:rPr>
            </w:pPr>
            <w:r>
              <w:rPr>
                <w:rFonts w:eastAsia="Calibri"/>
                <w:i/>
                <w:sz w:val="22"/>
                <w:szCs w:val="22"/>
              </w:rPr>
            </w:r>
          </w:p>
        </w:tc>
        <w:tc>
          <w:tcPr>
            <w:tcW w:w="7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о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нтрольная работа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умерация. Числа от 1 до 100.  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</w:t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а от 1 </w:t>
              <w:br/>
              <w:t>до 2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ок. Счёт десятками до 10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а от 11 до 100. Образование и запись числ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естное значение циф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двузначные числ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 измерения  длины – миллиме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  длины – миллимет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трёхзначное число. Сотн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р. Таблица единиц длин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жение и вычитание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5 + 5, 35 – 30, 35 – 5.   </w:t>
            </w:r>
            <w:r>
              <w:rPr>
                <w:color w:val="FFFFFF"/>
                <w:sz w:val="22"/>
                <w:szCs w:val="22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на двузначного числа суммой  разрядных слагаемых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стоимости: копейка, рубл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теме </w:t>
              <w:br/>
              <w:t>«Решение задач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Сложение и вычитание без перехода через разряд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 xml:space="preserve">Обобщение полученных знаний по теме </w:t>
            </w:r>
            <w:r>
              <w:rPr>
                <w:sz w:val="22"/>
                <w:szCs w:val="22"/>
              </w:rPr>
              <w:t xml:space="preserve">«Сложение и вычитание без перехода через разряд»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Числа от 1 до 100.   Сложение и вычитание (устные приёмы)       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   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ратные зада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ые задачи. 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ь отрезк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ута. Определение времени по часа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. Скоб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 </w:t>
              <w:br/>
              <w:t>по теме «Сложение и вычитан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етательное свойство сл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сл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оставление и решение задач.</w:t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 «Свойства сложения. Решение задач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бота над ошибками. Решение задач. </w:t>
            </w:r>
            <w:r>
              <w:rPr>
                <w:rFonts w:eastAsia="Calibri"/>
                <w:sz w:val="22"/>
                <w:szCs w:val="22"/>
              </w:rPr>
              <w:t>Наш проект «Математика вокруг нас. Узоры на посуде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учению устных приёмов сложения и вычита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вида 36 + 2, 36 + 20, 60 + 1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вычислений для случаев вида 36 – 2, 36 – 2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</w:t>
              <w:br/>
              <w:t>26 + 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– 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ём вычисления для случаев вида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2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  <w:br/>
              <w:t>«Решение задач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материала по тем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обратных задач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26 + 7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вычисления для случаев вида 35 – 7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Устные приемы сложения и вычита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ложение и вычитан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  <w:br/>
              <w:t>«Решение задач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Обратные задач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тные задачи. 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разность отрезков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задач на нахождение неизвестного уменьшаемого и вычитаем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. Минута. Определение времени по часам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ломан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по тем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действий. Скобк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выра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ловых выражен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л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пройденного материала </w:t>
              <w:br/>
              <w:t>по теме «Сложение и вычитан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  <w:sz w:val="22"/>
                <w:szCs w:val="22"/>
              </w:rPr>
              <w:t>Числа от 1 до 100. Сложение и вычитание (письменные приёмы)    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+ 2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2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Письменный приём сложения и вычита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 Построение прямого угл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й угол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го угл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сложения двузначных чисел с переходом через десяток вида 37 + 4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+ 5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 Построение прямоуголь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ик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прямоуголь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 + 1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задач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Составные задачи, приём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 случаях вида 40 – 8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 случаях вида 50 – 2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й прием вычитания в случаях вида 52–24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ые приёмы сложения и вычитания двузначных чисе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противоположных сторон прямоуголь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. Построение квадра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Письменные приёмы сложения и вычитания»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Наш проект «Оригами». Изготовление различных издели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исьменные приёмы сложения и вычита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сложения ви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+ 2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исьменный прием вычитания вида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– 26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множение и деление  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, основанные на замене произведения суммой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сложением одинаковых чисел и действием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произвед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метр многоугольник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единицы и нул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стительное свойство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Переместительное свойство умно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ретный смысл действия д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компонентов и результата дел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компонентами и результатом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деления, основанный на связи между компонентами и результатом умножения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и деления на 10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с величинами: цена, количество, стоимость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96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 на нахождение неизвестного третьего слагаемого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абличное умножение и деление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ножение и деление 2 </w:t>
              <w:br/>
              <w:t>и на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умножения числа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2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изученного по теме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Умножение и деление </w:t>
              <w:br/>
              <w:t>на  2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  <w:lang w:eastAsia="en-US"/>
              </w:rPr>
              <w:t>Обобщение полученных знаний по теме</w:t>
            </w:r>
            <w:r>
              <w:rPr>
                <w:sz w:val="22"/>
                <w:szCs w:val="22"/>
              </w:rPr>
              <w:t xml:space="preserve"> «Умножение и деление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числа 3 и на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на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табличного умножения на 2 и 3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воначальные представления о компьютерной грамотности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сональный компьютер (ПК) и его назначение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безопасного пользования ПК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основных устройств компьютера для ввода, вывода и обработки информации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уск программы. Завершение выполнения программы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виатура,  общее представление о правилах клавиатурного письма,  пользование мышью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ние простейших средств текстового редактора. 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стейшие приемы поиска информации: по ключевым словам, каталогам.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простыми информационными объектами  (текст, таблица, схема, рисунок): преобразование, создание, сохранение, удаление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 текста на принтер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небольшого текста по интересной детям тематике с использованием изображений на экране компьютер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 «Решение задач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уравнений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по теме «Числа от 1 до 100 и число 0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 Решение задач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исловые выра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ение и вычитание. Свойства сложения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Сложение и вычитание в пределах 100»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p>
      <w:pPr>
        <w:pStyle w:val="Normal"/>
        <w:widowControl w:val="false"/>
        <w:suppressAutoHyphens w:val="true"/>
        <w:rPr>
          <w:bCs/>
          <w:kern w:val="2"/>
          <w:sz w:val="22"/>
          <w:szCs w:val="22"/>
          <w:lang w:eastAsia="hi-IN" w:bidi="hi-IN"/>
        </w:rPr>
      </w:pPr>
      <w:r>
        <w:rPr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5"/>
      <w:sz w:val="25"/>
      <w:szCs w:val="25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285"/>
    </w:pPr>
    <w:rPr>
      <w:sz w:val="25"/>
      <w:szCs w:val="25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4:44:00Z</dcterms:created>
  <dc:creator>Школа</dc:creator>
  <dc:description/>
  <cp:keywords/>
  <dc:language>en-US</dc:language>
  <cp:lastModifiedBy>школа</cp:lastModifiedBy>
  <cp:lastPrinted>2019-09-18T08:42:00Z</cp:lastPrinted>
  <dcterms:modified xsi:type="dcterms:W3CDTF">2019-11-20T09:46:00Z</dcterms:modified>
  <cp:revision>20</cp:revision>
  <dc:subject/>
  <dc:title/>
</cp:coreProperties>
</file>