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115685" cy="2421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7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филиале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ииртыш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1. Основные положения</w:t>
      </w:r>
    </w:p>
    <w:p>
      <w:pPr>
        <w:pStyle w:val="Normal"/>
        <w:spacing w:lineRule="atLeast" w:line="240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Филиал муниципального автономного общеобразовательного «Прииртышская средняя общеобразовательная школа» (далее Филиал) - это обособленное подразделение, расположенное вне места нахождения Муниципального автономного общеобразовательного учреждения «Прииртышская средняя общеобразовательная школа» и осуществляющее постоянно все его функции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2. Деятельность Филиала осуществляется в соответствии с законодательством Российской Федерации, Уставом школы и настоящим положением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3. Филиал создается решением Учредителя Школы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4. Филиал в своей деятельности руководствуется законодательством РФ, Тюменской области, нормативными актами органов местного самоуправления Тобольского муниципального района, Уставом Школы, настоящим положением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5. Филиал не является юридическим лицом, собственной гражданской правосубъектностью и правоспособностью не обладает, наделяется имуществом Школы. Филиал, по доверенности школы, может осуществлять частично правомочия юридического лица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6. Филиал преследует в качестве основной цели своей деятельности - реализацию гарантированного Конституцией Российской Федерации права граждан на образование и Конституционного принципа обязательности начального общего образовани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7. Имущество Филиала находится в муниципальной собственности Тобольского муниципального района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8. Филиал не имеет самостоятельного баланса или (и) сметы. 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2. Ответственность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Филиал несет ответственность за организацию учебно-воспитательного процесса в соответствии с законодательными актами РФ.  </w:t>
      </w:r>
    </w:p>
    <w:p>
      <w:pPr>
        <w:pStyle w:val="Contzag"/>
        <w:spacing w:lineRule="atLeast" w:line="240" w:before="0" w:after="0"/>
        <w:ind w:firstLine="36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 Местонахождение Филиала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br/>
        <w:t xml:space="preserve">            Структурное подразделение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детский сад «Ягодка» п. Прииртышский (сокращенное наименование структурное подразделение МАОУ «Прииртышская СОШ» - детский сад «Ягодка» п. Прииртышский), находящееся по адресу: 626123 Тюменская область, Тобольский район, п. Прииртышский, ул. Советская, 34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«Абалакская средняя общеобразовательная школа» (сокращенное наименование филиал МАОУ «Прииртышская СОШ» - «Абалакская СОШ»), находящееся по адресу: 626125 Тюменская область, Тобольский район, с. Абалак, ул. Советская, 36,стр.1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 «Епанчинская начальная общеобразовательная школа им. Я.К. Занкиева» (сокращенное наименование филиал МАОУ «Прииртышская СОШ» - «Епанчинская НОШ им. Я.К. Занкиева), находящееся по адресу:  626126 Тюменская область, Тобольский район, д. Епанчина пер. Школьный 9, стр.1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 xml:space="preserve">«Прииртышская средняя общеобразовательная школа» - «Полуяновская средняя общеобразовательная школа»  (сокращенное наименование филиал МАОУ «Прииртышская СОШ» - «Полуяновская СОШ», находящееся по адресу: 626127 Тюменская область, Тобольский район, д. Полуянова, ул. Первомайская, 9, стр.1    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 - «Верхнеаремзянская средняя общеобразовательная школа им. Л.И. Менделеева»  (сокращенное наименование филиал МАОУ «Прииртышская СОШ» - «Верхнеаремзянская СОШ им. Д.И. Менделеева»),  находящееся по адресу: 626121 Тюменская область, Тобольский район, с. Верхние Аремзяны, ул. Школьная, 5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 xml:space="preserve">«Прииртышская средняя общеобразовательная школа» детский сад «Ромашка» с. Преображенка (сокращенное наименование филиал МАОУ «Прииртышская СОШ» - детский сад «Ромашка», с. Преображенка), находящееся по адресу: 626125, Тюменская область, Тобольский район, с. Преображенка, ул.  Береговая, 17  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МАОУ «Прииртышская СОШ» -  детский сад «Колосок» с. Абалак (сокращенное наименование филиал МАОУ «Прииртышская СОШ» - детский сад «Колосок» с. Абалак),  находящееся по адресу: 626125,Тюменская область, Тобольский район, с. Абалак, ул. Советская, 47</w:t>
      </w:r>
    </w:p>
    <w:p>
      <w:pPr>
        <w:pStyle w:val="TextBody"/>
        <w:ind w:firstLine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Филиал </w:t>
      </w:r>
      <w:r>
        <w:rPr>
          <w:rFonts w:cs="Arial" w:ascii="Arial" w:hAnsi="Arial"/>
          <w:bCs/>
          <w:sz w:val="22"/>
          <w:szCs w:val="22"/>
        </w:rPr>
        <w:t xml:space="preserve">Муниципального автономного общеобразовательного учреждения </w:t>
      </w:r>
      <w:r>
        <w:rPr>
          <w:rFonts w:cs="Arial" w:ascii="Arial" w:hAnsi="Arial"/>
          <w:sz w:val="22"/>
          <w:szCs w:val="22"/>
        </w:rPr>
        <w:t>«Прииртышская средняя общеобразовательная школа» -  детский сад «Колосок» с. В-Аремзяны (сокращенное наименование филиал МАОУ «Прииртышская СОШ» - детский сад «Колосок» с. В-Аремзяны),  находящееся по адресу: 626121, Тюменская область, Тобольский район, с. Верхние Аремзяны, ул. Школьная, 3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sz w:val="22"/>
          <w:szCs w:val="22"/>
        </w:rPr>
        <w:t>4. Предмет, направления деятельности Филиала и их реализация</w:t>
      </w:r>
    </w:p>
    <w:p>
      <w:pPr>
        <w:pStyle w:val="Style16"/>
        <w:spacing w:lineRule="atLeast" w:line="240" w:before="0" w:after="0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1. Филиал создан в целях обеспечения доступности общего образования и призван обеспечить благоприятные условия для обучения, воспитания и развития граждан в соответствии с их склонностями, способностями, интересами и состоянием здоровья.</w:t>
      </w:r>
    </w:p>
    <w:p>
      <w:pPr>
        <w:pStyle w:val="Style17"/>
        <w:ind w:firstLine="360"/>
        <w:rPr/>
      </w:pPr>
      <w:r>
        <w:rPr>
          <w:rFonts w:cs="Arial" w:ascii="Arial" w:hAnsi="Arial"/>
        </w:rPr>
        <w:t>4.2. Цели Филиала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формирование общей культуры личности обучающихся и воспитанников на основе усвоения обязательного минимума содержания общеобразовательных программ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адаптация обучающихся к жизни в обществе, к современным социально-экономическим условиям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воспитание у  обучающихся  гражданственности, трудолюбия, уважения к правам и свободам человека, любви к окружающей природе, Родине, семье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 формирование здорового образа жизни  обучающихся.</w:t>
      </w:r>
    </w:p>
    <w:p>
      <w:pPr>
        <w:pStyle w:val="Style17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4.3. </w:t>
      </w:r>
      <w:r>
        <w:rPr>
          <w:rFonts w:cs="Arial" w:ascii="Arial" w:hAnsi="Arial"/>
          <w:lang w:val="en-US"/>
        </w:rPr>
        <w:t xml:space="preserve">Задачи </w:t>
      </w:r>
      <w:r>
        <w:rPr>
          <w:rFonts w:cs="Arial" w:ascii="Arial" w:hAnsi="Arial"/>
        </w:rPr>
        <w:t>Филиала</w:t>
      </w:r>
      <w:r>
        <w:rPr>
          <w:rFonts w:cs="Arial" w:ascii="Arial" w:hAnsi="Arial"/>
          <w:lang w:val="en-US"/>
        </w:rPr>
        <w:t>:</w:t>
      </w:r>
    </w:p>
    <w:p>
      <w:pPr>
        <w:pStyle w:val="Style17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создание условий для реализации гражданами Российской Федерации гарантированного государством права на получение общедоступного и бесплатного образования на ступени дошкольного, начального общего образования, основного общего образования, среднего общего образования; 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учение и воспитание обучающихся в интересах личности, общества, государства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азвитие интереса к познанию и творческих способностей обучающихся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создание оптимальных условий для развития и совершенствования способностей ребенка, обеспечение доступности качественного образования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реализация программ дополнительного образования с учетом интересов обучающихся и уровня их подготовки;</w:t>
      </w:r>
    </w:p>
    <w:p>
      <w:pPr>
        <w:pStyle w:val="Style17"/>
        <w:ind w:firstLine="567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создание условий для реализации творческих способностей обучающихся с целью включения их в научно-исследовательскую деятельность;</w:t>
      </w:r>
    </w:p>
    <w:p>
      <w:pPr>
        <w:pStyle w:val="Style17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еспечение охраны здоровья обучающих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4.4. Филиал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Style16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5. Организация образовательного процесс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. Филиал осуществляет образовательную деятельность по образовательным программам в сфере дошкольного, начального общего, основного общего, среднего общего, дополнительного образования детей и взрослых при наличии соответствующей лицензии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2. Филиал осуществляет образовательный процесс в соответствии с уровнями общеобразовательных программ I ступени – начальное общее образование (нормативный срок освоения ступени - согласно действующему законодательству),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ступени – основное общее образование, </w:t>
      </w:r>
      <w:r>
        <w:rPr>
          <w:rFonts w:cs="Arial" w:ascii="Arial" w:hAnsi="Arial"/>
          <w:sz w:val="22"/>
          <w:szCs w:val="22"/>
          <w:lang w:val="en-US"/>
        </w:rPr>
        <w:t>III</w:t>
      </w:r>
      <w:r>
        <w:rPr>
          <w:rFonts w:cs="Arial" w:ascii="Arial" w:hAnsi="Arial"/>
          <w:sz w:val="22"/>
          <w:szCs w:val="22"/>
        </w:rPr>
        <w:t xml:space="preserve"> ступени – среднее общее образование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3. Организация образовательного процесса в Филиале строится на основе разрабатываемых Филиалом самостоятельно и согласованных со Школой учебного плана и расписания занятий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4. Обучение и воспитание в Филиале ведутся на русском языке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5. Результаты обучающихся по предметам федерального и регионального компонентов учебного плана оцениваются по пятибалльной и зачётной системе. В 1-ом классе используется качественная оценка успешности освоения учебной программы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Промежуточная аттестация обучающихся проводится по текущим отметкам. Промежуточные итоговые оценки выставляются на ступени начального общего образования  со второго класса, 3-й четверти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 xml:space="preserve">В конце учебного года выставляют итоговые годовые оценки, которые заносятся в сводную ведомость результатов обучения в классном журнале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годная промежуточная аттестация в форме экзаменов, зачетов, тестовых работ, собеседований, защиты рефератов и пр. по отдельным предметам может проводиться в конце учебного года. Решение о проведении такой аттестации принимается Педагогическим советом  и доводится до сведения участников образовательного процесса приказом директора учреждения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6. Обучающиеся, освоившие в полном объеме образовательные программы за учебный год, переводятся в следующий класс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учающиеся, имеющие академическую задолженность по одному предмету, могут быть по решению педагогического совета переведены в следующий класс условно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7. Обучающиеся на ступени начального общего образования, не освоившие программу учебного года и имеющие академическую задолженность по двум и более предметам, оставляются на повторное обучение, переводятся в классы компенсирующего обучения при их наличии или продолжают обучение в форме семейного образования, по усмотрению их родителей (законных представителей)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учающиеся, не освоившие образовательную программу предыдущего уровня, к обучению на следующей ступени общего образования не допускают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8. Филиал оказывает помощь родителям (законным представителям) в создании условий для освоения их детьми общеобразовательных программ начального общего образования или их отдельных разделов в форме экстерната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9. Филиал обеспечивает занятия на дому обучающимся в соответствии с медицинским заключением о состоянии здоровья и социальным показаниям. В соответствии с инструкциями Министерства образования выделяется необходимое количество учебных часов в неделю, составляется расписание, определяется персональный состав педагогов, ведется журнал проведенных занятий. Родители обязаны создать условия для проведения занятий на дому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0. Учебный год в Филиале начинается 1 сентября; если это число приходится на выходной день, то в этом случае учебный год начинается в первый, следующий за ним рабочий день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Продолжительность учебного года в 1-х классах - 33 недели, в последующих – </w:t>
      </w:r>
      <w:r>
        <w:rPr>
          <w:rFonts w:cs="Arial" w:ascii="Arial" w:hAnsi="Arial"/>
          <w:sz w:val="22"/>
          <w:szCs w:val="22"/>
        </w:rPr>
        <w:t xml:space="preserve">не менее </w:t>
      </w:r>
      <w:r>
        <w:rPr>
          <w:rFonts w:cs="Arial" w:ascii="Arial" w:hAnsi="Arial"/>
          <w:sz w:val="22"/>
          <w:szCs w:val="22"/>
          <w:lang w:val="en-US"/>
        </w:rPr>
        <w:t>34 недел</w:t>
      </w:r>
      <w:r>
        <w:rPr>
          <w:rFonts w:cs="Arial" w:ascii="Arial" w:hAnsi="Arial"/>
          <w:sz w:val="22"/>
          <w:szCs w:val="22"/>
        </w:rPr>
        <w:t xml:space="preserve">ь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Продолжительность каникул устанавливается в течение учебного года (суммарно) - не менее 30 календарных дней, летом - не менее 8 недель. Для обучающихся первых классов в течение учебного года устанавливаются дополнительные каникулы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5.11. Филиал самостоятельно разрабатывает и по согласованию со школой утверждает расписание уроков. Режим занятий обучающихся согласовывается со Школой и предусматривает начало и окончание занятий, продолжительность урока, перемен между уроками. Режим занятий должен соответствовать медицинским рекомендациям и санитарно-гигиеническим требованиям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2. Количество классов и наполняемость классов в Филиале определяется в зависимости от числа поданных заявлений граждан и условий, созданных для осуществления образовательного процесса с учетом санитарных норм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3. Дисциплина в Филиале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к обучающимся не допускает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.14. Филиал может предоставлять дополнительные бесплатные образовательные услуги по направлениям: эстетико-художественное, спортивное, техническое, декоративно-прикладное и др.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2. Филиал в порядке, установленном законодательством несет ответственность з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евыполнение функций, отнесенных к компетенции Фили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ализацию не в полном объеме образовательных программ в соответствии с учебным планом и графиком учеб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некачественное образование своих обучаю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чинение вреда жизни и здоровью, обучающихся и работников Филиала во время образовательного процесса и организации летнего отдых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рушение прав и свобод обучающихся и работников Фили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240"/>
        <w:ind w:left="0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ые нарушения, в случаях предусмотренных законодательством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 Участники образовательного процесса их права и обязанности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.1. Участниками образовательного процесса являются: обучающиеся; педагогические работники; родители (законные представители) обучающихся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.2. Обучающиеся - граждане в возрасте от 2х месяцев до 6,5 лет – дошкольное образование, присмотр и уход за детьми;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,5 лет, получающие образование в соответствии с реализуемыми Школой программами, не имеющие медицинских противопоказаний для посещения детских учреждений и освоения реализуемых Школой общеобразовательных программ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Для зачисления в Филиал родители (законные их представители) представляют следующие документы: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о приёме ребёнка в Школу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пию свидетельства о рождении ребёнка;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ицинскую справку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ем обучающихся в последующие классы Филиала осуществляется при предоставлении следующих документов: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я о приёме ребёнка в Школу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/>
      </w:pPr>
      <w:r>
        <w:rPr>
          <w:rFonts w:cs="Arial" w:ascii="Arial" w:hAnsi="Arial"/>
          <w:color w:val="000000"/>
          <w:sz w:val="22"/>
          <w:szCs w:val="22"/>
        </w:rPr>
        <w:t>личного дела обучающегося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ыписки текущих оценок по всем предметам, заверенной печатью школы (при переходе в течение учебного года);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540"/>
        <w:rPr/>
      </w:pPr>
      <w:r>
        <w:rPr>
          <w:rFonts w:cs="Arial" w:ascii="Arial" w:hAnsi="Arial"/>
          <w:color w:val="000000"/>
          <w:sz w:val="22"/>
          <w:szCs w:val="22"/>
        </w:rPr>
        <w:t>медицинской карты обучающегося;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6.4. При приеме в Филиал, обучающийся и (или) его родители (законные представители) должны быть ознакомлены с Уставом Школы и другими документами, регламентирующими организацию образовательного процесса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5. Дети, имеющие медицинские противопоказания принимаются в Школу, но их обучение осуществляется на дому. При необходимости, для них составляется индивидуальный учебный план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6. Обучающиеся в Филиале имеют право и несут обязанности, предусмотренные в Уставе Школы. 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6.7. Педагогические работники Школы имеют право и несут обязанности, предусмотренные в Уставе Школы. 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8. При приеме на работу обязательны следующие документы: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явление о приеме на работу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аспорт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кумент об образован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довая книжка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едицинская справка об отсутствии противопоказаний для работы в детском учреждении;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траховое свидетельство государственного пенсионного страхования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9. При приеме на работу администрация Школы знакомит работника под расписку со следующими документами: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ставом Школы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ожением о Филиале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ллективным трудовым договором (при его наличии)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авилами внутреннего трудового распорядка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лжностной инструкцией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струкциями по охране труда;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казом о приеме на работу.</w:t>
      </w:r>
    </w:p>
    <w:p>
      <w:pPr>
        <w:pStyle w:val="Cont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0. Родители (законные представители) имеют право и несут обязанности, предусмотренные в Уставе Школы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7. Управление филиалом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7.1. Управление Филиалом осуществляется в соответствии с законодательством Российской Федерации, Уставом школы и настоящим Положением.</w:t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Органами управления Филиалом являются: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чредитель Школы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ректор Школы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дагогический совет Филиала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рудовой коллектив Филиала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ведующий Филиалом;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ные органы, созданные по решению органов управления Школы, в пределах своей компетенции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8. Компетенция Учредителя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9. Педагогический совет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Педагогический совет Филиала осуществляет управление Филиалом в соответствии со своей компетенцией, закрепленной в Уставе Школы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0. Директор Школы</w:t>
      </w:r>
    </w:p>
    <w:p>
      <w:pPr>
        <w:pStyle w:val="Contzag"/>
        <w:spacing w:lineRule="atLeast" w:line="240" w:before="0" w:after="0"/>
        <w:ind w:firstLine="36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0.1. Компетенция Директора Школы в отношении деятельности Филиала: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существляет общее руководство деятельностью Филиала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ействует от имени Филиала, представляет его интересы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заключает договоры, в том числе трудовые договоры, связанные с деятельностью Филиала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дает приказы по предоставлению платных образовательных услуг, предпринимательской деятельности Филиалом;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аспределяет обязанности между работниками Филиала, утверждает должностные инструкции, инструкции по технике безопасности</w:t>
      </w:r>
    </w:p>
    <w:p>
      <w:pPr>
        <w:pStyle w:val="Cont"/>
        <w:numPr>
          <w:ilvl w:val="0"/>
          <w:numId w:val="3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существляет иную деятельность в пределах своей компетенции.</w:t>
      </w:r>
    </w:p>
    <w:p>
      <w:pPr>
        <w:pStyle w:val="Style16"/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1. Заведующий Филиалом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1 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2. Заведующий Филиалом действует по доверенности, выданной директором Школы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1.3. Компетенции Заведующего Филиалом: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уководит деятельностью Филиала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ействует от имени Филиала по доверенности, представляет его интересы в отношениях с органами государственной и муниципальной власти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осуществляет права владения, пользования, распоряжения имуществом, закрепленным за Филиалом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дает указания, обязательные для всех работников Филиала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ходатайствует перед директором Школы о представлении педагогических работников Филиала к различным видам поощрений;</w:t>
      </w:r>
    </w:p>
    <w:p>
      <w:pPr>
        <w:pStyle w:val="Cont"/>
        <w:numPr>
          <w:ilvl w:val="0"/>
          <w:numId w:val="10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представляет директору Школы для заключения проекты договоров с заказчиками на оказание услуг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4. Заведующий Филиалом несет ответственность в порядке, предусмотренном законодательством РФ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2. Органы ученического самоуправления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 Органы ученического самоуправления Филиала осуществляют свою деятельность в соответствии со своей компетенцией, закрепленной в Уставе Школы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3. Имущество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1. Филиал в целях обеспечения его деятельности наделяется имуществом Школы, находящимся на праве оперативного управления Школой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2. Права владения, пользования, распоряжения осуществляет Заведующий Филиалом на основании доверенности, выданной директором Школы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3. Имущество Филиала может находится на отдельном балансе (при наличии отдельного баланса), который представляет собой часть самостоятельного баланса Школы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Школы в порядке, установленном законодательством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3.5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4. Финансовое обеспечение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1. 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4.2. Финансовое обеспечение деятельности Филиала осуществляется бухгалтерией Школы.</w:t>
      </w:r>
    </w:p>
    <w:p>
      <w:pPr>
        <w:pStyle w:val="Cont"/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"/>
        <w:spacing w:lineRule="atLeast" w:line="240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15. Предоставление дополнительных платных образовательных услуг</w:t>
      </w:r>
    </w:p>
    <w:p>
      <w:pPr>
        <w:pStyle w:val="Cont"/>
        <w:spacing w:lineRule="atLeast" w:line="240" w:before="0" w:after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1. Дополнительными источниками средств являются доходы от дополнительных платных образовательных услуг за рамками финансового обеспечения из бюджета образовательных программ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2. Филиал вправе предоставлять гражданам дополнительные платные услуги в сфере образования на принципах: добровольности, необязательности их получения, не ухудшения основной образовательной деятельности, за рамками образовательных программ, получающих финансовое обеспечение из бюджета. Указанные услуги осуществляются в виде индивидуального, группового обучения и развития личности детей и взрослых по программам дополнительного образования сверх средств, выделяемых из бюджета, или по новым, пользующимся повышенным спросом, программам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3. Филиал может предоставлять дополнительные платные образовательные услуги  по следующим направлениям: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репетиторство;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углубленное изучение отдельных предметов, не предусмотренное соответствующей образовательной программой;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технических навыков;</w:t>
      </w:r>
    </w:p>
    <w:p>
      <w:pPr>
        <w:pStyle w:val="Cont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секции общефизической и специальной спортивной подготовки и другие.</w:t>
      </w:r>
    </w:p>
    <w:p>
      <w:pPr>
        <w:pStyle w:val="Cont"/>
        <w:spacing w:lineRule="atLeast" w:line="240" w:before="0" w:after="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Дополнительные платные образовательные услуги оказываются гражданам без ограничения возраста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5.4. Размер платы за оказание дополнительных образовательных услуг устанавливается по соглашению сторон. Расходование привлеченных средств осуществляется в соответствии с утвержденной сметой.</w:t>
      </w:r>
    </w:p>
    <w:p>
      <w:pPr>
        <w:pStyle w:val="Cont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15.5. Все доходы и поступления от дополнительных платных образовательных услуг реинвестируются в Филиал на непосредственные нужды обеспечения, развития и совершенствования образовательного процесса (в том числе на увеличение расходов по заработной плате). Данная деятельность не относится к предпринимательской. 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6. Платные образовательные услуги не могут быть оказаны вместо образовательной деятельности, получающей финансовое обеспечение за счет средств бюджета.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6. Порядок изменения Положения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17.1. Изменения и дополнения в Положение принимаются и утверждаются Управляющим Советом Школы.</w:t>
      </w:r>
    </w:p>
    <w:p>
      <w:pPr>
        <w:pStyle w:val="Cont"/>
        <w:spacing w:lineRule="atLeast" w:line="240" w:before="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2. Изменения и дополнения в Положение согласовываются с Учредителем. 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zag"/>
        <w:spacing w:lineRule="atLeast" w:line="240" w:before="0" w:after="0"/>
        <w:jc w:val="left"/>
        <w:rPr/>
      </w:pPr>
      <w:r>
        <w:rPr>
          <w:rStyle w:val="StrongEmphasis"/>
          <w:rFonts w:cs="Arial" w:ascii="Arial" w:hAnsi="Arial"/>
          <w:sz w:val="22"/>
          <w:szCs w:val="22"/>
        </w:rPr>
        <w:t>17. Ликвидация Филиала</w:t>
      </w:r>
    </w:p>
    <w:p>
      <w:pPr>
        <w:pStyle w:val="Contzag"/>
        <w:spacing w:lineRule="atLeast" w:line="240" w:before="0" w:after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Cont"/>
        <w:spacing w:lineRule="atLeast" w:line="240" w:before="0" w:after="0"/>
        <w:ind w:firstLine="540"/>
        <w:rPr/>
      </w:pPr>
      <w:r>
        <w:rPr>
          <w:rFonts w:cs="Arial" w:ascii="Arial" w:hAnsi="Arial"/>
          <w:sz w:val="22"/>
          <w:szCs w:val="22"/>
        </w:rPr>
        <w:t>18.1. Ликвидация Филиала может быть осуществлена:</w:t>
      </w:r>
    </w:p>
    <w:p>
      <w:pPr>
        <w:pStyle w:val="Cont"/>
        <w:numPr>
          <w:ilvl w:val="0"/>
          <w:numId w:val="6"/>
        </w:numPr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по решению схода граждан, проживающих на данной территории</w:t>
      </w:r>
    </w:p>
    <w:p>
      <w:pPr>
        <w:pStyle w:val="Cont"/>
        <w:numPr>
          <w:ilvl w:val="0"/>
          <w:numId w:val="6"/>
        </w:numPr>
        <w:spacing w:lineRule="atLeast" w:line="240" w:before="0" w:after="0"/>
        <w:rPr/>
      </w:pPr>
      <w:r>
        <w:rPr>
          <w:rFonts w:cs="Arial" w:ascii="Arial" w:hAnsi="Arial"/>
          <w:sz w:val="22"/>
          <w:szCs w:val="22"/>
        </w:rPr>
        <w:t>по решению Учредителя;</w:t>
      </w:r>
    </w:p>
    <w:p>
      <w:pPr>
        <w:pStyle w:val="Cont"/>
        <w:numPr>
          <w:ilvl w:val="0"/>
          <w:numId w:val="6"/>
        </w:numPr>
        <w:spacing w:lineRule="atLeast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решению суда в случае осуществления деятельности без надлежащей лицензии, либо деятельности, запрещенной законом и иными правовыми актами или не соответствующей ее уставным целям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ag1">
    <w:name w:val="zag1"/>
    <w:qFormat/>
    <w:rPr>
      <w:rFonts w:ascii="Verdana" w:hAnsi="Verdana" w:cs="Verdana"/>
      <w:color w:val="9A1313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rFonts w:ascii="Verdana" w:hAnsi="Verdana" w:cs="Verdana"/>
      <w:color w:val="000000"/>
      <w:sz w:val="21"/>
      <w:szCs w:val="21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zag">
    <w:name w:val="contzag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12:00Z</dcterms:created>
  <dc:creator>-</dc:creator>
  <dc:description/>
  <cp:keywords/>
  <dc:language>en-US</dc:language>
  <cp:lastModifiedBy>Директор</cp:lastModifiedBy>
  <cp:lastPrinted>2013-01-29T18:37:00Z</cp:lastPrinted>
  <dcterms:modified xsi:type="dcterms:W3CDTF">2019-11-28T15:35:00Z</dcterms:modified>
  <cp:revision>14</cp:revision>
  <dc:subject/>
  <dc:title>ПОЛОЖЕНИЕ О ФИЛИАЛЕ ШКОЛЫ</dc:title>
</cp:coreProperties>
</file>