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Муниципальное автономное  общеобразовательное учреждение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«Прииртышская средняя общеобразовательная школа»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tbl>
      <w:tblPr>
        <w:tblW w:w="15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2"/>
        <w:gridCol w:w="239"/>
        <w:gridCol w:w="239"/>
      </w:tblGrid>
      <w:tr>
        <w:trPr/>
        <w:tc>
          <w:tcPr>
            <w:tcW w:w="14922" w:type="dxa"/>
            <w:tcBorders/>
          </w:tcPr>
          <w:p>
            <w:pPr>
              <w:pStyle w:val="Style22"/>
              <w:widowControl w:val="false"/>
              <w:autoSpaceDE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7675" cy="16675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82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767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22"/>
        <w:spacing w:lineRule="auto" w:line="276" w:before="0" w:after="0"/>
        <w:rPr>
          <w:rStyle w:val="StrongEmphasis"/>
          <w:sz w:val="20"/>
          <w:szCs w:val="20"/>
          <w:lang w:eastAsia="ru-RU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</w:rPr>
        <w:t>РАБОЧАЯ ПРОГРАММА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 xml:space="preserve">для </w:t>
      </w:r>
      <w:r>
        <w:rPr>
          <w:rStyle w:val="StrongEmphasis"/>
        </w:rPr>
        <w:t xml:space="preserve">4 </w:t>
      </w:r>
      <w:r>
        <w:rPr>
          <w:rStyle w:val="StrongEmphasis"/>
          <w:b w:val="false"/>
        </w:rPr>
        <w:t>класса</w:t>
      </w:r>
    </w:p>
    <w:p>
      <w:pPr>
        <w:pStyle w:val="Style22"/>
        <w:spacing w:lineRule="auto" w:line="276"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 предмету </w:t>
      </w:r>
      <w:r>
        <w:rPr>
          <w:rStyle w:val="StrongEmphasis"/>
        </w:rPr>
        <w:t>«Литературное чтение»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на 2019-2020  учебный год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/>
      </w:pPr>
      <w:r>
        <w:rPr>
          <w:rStyle w:val="StrongEmphasis"/>
          <w:b w:val="false"/>
        </w:rPr>
        <w:t>Планирование составлено в соответствии с требованиями</w:t>
      </w:r>
    </w:p>
    <w:p>
      <w:pPr>
        <w:pStyle w:val="Style22"/>
        <w:spacing w:lineRule="auto" w:line="276" w:before="0" w:after="0"/>
        <w:rPr/>
      </w:pPr>
      <w:r>
        <w:rPr>
          <w:rStyle w:val="StrongEmphasis"/>
          <w:b w:val="false"/>
        </w:rPr>
        <w:t>ФГОС НОО</w:t>
      </w:r>
    </w:p>
    <w:p>
      <w:pPr>
        <w:pStyle w:val="Style22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Составитель программы: Алыкова Гузель Сиявитдиновна,</w:t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учитель начальных классов</w:t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первой  квалификационной категории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предмета «Литературное чтение»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56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литературы как явления национальной и мирово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льтуры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 сохранения и передачи нравственных ценностей и традиций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56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56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567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40" w:before="0" w:after="0"/>
        <w:ind w:left="567" w:hanging="35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Style21"/>
        <w:ind w:firstLine="708"/>
        <w:jc w:val="both"/>
        <w:rPr/>
      </w:pPr>
      <w:r>
        <w:rPr/>
        <w:t xml:space="preserve">Выпускники начальной школы осознают значимость чтения для своего дальнейшего развития и успешного обучения по другим предметам. У учащихся будет формироваться потребность в систематическом чтении как средстве познания мира и самого себя. Младшие школьники полюбят чтение художественных произведений, которые помогут им сформировать собственную позицию в жизни, расширят кругозор. </w:t>
      </w:r>
    </w:p>
    <w:p>
      <w:pPr>
        <w:pStyle w:val="Style21"/>
        <w:ind w:firstLine="708"/>
        <w:jc w:val="both"/>
        <w:rPr/>
      </w:pPr>
      <w:r>
        <w:rPr/>
        <w:t xml:space="preserve">Учащиеся получат возможность познакомиться с культурно-историческим наследием России и общечеловеческими ценностями. </w:t>
      </w:r>
    </w:p>
    <w:p>
      <w:pPr>
        <w:pStyle w:val="Style21"/>
        <w:ind w:firstLine="708"/>
        <w:jc w:val="both"/>
        <w:rPr/>
      </w:pPr>
      <w:r>
        <w:rPr/>
        <w:t xml:space="preserve">Младшие школьники будут учиться полноценно воспринимать художественную литературу, эмоционально отзываться на прочитанное, высказывать свою точку зрения и уважать мнение собеседника. Они получат возможность воспринимать художественное произведение как особый вид искусства, соотносить его с другими видами искусства, познакомятся с некоторыми коммуникативными и эстетическими возможностями родного языка, используемыми в художественных произведениях. </w:t>
      </w:r>
    </w:p>
    <w:p>
      <w:pPr>
        <w:pStyle w:val="Style21"/>
        <w:ind w:firstLine="708"/>
        <w:jc w:val="both"/>
        <w:rPr/>
      </w:pPr>
      <w:r>
        <w:rPr/>
        <w:t xml:space="preserve">К концу обучения в начальной школе дети будут готовы к дальнейшему обучению, будет достигнут необходимый уровень читательской компетентности, речевого развития, сформированы универсальные действия, отражающие учебную самостоятельность и познавательные интересы. </w:t>
      </w:r>
    </w:p>
    <w:p>
      <w:pPr>
        <w:pStyle w:val="Style21"/>
        <w:ind w:firstLine="708"/>
        <w:jc w:val="both"/>
        <w:rPr/>
      </w:pPr>
      <w:r>
        <w:rPr/>
        <w:t xml:space="preserve">Выпускники овладеют техникой чтения, приёмами понимания прочитанного и прослушанного произведения, элементарными приёмами анализа, интерпретации и преобразования художественных, научно-популярных и учебных текстов. Научатся самостоятельно выбирать интересующую литературу, пользоваться словарями и справочниками, осознают себя как грамотного читателя, способного к творческой деятельности. </w:t>
      </w:r>
    </w:p>
    <w:p>
      <w:pPr>
        <w:pStyle w:val="Style21"/>
        <w:ind w:firstLine="708"/>
        <w:jc w:val="both"/>
        <w:rPr/>
      </w:pPr>
      <w:r>
        <w:rPr/>
        <w:t xml:space="preserve">Школьники научатся вести диалог в различных коммуникативных ситуациях, соблюдая правила речевого этикета, участвовать в обсуждении прослушанного (прочитанного) произведения. Они будут составлять несложные монологические высказывания о произведении 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(сверстниками, родителями, педагогами) с небольшими сообщениями, используя иллюстративный ряд (плакаты, презентацию). </w:t>
      </w:r>
    </w:p>
    <w:p>
      <w:pPr>
        <w:pStyle w:val="Style21"/>
        <w:ind w:firstLine="708"/>
        <w:jc w:val="both"/>
        <w:rPr/>
      </w:pPr>
      <w:r>
        <w:rPr/>
        <w:t xml:space="preserve">Выпускники начальной школы приобретут первичные умения работы с учебной и научно-популярной литературой, будут находить и использовать информацию для практической работы. </w:t>
      </w:r>
    </w:p>
    <w:p>
      <w:pPr>
        <w:pStyle w:val="Style21"/>
        <w:ind w:firstLine="708"/>
        <w:jc w:val="both"/>
        <w:rPr/>
      </w:pPr>
      <w:r>
        <w:rPr/>
        <w:t xml:space="preserve">Выпускники овладеют основами коммуникативной деятельности, на практическом уровне осознают значимость работы в группе и освоят правила групповой работы. </w:t>
      </w:r>
    </w:p>
    <w:p>
      <w:pPr>
        <w:pStyle w:val="Style21"/>
        <w:jc w:val="both"/>
        <w:rPr>
          <w:i/>
          <w:i/>
        </w:rPr>
      </w:pPr>
      <w:r>
        <w:rPr>
          <w:i/>
        </w:rPr>
        <w:t>Виды речевой и читательской деятельности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/>
      </w:pPr>
      <w:r>
        <w:rPr/>
        <w:t xml:space="preserve">осознавать значимость чтения для дальнейшего обучения, саморазвития; воспринимать чтение с учётом его цели как источник эстетического, нравственного, познавательного опыта (приобретение опыта чтения, поиска фактов и суждений, аргументации, иной информации);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/>
      </w:pPr>
      <w:r>
        <w:rPr/>
        <w:t>читать со скоростью, позволяющей понимать смысл прочитанного (</w:t>
      </w:r>
      <w:r>
        <w:rPr>
          <w:i/>
        </w:rPr>
        <w:t>для всех видов текстов</w:t>
      </w:r>
      <w:r>
        <w:rPr/>
        <w:t xml:space="preserve">);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/>
      </w:pPr>
      <w:r>
        <w:rPr/>
        <w:t>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 (</w:t>
      </w:r>
      <w:r>
        <w:rPr>
          <w:i/>
        </w:rPr>
        <w:t>только для художественных текстов</w:t>
      </w:r>
      <w:r>
        <w:rPr/>
        <w:t xml:space="preserve">);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/>
      </w:pPr>
      <w:r>
        <w:rPr/>
        <w:t>использовать различные виды чтения: ознакомительное, изучающее, просмотровое, поисковое / выборочное — в соответствии с целью чтения (</w:t>
      </w:r>
      <w:r>
        <w:rPr>
          <w:i/>
        </w:rPr>
        <w:t>для всех видов текстов</w:t>
      </w:r>
      <w:r>
        <w:rPr/>
        <w:t xml:space="preserve">);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/>
      </w:pPr>
      <w:r>
        <w:rPr/>
        <w:t xml:space="preserve">ориентироваться в содержании художественного и научно-популярного текстов, понимать их смысл (при чтении вслух и про себя, при прослушивании): </w:t>
      </w:r>
    </w:p>
    <w:p>
      <w:pPr>
        <w:pStyle w:val="Style21"/>
        <w:jc w:val="both"/>
        <w:rPr/>
      </w:pPr>
      <w:r>
        <w:rPr/>
        <w:t xml:space="preserve">— </w:t>
      </w:r>
      <w:r>
        <w:rPr>
          <w:i/>
        </w:rPr>
        <w:t>для художественных текстов</w:t>
      </w:r>
      <w:r>
        <w:rPr/>
        <w:t>: определять главную мысль и героев произведения; определять основные события и устанавливать их последовательность; озаглавливать текст, передавая в заголовке главную мысль текста; находить в тексте требуемую информацию (конкретные сведения, факты, описания), заданную в явном виде; задавать вопросы по содержанию произведения и отвечать на них, подтверждая ответ примерами из текста; объяснять значение слова с опорой на контекст, с использованием словарей и другой справочной литературы;</w:t>
      </w:r>
    </w:p>
    <w:p>
      <w:pPr>
        <w:pStyle w:val="Style21"/>
        <w:jc w:val="both"/>
        <w:rPr/>
      </w:pPr>
      <w:r>
        <w:rPr/>
        <w:t xml:space="preserve">— </w:t>
      </w:r>
      <w:r>
        <w:rPr>
          <w:i/>
        </w:rPr>
        <w:t>для научно-популярных текстов</w:t>
      </w:r>
      <w:r>
        <w:rPr/>
        <w:t xml:space="preserve">: определять основное содержание текста; озаглавливать текст, в краткой форме отражая в названии основное содержание текста; находить в тексте требуемую информацию (конкретные сведения, факты, описания явлений, процессов), заданную в явном виде; задавать вопросы по содержанию текста и отвечать на них, подтверждая ответ примерами из текста; объяснять значение слова с опорой на контекст, с использованием словарей и другой справочной литературы; 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/>
        <w:t xml:space="preserve">использовать простейшие приёмы анализа различных видов текстов: </w:t>
      </w:r>
    </w:p>
    <w:p>
      <w:pPr>
        <w:pStyle w:val="Style21"/>
        <w:jc w:val="both"/>
        <w:rPr/>
      </w:pPr>
      <w:r>
        <w:rPr/>
        <w:t xml:space="preserve">— </w:t>
      </w:r>
      <w:r>
        <w:rPr>
          <w:i/>
        </w:rPr>
        <w:t>для художественных текстов</w:t>
      </w:r>
      <w:r>
        <w:rPr/>
        <w:t xml:space="preserve">: делить текст на части, озаглавливать их; составлять простой план; устанавливать взаимосвязь между событиями, фактами, поступками, мыслями, чувствами героев, опираясь на содержание текста; 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/>
        <w:t xml:space="preserve">для научно-популярных текстов: делить текст на части, озаглавливать их; составлять простой план; устанавливать взаимосвязь между отдельными фактами, событиями, явлениями, описаниями, процессами и между отдельными частями текста, опираясь на его содержание; 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/>
        <w:t xml:space="preserve">использовать различные формы интерпретации содержания текстов: </w:t>
      </w:r>
    </w:p>
    <w:p>
      <w:pPr>
        <w:pStyle w:val="Style21"/>
        <w:jc w:val="both"/>
        <w:rPr/>
      </w:pPr>
      <w:r>
        <w:rPr/>
        <w:t xml:space="preserve">— </w:t>
      </w:r>
      <w:r>
        <w:rPr>
          <w:i/>
        </w:rPr>
        <w:t>для художественных текстов</w:t>
      </w:r>
      <w:r>
        <w:rPr/>
        <w:t xml:space="preserve">: формулировать простые выводы, основываясь на содержании текста; интерпретировать текст, опираясь на некоторые его жанровые, структурные, языковые особенности; устанавливать связи, отношения, не высказанные в тексте напрямую, например, соотносить ситуацию и поступки героев, объяснять (пояснять) поступки героев, опираясь на содержание текста; </w:t>
      </w:r>
    </w:p>
    <w:p>
      <w:pPr>
        <w:pStyle w:val="Style21"/>
        <w:jc w:val="both"/>
        <w:rPr/>
      </w:pPr>
      <w:r>
        <w:rPr/>
        <w:t xml:space="preserve">— </w:t>
      </w:r>
      <w:r>
        <w:rPr>
          <w:i/>
        </w:rPr>
        <w:t>для научно-популярных текстов</w:t>
      </w:r>
      <w:r>
        <w:rPr/>
        <w:t xml:space="preserve">: формулировать простые выводы, основываясь на тексте; устанавливать связи, отношения, не высказанные в тексте напрямую, например, объяснять явления природы, пояснять описываемые события, соотнося их с содержанием текста; 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/>
        <w:t>ориентироваться в нравственном содержании прочитанного, самостоятельно делать выводы, соотносить поступки героев с нравственными нормами (</w:t>
      </w:r>
      <w:r>
        <w:rPr>
          <w:i/>
        </w:rPr>
        <w:t>только для художественных текстов</w:t>
      </w:r>
      <w:r>
        <w:rPr/>
        <w:t xml:space="preserve">); 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/>
        <w:t>передавать содержание прочитанного или прослушанного с учётом специфики текста в виде пересказа (полного или краткого) (</w:t>
      </w:r>
      <w:r>
        <w:rPr>
          <w:i/>
        </w:rPr>
        <w:t>для всех видов текстов</w:t>
      </w:r>
      <w:r>
        <w:rPr/>
        <w:t xml:space="preserve">); 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/>
        <w:t>участвовать в обсуждении прослушанного/прочитанного текста (задавать вопросы, высказывать и обосновывать собственное мнение, соблюдая правила речевого этикета и правила работы в группе), опираясь на текст или собственный опыт (</w:t>
      </w:r>
      <w:r>
        <w:rPr>
          <w:i/>
        </w:rPr>
        <w:t>для всех видов текстов</w:t>
      </w:r>
      <w:r>
        <w:rPr/>
        <w:t xml:space="preserve">). </w:t>
      </w:r>
    </w:p>
    <w:p>
      <w:pPr>
        <w:pStyle w:val="Style21"/>
        <w:tabs>
          <w:tab w:val="clear" w:pos="708"/>
          <w:tab w:val="left" w:pos="7305" w:leader="none"/>
        </w:tabs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  <w:tab/>
      </w:r>
    </w:p>
    <w:p>
      <w:pPr>
        <w:pStyle w:val="Style21"/>
        <w:numPr>
          <w:ilvl w:val="0"/>
          <w:numId w:val="12"/>
        </w:numPr>
        <w:suppressAutoHyphens w:val="false"/>
        <w:jc w:val="both"/>
        <w:rPr>
          <w:i/>
          <w:i/>
        </w:rPr>
      </w:pPr>
      <w:r>
        <w:rPr>
          <w:i/>
        </w:rPr>
        <w:t xml:space="preserve">удовлетворять читательский интерес и приобретать опыт чтения; </w:t>
      </w:r>
    </w:p>
    <w:p>
      <w:pPr>
        <w:pStyle w:val="Style21"/>
        <w:numPr>
          <w:ilvl w:val="0"/>
          <w:numId w:val="12"/>
        </w:numPr>
        <w:suppressAutoHyphens w:val="false"/>
        <w:jc w:val="both"/>
        <w:rPr>
          <w:i/>
          <w:i/>
        </w:rPr>
      </w:pPr>
      <w:r>
        <w:rPr>
          <w:i/>
        </w:rPr>
        <w:t xml:space="preserve">осознанно выбирать виды чтения (ознакомительное, изучающее, выборочное, поисковое) в зависимости от цели чтения; </w:t>
      </w:r>
    </w:p>
    <w:p>
      <w:pPr>
        <w:pStyle w:val="Style21"/>
        <w:numPr>
          <w:ilvl w:val="0"/>
          <w:numId w:val="12"/>
        </w:numPr>
        <w:suppressAutoHyphens w:val="false"/>
        <w:jc w:val="both"/>
        <w:rPr>
          <w:i/>
          <w:i/>
        </w:rPr>
      </w:pPr>
      <w:r>
        <w:rPr>
          <w:i/>
        </w:rPr>
        <w:t xml:space="preserve">различать на практическом уровне виды текстов (художественный и научно-популярный), опираясь на особенности каждого вида текста; </w:t>
      </w:r>
    </w:p>
    <w:p>
      <w:pPr>
        <w:pStyle w:val="Style21"/>
        <w:numPr>
          <w:ilvl w:val="0"/>
          <w:numId w:val="12"/>
        </w:numPr>
        <w:suppressAutoHyphens w:val="false"/>
        <w:jc w:val="both"/>
        <w:rPr>
          <w:i/>
          <w:i/>
        </w:rPr>
      </w:pPr>
      <w:r>
        <w:rPr>
          <w:i/>
        </w:rPr>
        <w:t xml:space="preserve">осмысливать эстетические и нравственные ценности художественного текста и высказывать собственное суждение; </w:t>
      </w:r>
    </w:p>
    <w:p>
      <w:pPr>
        <w:pStyle w:val="Style21"/>
        <w:numPr>
          <w:ilvl w:val="0"/>
          <w:numId w:val="12"/>
        </w:numPr>
        <w:suppressAutoHyphens w:val="false"/>
        <w:jc w:val="both"/>
        <w:rPr>
          <w:i/>
          <w:i/>
        </w:rPr>
      </w:pPr>
      <w:r>
        <w:rPr>
          <w:i/>
        </w:rPr>
        <w:t xml:space="preserve">высказывать собственное суждение о прочитанном (прослушанном) произведении, доказывать и подтверждать его фактами со ссылками на текст; </w:t>
      </w:r>
    </w:p>
    <w:p>
      <w:pPr>
        <w:pStyle w:val="Style21"/>
        <w:numPr>
          <w:ilvl w:val="0"/>
          <w:numId w:val="12"/>
        </w:numPr>
        <w:suppressAutoHyphens w:val="false"/>
        <w:jc w:val="both"/>
        <w:rPr/>
      </w:pPr>
      <w:r>
        <w:rPr>
          <w:i/>
        </w:rPr>
        <w:t>составлять по аналогии устные рассказы (повествование, рассуждение, описание)</w:t>
      </w:r>
      <w:r>
        <w:rPr/>
        <w:t xml:space="preserve">. </w:t>
      </w:r>
    </w:p>
    <w:p>
      <w:pPr>
        <w:pStyle w:val="Style21"/>
        <w:jc w:val="both"/>
        <w:rPr>
          <w:i/>
          <w:i/>
        </w:rPr>
      </w:pPr>
      <w:r>
        <w:rPr>
          <w:i/>
        </w:rPr>
        <w:t>Круг детского чтения (для всех видов текстов)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/>
      </w:pPr>
      <w:r>
        <w:rPr/>
        <w:t xml:space="preserve">осуществлять выбор книги в библиотеке по заданной тематике или по собственному желанию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/>
      </w:pPr>
      <w:r>
        <w:rPr/>
        <w:t xml:space="preserve">вести список прочитанных книг с целью использования его в учебной и внеучебной деятельности, в том числе для планирования своего круга чтения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/>
      </w:pPr>
      <w:r>
        <w:rPr/>
        <w:t xml:space="preserve">составлять аннотацию и краткий отзыв на прочитанное произведение по заданному образцу.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>
          <w:i/>
          <w:i/>
        </w:rPr>
      </w:pPr>
      <w:r>
        <w:rPr>
          <w:i/>
        </w:rPr>
        <w:t xml:space="preserve">работать с тематическим каталогом;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>
          <w:i/>
          <w:i/>
        </w:rPr>
      </w:pPr>
      <w:r>
        <w:rPr>
          <w:i/>
        </w:rPr>
        <w:t xml:space="preserve">работать с детской периодикой;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/>
      </w:pPr>
      <w:r>
        <w:rPr>
          <w:i/>
        </w:rPr>
        <w:t>самостоятельно писать отзыв о прочитанной книге (в свободной форме)</w:t>
      </w:r>
      <w:r>
        <w:rPr/>
        <w:t xml:space="preserve">. </w:t>
      </w:r>
    </w:p>
    <w:p>
      <w:pPr>
        <w:pStyle w:val="Style21"/>
        <w:jc w:val="both"/>
        <w:rPr>
          <w:i/>
          <w:i/>
        </w:rPr>
      </w:pPr>
      <w:r>
        <w:rPr>
          <w:i/>
        </w:rPr>
        <w:t>Литературоведческая пропедевтика (только для художественных текстов)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11"/>
        </w:numPr>
        <w:suppressAutoHyphens w:val="false"/>
        <w:jc w:val="both"/>
        <w:rPr/>
      </w:pPr>
      <w:r>
        <w:rPr/>
        <w:t xml:space="preserve">распознавать некоторые отличительные особенности художественных произведений (на примерах художественных образов и средств художественной выразительности); </w:t>
      </w:r>
    </w:p>
    <w:p>
      <w:pPr>
        <w:pStyle w:val="Style21"/>
        <w:numPr>
          <w:ilvl w:val="0"/>
          <w:numId w:val="11"/>
        </w:numPr>
        <w:suppressAutoHyphens w:val="false"/>
        <w:jc w:val="both"/>
        <w:rPr/>
      </w:pPr>
      <w:r>
        <w:rPr/>
        <w:t xml:space="preserve">отличать на практическом уровне прозаический текст от стихотворного, приводить примеры прозаических и стихотворных текстов; </w:t>
      </w:r>
    </w:p>
    <w:p>
      <w:pPr>
        <w:pStyle w:val="Style21"/>
        <w:numPr>
          <w:ilvl w:val="0"/>
          <w:numId w:val="11"/>
        </w:numPr>
        <w:suppressAutoHyphens w:val="false"/>
        <w:jc w:val="both"/>
        <w:rPr/>
      </w:pPr>
      <w:r>
        <w:rPr/>
        <w:t xml:space="preserve">различать художественные произведения разных жанров (рассказ, басня, сказка, загадка, пословица), приводить примеры этих произведений. </w:t>
      </w:r>
    </w:p>
    <w:p>
      <w:pPr>
        <w:pStyle w:val="Style21"/>
        <w:jc w:val="both"/>
        <w:rPr/>
      </w:pPr>
      <w:r>
        <w:rPr/>
        <w:t xml:space="preserve">Выпускник получит возможность научиться: </w:t>
      </w:r>
    </w:p>
    <w:p>
      <w:pPr>
        <w:pStyle w:val="Style21"/>
        <w:numPr>
          <w:ilvl w:val="0"/>
          <w:numId w:val="6"/>
        </w:numPr>
        <w:suppressAutoHyphens w:val="false"/>
        <w:jc w:val="both"/>
        <w:rPr/>
      </w:pPr>
      <w:r>
        <w:rPr/>
        <w:t xml:space="preserve">воспринимать художественную литературу как вид искусства, приводить примеры проявления художественного вымысла в произведениях; </w:t>
      </w:r>
    </w:p>
    <w:p>
      <w:pPr>
        <w:pStyle w:val="Style21"/>
        <w:numPr>
          <w:ilvl w:val="0"/>
          <w:numId w:val="6"/>
        </w:numPr>
        <w:suppressAutoHyphens w:val="false"/>
        <w:jc w:val="both"/>
        <w:rPr/>
      </w:pPr>
      <w:r>
        <w:rPr/>
        <w:t xml:space="preserve">находить средства художественной выразительности (метафора, эпитет); </w:t>
      </w:r>
    </w:p>
    <w:p>
      <w:pPr>
        <w:pStyle w:val="Style21"/>
        <w:numPr>
          <w:ilvl w:val="0"/>
          <w:numId w:val="6"/>
        </w:numPr>
        <w:suppressAutoHyphens w:val="false"/>
        <w:jc w:val="both"/>
        <w:rPr/>
      </w:pPr>
      <w:r>
        <w:rPr/>
        <w:t xml:space="preserve"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); </w:t>
      </w:r>
    </w:p>
    <w:p>
      <w:pPr>
        <w:pStyle w:val="Style21"/>
        <w:numPr>
          <w:ilvl w:val="0"/>
          <w:numId w:val="6"/>
        </w:numPr>
        <w:suppressAutoHyphens w:val="false"/>
        <w:jc w:val="both"/>
        <w:rPr/>
      </w:pPr>
      <w:r>
        <w:rPr/>
        <w:t>определять позиции героев художественного текста, позицию автора художественного текста.</w:t>
      </w:r>
    </w:p>
    <w:p>
      <w:pPr>
        <w:pStyle w:val="Style21"/>
        <w:jc w:val="both"/>
        <w:rPr>
          <w:i/>
          <w:i/>
        </w:rPr>
      </w:pPr>
      <w:r>
        <w:rPr>
          <w:i/>
        </w:rPr>
        <w:t>Творческая деятельность (только для художественных текстов)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создавать по аналогии собственный текст в жанре сказки и загадки;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восстанавливать текст, дополняя его начало или окончание или пополняя его событиями;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составлять устный рассказ по репродукциям картин художников и/или на основе личного опыта;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составлять устный рассказ на основе прочитанных произведений с учётом коммуникативной задачи (для разных адресатов).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8"/>
        </w:numPr>
        <w:suppressAutoHyphens w:val="false"/>
        <w:jc w:val="both"/>
        <w:rPr>
          <w:i/>
          <w:i/>
        </w:rPr>
      </w:pPr>
      <w:r>
        <w:rPr>
          <w:i/>
        </w:rPr>
        <w:t xml:space="preserve">вести рассказ (или повествование) на основе сюжета известного литературного произведения, дополняя и / или изменяя его содержание, например, рассказывать известное литературное произведение от имени одного из действующих лиц или неодушевлённого предмета; </w:t>
      </w:r>
    </w:p>
    <w:p>
      <w:pPr>
        <w:pStyle w:val="Style21"/>
        <w:numPr>
          <w:ilvl w:val="0"/>
          <w:numId w:val="8"/>
        </w:numPr>
        <w:suppressAutoHyphens w:val="false"/>
        <w:jc w:val="both"/>
        <w:rPr>
          <w:i/>
          <w:i/>
        </w:rPr>
      </w:pPr>
      <w:r>
        <w:rPr>
          <w:i/>
        </w:rPr>
        <w:t xml:space="preserve">создавать серии иллюстраций с короткими текстами по содержанию прочитанного (прослушанного) произведения; </w:t>
      </w:r>
    </w:p>
    <w:p>
      <w:pPr>
        <w:pStyle w:val="Style21"/>
        <w:numPr>
          <w:ilvl w:val="0"/>
          <w:numId w:val="8"/>
        </w:numPr>
        <w:suppressAutoHyphens w:val="false"/>
        <w:jc w:val="both"/>
        <w:rPr/>
      </w:pPr>
      <w:r>
        <w:rPr>
          <w:i/>
        </w:rPr>
        <w:t>работать в группе, создавая сценарии и инсценируя прочитанное (прослушанное, созданное самостоятельно) художественное произведение</w:t>
      </w:r>
      <w:r>
        <w:rPr/>
        <w:t xml:space="preserve">. </w:t>
      </w:r>
    </w:p>
    <w:p>
      <w:pPr>
        <w:pStyle w:val="Normal"/>
        <w:spacing w:before="0" w:after="0"/>
        <w:ind w:left="360" w:hanging="0"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Msonormalcxspmiddle"/>
        <w:spacing w:lineRule="auto" w:line="276" w:before="0" w:after="0"/>
        <w:contextualSpacing/>
        <w:rPr>
          <w:b/>
          <w:b/>
        </w:rPr>
      </w:pPr>
      <w:r>
        <w:rPr>
          <w:b/>
        </w:rPr>
        <w:t>Содержание предмета «Литературное чтение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РАЗДЕЛ 1. Постигаем законы волшебной сказки: отыскиваем в ней отражение древних представлений о мире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(15 ч.)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ормирование общего представления о «мифе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ак способе жизни человека в древности, помогающем установить отношения че</w:t>
        <w:softHyphen/>
        <w:t>ловека с миром природы. Представления о Мировом дереве как о связи между миром человека и волшебными мирами; представления о тотемных животных и тотемных растениях как о прародителях че</w:t>
        <w:softHyphen/>
        <w:t>ловек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лшебная сказка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жение древних (мифологических) пред</w:t>
        <w:softHyphen/>
        <w:t>ставлений о мире. Герой волшебной сказки. Представление о вол</w:t>
        <w:softHyphen/>
        <w:t>шебном мире, волшебном помощнике и волшебных предметах, вол</w:t>
        <w:softHyphen/>
        <w:t>шебных числах и словах. Особенности сюжета (нарушение социаль</w:t>
        <w:softHyphen/>
        <w:t>ного (природного) порядка как причина выхода героя из дома; доро</w:t>
        <w:softHyphen/>
        <w:t>га к цели, пролегающая через волшебный мир; испытания, помощь волшебного помощника, победа над волшебным миром как восста</w:t>
        <w:softHyphen/>
        <w:t>новление социального (природного) порядка и справедливости)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леживание особенностей мифологического восприятия мира в сказках народов мира, в старославянских легендах и русских на</w:t>
        <w:softHyphen/>
        <w:t>родных сказках.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ылина как эпический жан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историческое повествова</w:t>
        <w:softHyphen/>
        <w:t>ние). Характеристика эпического (исторического) героя (победи</w:t>
        <w:softHyphen/>
        <w:t>тель в борьбе с природными силами; защитник границ княжества и отечества; человек, прославляющий своими деяниями — торгов</w:t>
        <w:softHyphen/>
        <w:t>лей или ратными подвигами — свое отечество)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никновение фабульных элементов истории (в виде примет кон</w:t>
        <w:softHyphen/>
        <w:t>кретно-исторического времени, исторических и географических на</w:t>
        <w:softHyphen/>
        <w:t>званий) в жанры устного народного творчества: волшебной сказки («Морской царь и Василиса Премудрая») и былины («Садко»).  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РАЗДЕЛ 2. Знакомимся с повествованиями, основанными на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фольклоре (11 ч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вторская сказ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хранение структурных (жанровых и сюжет</w:t>
        <w:softHyphen/>
        <w:t>ных) связей с народной сказкой и обретение нового смысла. Развитие сказочной «этики»: от победы с помощью магической силы — к торже</w:t>
        <w:softHyphen/>
        <w:t>ству ума, смекалки (в народной сказке); к осознанию ценности нрав</w:t>
        <w:softHyphen/>
        <w:t>ственного совершенства и силы любви (в авторской сказке).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Жизнь жанров фольклора во врем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заимоотношения обрядов и праздников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изнь древнего жанра гимна во времени (античный гимн «Приро</w:t>
        <w:softHyphen/>
        <w:t>де» и «Гимн России»): жанровое и лексическое сходство. Народная и авторская сказка. 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РАЗДЕЛ 3. Учимся у поэтов и художников видеть красоту природы и красоту человека.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(13 ч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казочная пове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. Лагерлёф «Чудесное путешествие Нильса с дикими гусями»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нровые особенности, роднящие сказочную повесть с жанром рас</w:t>
        <w:softHyphen/>
        <w:t>сказа: наличие нескольких сюжетных линий, многообразие событий, протяженность действия во времени, реальность переживаний героя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анровые особенности, роднящие сказочную повесть с жанром сказки: сосуществование реального и волшебного мира, превраще</w:t>
        <w:softHyphen/>
        <w:t>ния, подвиги героя и выполнение им трудных заданий, волшебные числа и волшебные слова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рой сказочной повести: проявление характера в поступках и ре</w:t>
        <w:softHyphen/>
        <w:t>чи, развитие характера во времени. Перенесение победы над вол</w:t>
        <w:softHyphen/>
        <w:t>шебным миром в область нравственного смысла: не знание волшеб</w:t>
        <w:softHyphen/>
        <w:t>ного заклинания, а преодоление собственных недостатков, воспита</w:t>
        <w:softHyphen/>
        <w:t>ние в себе нравственных принципов помогают Нильсу вернуть себе человеческий облик.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собенности поэз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Выражение внутреннего мира автора посредством изображения окружающего мира. Разница картин ми</w:t>
        <w:softHyphen/>
        <w:t>ра, создаваемых поэтами. Общее представление об образе поэта через его творчество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представления о разнообразии выразительных средств авторской поэзии: использование приемов олицетворения, сравнения, антитезы (контраста); лексического и композиционного повтора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е представление о связи смысла стихотворения с избранной поэтом стихотворной формой (на примере классической и современ</w:t>
        <w:softHyphen/>
        <w:t>ной поэзии, знакомство с онегинской строфой).  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4. Всматриваемся в лица наших сверстников, живущих задолго до нас. </w:t>
      </w:r>
      <w:r>
        <w:rPr>
          <w:rFonts w:cs="Times New Roman" w:ascii="Times New Roman" w:hAnsi="Times New Roman"/>
          <w:b/>
          <w:sz w:val="24"/>
          <w:szCs w:val="24"/>
        </w:rPr>
        <w:t>Выясняем, насколько мы с ними похож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12 ч.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ссказ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альнейшие наблюдения за особенностями жанра рас</w:t>
        <w:softHyphen/>
        <w:t>сказ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РАЗДЕЛ 5. Пытаемся понять, как на нас воздействует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красота (11 ч.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иография автора художественного произведения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чаль</w:t>
        <w:softHyphen/>
        <w:t>ные представления о творческой биографии писателя (поэта, худож</w:t>
        <w:softHyphen/>
        <w:t>ника)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РАЗДЕЛ 6. Приближаемся к разгадке тайны особого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зрения (10 ч.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РАЗДЕЛ 7. Обнаруживаем, что у искусства есть своя особенная, правд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. (14 ч.)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итература в контексте художественной культур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вязь произведений литературы с произведениями других видов искусст</w:t>
        <w:softHyphen/>
        <w:t>ва: с живописными и музыкальными произведениями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ьнейшее формирование культуры сравнительного анализа произведений, принадлежащих к разным видам искусства: произве</w:t>
        <w:softHyphen/>
        <w:t>дения сравниваются не на основе их тематического сходства, а на ос</w:t>
        <w:softHyphen/>
        <w:t>нове сходства или различия мировосприятия их авторов (выражен</w:t>
        <w:softHyphen/>
        <w:t>ных в произведении мыслей и переживаний).  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8. Убеждаемся, что без прошлого у людей нет будущего. Задумываемся над тем, что такое  Отечество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16 ч.)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иблиографическая культур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альнейшее формирование уме</w:t>
        <w:softHyphen/>
        <w:t>ний ориентироваться в книге по ее элементам («Содержание» и «Ог</w:t>
        <w:softHyphen/>
        <w:t>лавление» книги, титульный лист, аннотация. сведения о художниках-иллюстраторах книги). Формирование умений составлять аннотацию на отдельное произведение и сборник произведений. Представление о собрании сочинений. Использование толкового и этимологическо</w:t>
        <w:softHyphen/>
        <w:t>го учебных словарей для уточнения значений и происхождения слов, встречающихся на страницах литературных произведений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о библиографическом словаре (без использо</w:t>
        <w:softHyphen/>
        <w:t>вания термина). Использование биографических сведений об авто</w:t>
        <w:softHyphen/>
        <w:t>ре для составления небольшого сообщения о творчестве писателя или поэта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мений выбирать книги в библиотеке на основе ре</w:t>
        <w:softHyphen/>
        <w:t>комендованного списка.  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Человек в мире культуры. Его прошлое, настоящее и будущее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мения и навыки чтения и говор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вершенствование на</w:t>
        <w:softHyphen/>
        <w:t>выков выразительного и осмысленного чтения. Дальнейшее разви</w:t>
        <w:softHyphen/>
        <w:t>тие навыков свободного владения устной и письменной речью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ультуры предметного общ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Style21"/>
        <w:spacing w:lineRule="auto" w:line="276" w:before="0" w:after="0"/>
        <w:contextualSpacing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211"/>
        <w:gridCol w:w="1276"/>
      </w:tblGrid>
      <w:tr>
        <w:trPr>
          <w:trHeight w:val="56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Основные разде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Кол-во часов</w:t>
            </w:r>
          </w:p>
          <w:p>
            <w:pPr>
              <w:pStyle w:val="Style22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по программ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</w:rPr>
              <w:t>Постигаем законы волшебной сказки: отыскиваем в ней отражение древних представлений о ми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представления о мировом дереве, соединяющем Верхний, Средний и Нижний м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ей. Древнегреческое сказание. (Фрагмент картины Пьеро ди Козимо «Персей и Андромеда» и древнерусские иконы с изображением Георгия Победоносца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ей. Древнегреческое сказа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«Чудо Георгия о змие». Ик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жение древних представлений о красоте и порядке в земном мире в трёхчастной компози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«Христос спускается в ад». Ик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представления о животных-прародителях, знакомство с понятием «тотем» (тотемное растение, тотемное животн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ГЕРОЯ волшебной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казка «Сивка-Бур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казка «Сивка-Бурка». Особенности героя волшебной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казка «Крошечка-Хавроше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казка «Крошечка-Хаврошечка».  Особенности героя волшебной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казка «Морской царь и Василиса Премудра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сказка «Морской царь и Василиса Премудрая». Особенности героя волшебной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хрестомат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Финист – ясный сокол». (Русская народная сказ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хрестомат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ван-царевич и серый волк» (Русская народная сказк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хрестомат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Алтын-сака – золотая бабка» (Башкирская народная сказка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Знакомимся с повествованиями, основанными на фолькло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Илья Муромец и Соловей-разбойн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Илья Муромец и Соловей-разбойник». Средства художественной выразительности - преувели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ина «Илья Муромец и Соловей-разбойник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Михаил Врубель «Богатыр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хрестомат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лья Муромец и Святогор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урок № 4. Святые земли русской. Илья Муроме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хрестомат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Садк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хрестомат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ина «Садко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Николай Рерих «Заморские г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бота с хрестоматие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с Христиан Андерсен «Русал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хрестомат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нс Христиан Андерсен «Русалочка». Герои волшебной сказ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хрестомат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с Христиан Андерсен «Стойкий оловянный солдат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хрестомат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с Христиан Андерсен «Снежная короле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хрестомат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нс Христиан Андерсен «Снежная королева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Эдвард Григ «В пещере горного корол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3</w:t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имся у поэтов и художников видеть красоту природы и красоту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Жуковский «Славя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ий Жуковский «Славянк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Исаак Левитан «Тихая обител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: урок №44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бота с картин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ий Жуковский «Весеннее чувство», Давид Самойлов «Красная осень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«Тропинка в лиственном лесу. Папорот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Жуковский «Весеннее чувство», Давид Самойлов «Красная осе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Заболоцкий «Сентябрь», «Оттепель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Михаил Врубель «Жемчужи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Заболоцкий «Сентябрь», «Оттепе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Бунин «Нет солнца, но светлы пруды…», «Дет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Набоков «Оби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имир Набоков «Обид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Эмилия Шанкс «Наём гувернан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Набоков «Грибы», «Мой друг, я искренне жалею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й Коваль «Лес, Лес! Возьми мою глоть!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Сергей Лучишкин «Шар улетел», Валерий Ватенин «Голуби в неб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 Сергуненков «Конь Мотылё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хрестомат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жералд Даррелл «Землянично-розовый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4</w:t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</w:rPr>
              <w:t xml:space="preserve">Всматриваемся в лица наших сверстников, живущих задолго до нас. </w:t>
            </w:r>
            <w:r>
              <w:rPr>
                <w:b/>
              </w:rPr>
              <w:t>Выясняем, насколько мы с ними похо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 Андреев «Петька на дач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ид Андреев «Петька на даче». Характеристика геро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ид Андреев «Петька на даче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колай Богданов-Бельский «Ученицы», «У дверей школ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: урок № 64.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збука вежлив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Чехов «Ван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 Чехов «Ваньк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Николай Богданов-Бельский «Визитёры», «Дети за пианин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Чехов «Мальч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Чехов «Мальчики». Характеристика главного гер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Чехов «Мальчики». Средства художественной выразительности - опис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мире культуры. Его прошлое, настоящее и будущее. Готовимся к олимпиа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хрестомат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оний Погорельский «Чёрная курица, или Подземные жи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хрестомат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тоний Погорельский «Чёрная курица, или Подземные жители». Сравнительная характеристика геро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бота с хрестомати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оний Погорельский «Чёрная курица, или Подземные жители». Главная мысль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5</w:t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</w:rPr>
              <w:t>Пытаемся понять, как на нас воздействует красо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Пивоварова «Как провожают парох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Пивоварова «Как провожают пароходы». Характеристика геро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Улицкая «Бумажная побе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Улицкая «Бумажная победа». Главная мыс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Зинаида Серебрякова «Катя с натюрмортом». Пабло Пикассо «Девочка на ша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Козлов «Не улетай, пой, птиц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й Козлов «Давно бы так, заяц!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Ван Гог «Огороженное поле. Восход солнца», «Звёздная ноч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Соколов «О умножение листвы…», Борис Пастернак «Опять вес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Соколов «Все чернила вышли, вся бумага 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хрестомат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ивоварова «Мы пошли в теа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хрестомат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гей Козлов «Лиси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6</w:t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</w:rPr>
              <w:t>Приближаемся к разгадке тайны особого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ма Лагерлёф «Чудесное путешествие Нильса с дикими гус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ма Лагерлёф «Чудесное путешествие Нильса с дикими гусями». Выбороч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ма Лагерлёф «Чудесное путешествие Нильса с дикими гусями». Ситуации с разных точек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ма Лагерлёф «Чудесное путешествие Нильса с дикими гусями». Характеристика гер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ма Лагерлёф «Чудесное путешествие Нильса с дикими гусями». Главная мыс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уан де Сент-Экзюпери «Маленький прин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уан де Сент-Экзюпери «Маленький принц». Характеристика гер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хрестомат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антин Паустовский «Тёплый хлеб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хрестомат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стантин Паустовский «Тёплый хлеб». Характеристика гер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 Серов «Портрет Елизаветы Корзинкиной», «Портрет Клеопатры Обнинской». Иоганн Себастьян Бах «Шут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7</w:t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</w:rPr>
              <w:t>Обнаруживаем, что у искусства есть своя особенная, прав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онардо да Винчи «Мона Лиза (Джоконда)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стоящим писателем. Мария Вайсман «Шмыгимыш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Вайсман «Шмыгимыш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й язык художников и поэтов: Пабло Пикассо «Плачущая женщина», Эдвард Мунк «Крик», Марк Шагал «День рождения», Франц Марк «Птицы», Велимир Хлебников «Кузнеч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на Ахматова «Тайны ремесла», «Перед весной…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Натан Альтман «Портрет Анны Ахматов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 Кушнер «Сирень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ётр Кончаловский «Сирень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: урок № 26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пан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Маяковский «Хорошее отношение к лошадя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ий Фет «Это утро, радость эта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 Тютчев «Как весел грохот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Лермонтов «Парус», Максимилиан Волошин «Зелёный вал…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 Айвазовский «Девятый ва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ил Лермонтов «Парус», Максимилиан Волошин «Зелёный вал…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ван Айвазовский «Девятый вал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ил Маршак «Как поработала зима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ил Маршак «Как поработала зима…». Слова, помогающие раскрыть смысл стихотво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Пушкин «Евгений Онегин» (отрывки): «В тот год осенняя погода…», «Зима! Крестьянин, торжествуя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8</w:t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</w:rPr>
              <w:t>Убеждаемся, что без прошлого у людей нет будущего. Задумываемся над тем, что такое  Отече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Пантелеев «Главный инжене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Пантелеев «Главный инженер». Характеристика геро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Пантелеев «Главный инженер». Главная мыс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Пантелеев «Главный инженер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ександр Дейнека «Окраина Москвы. Ноябрь 1942 год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ход в «Музейный дом». Пабло Пикассо «Герник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а Ахматова «Памяти д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Ахматова «Памяти друг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Рыленков «К Родине», Николай Рубцов «Доволен я буквально всем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Рыленков «К Родине», Николай Рубцов «Доволен я буквально всем…». Противопоставление и контра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Рыленков «К Родине», Николай Рубцов «Доволен я буквально всем…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гей Рахманинов «Концерт 2, Сочинение 18». Часть перв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митрий Кедрин «Всё мне мерещится…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ктор Попков «Моя бабушка и её ковёр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имн Природе», Государственный гимн Российской Федера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Борис Кустодиев «Вербный торг у Спасских воро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 Брюллов «Последний день Помпеи», Плиний Младший «Письмо Тациту», Александр Пушкин «Везувий зев открыл…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л Брюллов «Последний день Помпеи», Плиний Младший «Письмо Тациту», Александр Пушкин «Везувий зев открыл…».  Главная мысль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с хрестомати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тешествие в Казань. В мастерской худож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мире культуры. Его прошлое, настоящее и будущее. Олимпи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в мире культур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ающи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0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1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2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3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4 четвер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102</w:t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Msonormalcxspmiddle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sectPr>
      <w:footerReference w:type="default" r:id="rId3"/>
      <w:type w:val="nextPage"/>
      <w:pgSz w:orient="landscape" w:w="16838" w:h="11906"/>
      <w:pgMar w:left="540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" w:hAnsi="Times" w:eastAsia="文鼎PL细上海宋Uni;Arial Unicode MS" w:cs="Times New Roman"/>
      <w:kern w:val="2"/>
      <w:sz w:val="24"/>
      <w:szCs w:val="24"/>
      <w:lang w:val="en-US"/>
    </w:rPr>
  </w:style>
  <w:style w:type="character" w:styleId="C6">
    <w:name w:val="c6"/>
    <w:basedOn w:val="Style11"/>
    <w:qFormat/>
    <w:rPr/>
  </w:style>
  <w:style w:type="character" w:styleId="C6c1c27">
    <w:name w:val="c6 c1 c27"/>
    <w:basedOn w:val="Style11"/>
    <w:qFormat/>
    <w:rPr/>
  </w:style>
  <w:style w:type="character" w:styleId="C6c27">
    <w:name w:val="c6 c2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C35">
    <w:name w:val="c35"/>
    <w:qFormat/>
    <w:rPr/>
  </w:style>
  <w:style w:type="character" w:styleId="C15">
    <w:name w:val="c15"/>
    <w:qFormat/>
    <w:rPr/>
  </w:style>
  <w:style w:type="character" w:styleId="C7">
    <w:name w:val="c7"/>
    <w:qFormat/>
    <w:rPr/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Arial Unicode MS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  <w:lang w:val="en-US"/>
    </w:rPr>
  </w:style>
  <w:style w:type="paragraph" w:styleId="Style27">
    <w:name w:val="Курсив"/>
    <w:basedOn w:val="Style26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37:00Z</dcterms:created>
  <dc:creator>User</dc:creator>
  <dc:description/>
  <cp:keywords/>
  <dc:language>en-US</dc:language>
  <cp:lastModifiedBy>user</cp:lastModifiedBy>
  <cp:lastPrinted>2019-09-01T15:00:00Z</cp:lastPrinted>
  <dcterms:modified xsi:type="dcterms:W3CDTF">2019-11-20T11:24:00Z</dcterms:modified>
  <cp:revision>40</cp:revision>
  <dc:subject/>
  <dc:title/>
</cp:coreProperties>
</file>