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Музыка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Музыка»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043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интереса к предмету «Музыка». Этот интерес отражается в стремлении к музыкальному творческому самовыражению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определять характер и настроение музыки с учетом терминов и образных определ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вание по изображениям некоторых музыкальных инструментов (рояль, пианино, скрипка, флейта, арфа), а также народных инструментов (гармонь, баян, балалайк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Музыка»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е произведения для слушани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етский альбом» - муз. П. Чайковского: «Жаворонок», «Итальянская песенка», «Неаполитанская песенка»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рш Черномора» из оперы «Руслан и Людмила» М. Глин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агменты из музыки Ф. Черчилля к кинофильму «Белоснежка и семь гномов»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оска по весне» - муз. В. Моцарта, сл. К. Овербек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Ты, соловушка, умолкни» - муз. М. Глинки, сл. В. Забеллы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лька» - муз. А. Александров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зыкальный материал для пени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Наш край» муз. Д. Кабалевского, сл. А. Пришельца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емеро жуков» нем. нар. Песня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 нашего учителя» - муз. О. Бойко, сл. М. Лаписов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Игра в гости» - муз Д. Кабалевского, сл. И. Рахимов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важды два-четыре» - муз. В. Шаинского, сл. М. Пляцковского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Родина моя» - муз. Е. Тиличеевой, сл. А. Щербицкого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х ты, зимушка, зима» муз. А. Александрова, сл. Народные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Ёлочка» - муз. Н. Гольдербенг, сл.А. Александров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чему медведь зимой спит?» муз. Л. Книппер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У каждого свой музыкальный инструмент» - эстон, н.п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олотая звёздочка Москвы» - муз. Р. Бойко, сл. М. Пляцковского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Чудак» - муз. В. Блага, сл. М. Везели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 вьюном я хожу» - р.н.п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Ах вы, сени, мои сени» р. н. п.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, ре, ми фа, соль» - муз. А. Островского, сл. З. Петров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Мамина песенка» - муз. М. Парцхаладзе, сл. М. Пляцковского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обедой кончилась война» - муз. Р. Габичвадзе, сл. С. Михалков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Здравствуй, весна» - муз. А. Островского, сл. О. Высотск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есенка слонёнка и мышей» - муз. Б. Чайковского, сл. Д. Самойлова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Калоши» - муз. А. Островского, сл. З. Петровой</w:t>
      </w:r>
    </w:p>
    <w:p>
      <w:pPr>
        <w:pStyle w:val="Normal"/>
        <w:shd w:fill="FFFFFF" w:val="clear"/>
        <w:spacing w:lineRule="auto" w:line="240" w:before="280" w:after="28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Веснянка» - укр. н. п.</w:t>
      </w:r>
    </w:p>
    <w:p>
      <w:pPr>
        <w:pStyle w:val="Style20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73"/>
        <w:gridCol w:w="141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Без труда не проживешь. Музыка В. Агафонникова, слова В. Викторова и Л. Кондрашенко. Разучивание,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истая пшеница. Музыка Т. Попатенко, слова Н. Найденовой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й друг. Музыка Б. Савельева, слова М. Пляцковск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милая, шурши.А.Еремеев, С.Еремеев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учат в школе. Музыка В. Шаинского, слова М. Пляцковск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. Музыка Д. Кабалевского, слова А. Пришельц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бельная Медведицы. Из мультфильма «Умка». Музыка Е. Крылатова, слова Ю. Яковле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ный человек. Музыка Ю. Моисеева, слова В. Степано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те добры. Из мультфильма «Новогоднее приключение». Музыка А. Флярковского, слова А. С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овый слон. Музыка С. Пожлакова, слова Разучивание, испол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цветок. Из мультфильма «Шелковая кисточка». Музыка Ю. Чичкова, слова М. Пляцковск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ленький барабанщик. Немецкая народная песня. Обработка А. Давиденко. Русский текст М. Светло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ленький барабанщик. Немецкая народная песня. Обработка А. Давиденко. Русский текст М. Светло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лачь, девчонка! Музыка А.Островского, слова Л. Ош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лачь, девчонка! Музыка А. Островского, слова Л. Ош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Пусть всегда будет солнце! Музыка А. Островского, слова Л. Ош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капель. Музыка С. Соснина, слова И. Вахрушевой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 вы, сени мои, сени. Русская народная песня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ий ковбой. Музыка и слова В. Мал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кузнице. Русская народная песня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В. Гроховский. Русский вальс. Из сюиты «Танцы народов России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Григ. В пещере горного короля. Шествие гномов. Из музыки к драме Г. Ибсена «Пер Гюнт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Римский-Корсаков. Три чуда. Из оперы «Сказка о царе Салтане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йковский. Баба-Яга. Из «Детского альбома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белых коня. Из телефильма «Чародеи». Музыка Е. Крылатова, слова Л. Дербенева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асно интересно все то, что неизвестно. Из мультфильма «Тридцать восемь попугаев». Музыка В. Шаинского, слова Г. Остера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Римский-Корсаков. Песня индийского гостя. Из оперы «Садко»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линка. Марш Черномора из оперы «Руслан и Людмила»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уждение. Сам попробуй. Из цикла «Млечный сад». Слушание музыки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о волшебниках. Музыка Г. Гладкова, слова В. Лугового. «У Кремлевской стены» М.Магиденко, Р.Томилин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жды два — четыре. Музыка В. Шаинского, слова М. Пляцковского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охож на цветной луг. Из мультфильма «Однажды утром». Музыка В. Шаинского, слова М. Пляцковского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школьная страна. Музыка Ю. Чичкова, слова К. Ибряева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ам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8">
    <w:name w:val="c8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0c74">
    <w:name w:val="c0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4">
    <w:name w:val="c6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dcterms:modified xsi:type="dcterms:W3CDTF">2019-11-20T11:28:00Z</dcterms:modified>
  <cp:revision>34</cp:revision>
  <dc:subject/>
  <dc:title/>
</cp:coreProperties>
</file>