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9334500" cy="166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Музыка»</w:t>
      </w:r>
    </w:p>
    <w:p>
      <w:pPr>
        <w:pStyle w:val="Style21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1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19"/>
        <w:suppressAutoHyphens w:val="false"/>
        <w:spacing w:lineRule="auto" w:line="276"/>
        <w:ind w:left="0" w:firstLine="708"/>
        <w:jc w:val="both"/>
        <w:rPr/>
      </w:pPr>
      <w:r>
        <w:rPr>
          <w:color w:val="000000"/>
        </w:rPr>
        <w:t xml:space="preserve">Рабочая программа по предмету «Музыка» для учащихся 4 класса разработана на основе </w:t>
      </w:r>
      <w:r>
        <w:rPr>
          <w:color w:val="000000"/>
          <w:lang w:eastAsia="ru-RU"/>
        </w:rPr>
        <w:t>«Программы специальных (коррекционных) образовательных учреждений </w:t>
      </w:r>
      <w:r>
        <w:rPr>
          <w:color w:val="000000"/>
          <w:lang w:val="en-US" w:eastAsia="ru-RU"/>
        </w:rPr>
        <w:t>VIII</w:t>
      </w:r>
      <w:r>
        <w:rPr>
          <w:color w:val="000000"/>
          <w:lang w:eastAsia="ru-RU"/>
        </w:rPr>
        <w:t>вида подготовительный, 1-4 классы» под редакцией В.В. Воронковой – М.: Просвещение, 2013.</w:t>
      </w:r>
    </w:p>
    <w:p>
      <w:pPr>
        <w:pStyle w:val="Style20"/>
        <w:spacing w:lineRule="auto" w:line="276" w:before="0" w:after="0"/>
        <w:ind w:firstLine="708"/>
        <w:contextualSpacing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Музыка» </w:t>
      </w:r>
      <w:r>
        <w:rPr/>
        <w:t>в 4 классе в учебном плане МАОУ «Прииртышская СОШ» отводится 1 час в неделю, 34 часа в год.</w:t>
      </w:r>
    </w:p>
    <w:p>
      <w:pPr>
        <w:pStyle w:val="Style20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Планируемые результаты освоения учебного предмета «Музыка»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043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интереса к предмету «Музыка». Этот интерес отражается в стремлении к музыкальному творческому самовыражению (пение, игра на детских музыкальных инструментах, участие в импровизации, музыкально-пластическое движение, участие в музыкально-драматических спектаклях);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 определять характер и настроение музыки с учетом терминов и образных определ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навание по изображениям некоторых музыкальных инструментов (рояль, пианино, скрипка, флейта, арфа), а также народных инструментов (гармонь, баян, балалайка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ение навыков вокально-хоровой деятельности (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)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Музыка»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ыкальные произведения для слушания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етский альбом» - муз. П. Чайковского: «Жаворонок», «Итальянская песенка», «Неаполитанская песенка»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арш Черномора» из оперы «Руслан и Людмила» М. Глинк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агменты из музыки Ф. Черчилля к кинофильму «Белоснежка и семь гномов»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оска по весне» - муз. В. Моцарта, сл. К. Овербек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ы, соловушка, умолкни» - муз. М. Глинки, сл. В. Забеллы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лька» - муз. А. Александров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ыкальный материал для пения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ш край» муз. Д. Кабалевского, сл. А. Пришельца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емеро жуков» нем. нар. Песня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 нашего учителя» - муз. О. Бойко, сл. М. Лаписовой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гра в гости» - муз Д. Кабалевского, сл. И. Рахимов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важды два-четыре» - муз. В. Шаинского, сл. М. Пляцковского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одина моя» - муз. Е. Тиличеевой, сл. А. Щербицкого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х ты, зимушка, зима» муз. А. Александрова, сл. Народные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Ёлочка» - муз. Н. Гольдербенг, сл.А. Александровой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чему медведь зимой спит?» муз. Л. Книппер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 каждого свой музыкальный инструмент» - эстон, н.п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олотая звёздочка Москвы» - муз. Р. Бойко, сл. М. Пляцковского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удак» - муз. В. Блага, сл. М. Везели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 вьюном я хожу» - р.н.п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х вы, сени, мои сени» р. н. п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о, ре, ми фа, соль» - муз. А. Островского, сл. З. Петровой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амина песенка» - муз. М. Парцхаладзе, сл. М. Пляцковского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бедой кончилась война» - муз. Р. Габичвадзе, сл. С. Михалков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дравствуй, весна» - муз. А. Островского, сл. О. Высотской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сенка слонёнка и мышей» - муз. Б. Чайковского, сл. Д. Самойлов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алоши» - муз. А. Островского, сл. З. Петровой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снянка» - укр. н. п.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75"/>
        <w:gridCol w:w="1418"/>
        <w:gridCol w:w="11339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Основные виды деятельности</w:t>
            </w:r>
          </w:p>
        </w:tc>
      </w:tr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1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за музыкой в жизни человек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1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color w:val="000000"/>
                <w:sz w:val="24"/>
                <w:szCs w:val="24"/>
              </w:rPr>
              <w:t>Разучивать и исполнять песенный репертуар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1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ть радостные и грустные настроения в музык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1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вать в собственном исполнении (пении) различные образные состоя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1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темповые отличия в музыке (быстро — медленно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1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дарения в тексте песни в процессе исполн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1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характерные особенности русской народной пляски и хоровод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а также их отлич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1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Воплощать первые опыты творческой деятельности — в игре на детских музыкальных инструмента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1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настроения музыкальных произведен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1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ервые опыты сочинения (слова в запеве песни)</w:t>
            </w:r>
          </w:p>
        </w:tc>
      </w:tr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1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 откликаться на выразительные и изобразительные свойства музык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1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Выражать свое эмоциональное отношение к произведению в музыкально-ритмическом движении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ind w:left="351" w:hanging="284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личать настроения, чувства и характер музы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1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Узнавать по изображению представителей состава детского музыкального театр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1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важнейшие правила поведения в театр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1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Играть на детских музыкальных инструментах</w:t>
            </w:r>
          </w:p>
          <w:p>
            <w:pPr>
              <w:pStyle w:val="C0c74"/>
              <w:numPr>
                <w:ilvl w:val="0"/>
                <w:numId w:val="4"/>
              </w:numPr>
              <w:spacing w:before="0" w:after="0"/>
              <w:ind w:left="351" w:hanging="284"/>
              <w:contextualSpacing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Иметь первоначальные представления о понятиях опера, хор, солисты; музыкальный образ.</w:t>
            </w:r>
          </w:p>
          <w:p>
            <w:pPr>
              <w:pStyle w:val="C6c74"/>
              <w:numPr>
                <w:ilvl w:val="0"/>
                <w:numId w:val="4"/>
              </w:numPr>
              <w:spacing w:before="0" w:after="0"/>
              <w:ind w:left="351" w:hanging="284"/>
              <w:contextualSpacing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Инсценировать фрагменты из произведений музыкально-театральных жанр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34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34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C8">
    <w:name w:val="c8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0c74">
    <w:name w:val="c0 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74">
    <w:name w:val="c6 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dcterms:modified xsi:type="dcterms:W3CDTF">2019-10-31T09:54:00Z</dcterms:modified>
  <cp:revision>31</cp:revision>
  <dc:subject/>
  <dc:title/>
</cp:coreProperties>
</file>