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tbl>
      <w:tblPr>
        <w:tblW w:w="15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2"/>
        <w:gridCol w:w="239"/>
        <w:gridCol w:w="239"/>
      </w:tblGrid>
      <w:tr>
        <w:trPr/>
        <w:tc>
          <w:tcPr>
            <w:tcW w:w="14922" w:type="dxa"/>
            <w:tcBorders/>
          </w:tcPr>
          <w:p>
            <w:pPr>
              <w:pStyle w:val="Style22"/>
              <w:widowControl w:val="false"/>
              <w:autoSpaceDE w:val="false"/>
              <w:spacing w:before="0" w:after="0"/>
              <w:rPr>
                <w:rStyle w:val="StrongEmphasis"/>
                <w:b w:val="false"/>
                <w:b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3767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2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767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22"/>
              <w:widowControl w:val="false"/>
              <w:autoSpaceDE w:val="false"/>
              <w:snapToGrid w:val="false"/>
              <w:spacing w:before="0" w:after="0"/>
              <w:jc w:val="right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Style22"/>
        <w:spacing w:lineRule="auto" w:line="276" w:before="0" w:after="0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Окружающий мир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Окружающий мир»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 как летопись истории России. День Народного единства (К. Минин и Д. Пожарский). Отечественная война 1812 года. Вели</w:t>
        <w:softHyphen/>
        <w:t>кая Отечественная война. Освоение космического пространства. Важнейшие события, происходящие в современной Росси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/>
        <w:t>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648"/>
        <w:gridCol w:w="993"/>
        <w:gridCol w:w="1275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л-во практических работ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История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Древние славя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: урок №3. Наши предки-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Путешествие по природным зон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ледяной зоны. Арктика и челове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елать науч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ль леса в природе и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зоны лесов. Животные зоны ле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3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природным зонам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Родной край – часть велик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Человеческий орган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странам мира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осква как летопись истор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Москвы о героях Великой Отечественной войны 1941–1945 г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34. Рассвет на Москве-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ы – граждане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9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11-01T09:58:00Z</cp:lastPrinted>
  <dcterms:modified xsi:type="dcterms:W3CDTF">2019-11-20T11:25:00Z</dcterms:modified>
  <cp:revision>39</cp:revision>
  <dc:subject/>
  <dc:title/>
</cp:coreProperties>
</file>