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чной труд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учной труд</w:t>
      </w:r>
      <w:r>
        <w:rPr/>
        <w:t>»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9440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нструментов и материалов, их применение, устройство и 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с ножницами, ножом, клеем, проволокой, жестью, иголкой и т.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й брак при разметке дета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еометрические фиг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бума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деталей выполняем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 к готовой продукции.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чать детали по шаблон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 раскладывать и размечать положение деталей на осн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 и склеивать разверт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экономии материала при размет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боты с пооперационным разделением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евать нитку в иголку, завязывать уз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амбурный и крестообразный стежок, ручной стачной ш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иентироваться в задании, сравнивать образец с натуральным объектом, чучелом, игрушкой, иллюстр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боты самостоятельно и по вопросам учителя, текущий контроль выполнения изде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последовательности изготовления изде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технологии изготовления отдельных частей изделия по вопросам учителя с употреблением в речи технической терми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анализ своего изделия и изделия товарищ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 при выполнении плоскостных и объемных работ, правильно располагать детали, соблюдать пропорции.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чно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из треугольников. Геометрическая фигура-раскладка. Аппликация «Коврик». Складывание простых форм из квадрата. Фигурка «Рыбка». Нахождение на линейке длины, заданной в миллиметрах. «Геометрический конструктор» «Силуэт самолёта». Разметка округлых деталей по шаблонам. Подвижное соединение деталей. «Цыплёнок в скорлупе». Вычерчивание окружности с помощью циркуля. Игрушка «Летающий диск»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ное использование бумаги при вычерчивании нескольких окружностей. Игрушка из бумажных кругов «Попугай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ёртка изделия. Конверт для писе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геометрического орнамента с помощью угольника. Аппликация «Коврик с геометрическим рисунком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прямоугольника с помощью угольников. Закладка из зигзагообразных поло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круга на равные части способом складывания. «Геометрическая фигура-раскладка» «Складные часы». Объёмное ёлочное украш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ажирование элементов. Точечное клеевое соединение деталей. Игрушка «Матрёшка», «Птиц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ывание из бумаги. «Снежинка, звезда, гирлянд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зметки с опорой на чертёж. «Планер», «Самолет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гибание бумаги. Открытая короб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плёт. Записная книжка. Блокн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ткан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жная схема полотняного переплетения нитей «Плетёный коврик». Виды работы и технологические операции при работе с нитками и тканью. Скручивание ткани. Игрушка «Кукла-скрутка». Отделка изделий из ткани. Салфетка с аппликаци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делия строчкой косого стежка. Салфетка-прихват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нитками. Связывание ниток в пучок. Аппликация «Цветок из ниток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ние ниток в пучок. «Помпон из нит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одежды. Пришивание пуговиц с четырьмя сквозными отверст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шивание пуговиц с ушк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ка изделий пуговицами. Аппликации с пуговицами «Медведь», «Кот», «Лягушка», «Собак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и пришивание вешалки. Зашивание простого разрыва ткан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чные швейные работ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 ткани строчкой петлеобразного стежка. Подушечка для иг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деталей из ткани строчкой петлеобразного стежка. Мягкие игрушки «Девочка», «Рыба», «Цыплёнок», «Дед Моро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металлом и древеси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адо знать о металле. Сминание¸ сжимание, скручивание алюминиевой фольги. Изделие «Дерево», «пау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роволокой. Изгибание проволоки. Декоративные фигурки живот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ка изделия из разных материалов (проволока, бумага, нитки). «Муха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древесиной. Что ты знаешь о древесине? Обработка древесины ручными инструментами. Клеевое соединение деталей из древесины. Аппликация из карандашной стружки «Цветок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древесины ручными инструментами. Клеевое соединение деталей из древесины. Аппликация из древесных заготовок «Дом». </w:t>
      </w:r>
    </w:p>
    <w:p>
      <w:pPr>
        <w:pStyle w:val="Style20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бумагой и карт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Что ты знаешь о бумаге? Аппликация «Коврик». С.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Складывание из треугольников. Геометрическая фигура-раскладка. С.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Складывание простых форм из квадрата. Фигурка «Рыбка». С.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 Нахождение на линейке длины, заданной в миллиметрах. «Геометрический конструктор» «Силуэт самолёта». С.1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округлых деталей по шаблонам. Подвижное соединение деталей. «Цыплёнок в скорлупе». С.32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Вычерчивание окружности с помощью циркуля. Игрушка «Летающий диск». С.3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Экономное использование бумаги при вычерчивании нескольких окружностей. Игрушка из бумажных кругов «Попугай». С.41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вёртка изделия. Конверт для писем. С.46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геометрического орнамента с помощью угольника. Аппликация «Коврик с геометрическим рисунком». С.52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прямоугольника с помощью угольников. Закладка из зигзагообразных полос. С.58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Деление круга на равные части способом складывания. «Геометрическая фигура-раскладка» «Складные часы». Объёмное ёлочное украшение. С.77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Тиражирование элементов. Точечное клеевое соединение деталей. Игрушка «Матрёшка», «Птица». С.85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Складывание из бумаги. «Снежинка, звезда, гирлянда». С.92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Выполнение разметки с опорой на чертёж. «Планер», «Самолет». С.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Сгибание бумаги. Открытая коробочка. С.109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лёт. Записная книжка. Блокнот. С.129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тка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Что ты знаешь о ткани? Бумажная схема полотняного переплетения нитей «Плетёный коврик». С.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Виды работы и технологические операции при работе с нитками и тканью. Скручивание ткани. Игрушка «Кукла-скрутка». С.22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Отделка изделий из ткани. Салфетка с аппликацией. С.28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бота с тканью. Соединение деталей изделия строчкой косого стежка. Салфетка-прихватка. С.6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. Связывание ниток в пучок. Аппликация «Цветок из ниток». С.101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. Связывание ниток в пучок. «Помпон из ниток». С.102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Пришивание пуговиц с четырьмя сквозными отверстиями. С. 123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Пришивание пуговиц с ушком. С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зделий пуговицами. Аппликации с пуговицами «Медведь», «Кот», «Лягушка», «Собака». С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Изготовление и пришивание вешалки. Зашивание простого разрыва ткани. С.127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ные швейные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ткани строчкой петлеобразного стежка. Подушечка для игл. С.133-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ткани строчкой петлеобразного стежка. Мягкие игрушки «Девочка», «Рыба», «Цыплёнок», «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металлом и древеси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бота с металлом. Что надо знать о металле. Сминание¸ сжимание, скручивание алюминиевой фольги. Изделие «Дерево», «паук». С.70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волокой. Изгибание проволоки. Декоративные фигурки животных. С.105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волокой. Сборка изделия из разных материалов (проволока, бумага, нитки). «Муха». С.107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ревесиной. Что ты знаешь о древесине? Обработка древесины ручными инструментами. Клеевое соединение деталей из древесины. Аппликация из карандашной стружки «Цветок» с.113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ревесиной. Обработка древесины ручными инструментами. Клеевое соединение деталей из древесины. Аппликация из древесных заготовок «Дом». С.121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8:00Z</dcterms:modified>
  <cp:revision>36</cp:revision>
  <dc:subject/>
  <dc:title/>
</cp:coreProperties>
</file>