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9334500" cy="1666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2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Технология»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ГОС НОО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20"/>
        <w:suppressAutoHyphens w:val="false"/>
        <w:spacing w:lineRule="auto" w:line="276"/>
        <w:ind w:left="0" w:firstLine="708"/>
        <w:jc w:val="both"/>
        <w:rPr>
          <w:color w:val="FF0000"/>
        </w:rPr>
      </w:pPr>
      <w:r>
        <w:rPr>
          <w:color w:val="000000"/>
        </w:rPr>
        <w:t xml:space="preserve">Рабочая программа по предмету «Технология» для учащихся 4 класса разработана на основе авторской </w:t>
      </w:r>
      <w:r>
        <w:rPr>
          <w:bCs/>
          <w:iCs/>
        </w:rPr>
        <w:t>п</w:t>
      </w:r>
      <w:r>
        <w:rPr/>
        <w:t xml:space="preserve">римерной основной образовательной программы Начальная школа/ составитель Р.Г. Чуракова. - М.: Академкнига, </w:t>
      </w:r>
      <w:r>
        <w:rPr>
          <w:shd w:fill="FFFFFF" w:val="clear"/>
        </w:rPr>
        <w:t>«Технология. Начальная школа»</w:t>
      </w:r>
      <w:r>
        <w:rPr/>
        <w:t xml:space="preserve">, </w:t>
      </w:r>
      <w:r>
        <w:rPr>
          <w:color w:val="000000"/>
        </w:rPr>
        <w:t>которая обеспечена учебником: Т.М.</w:t>
      </w:r>
      <w:r>
        <w:rPr/>
        <w:t>Рагозина, А.А.Гринева, И.Л.Кузнецова «Технология», 4 класс, Москва «Академкнига»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Технология» </w:t>
      </w:r>
      <w:r>
        <w:rPr/>
        <w:t>в 4 классе в учебном плане МАОУ «Прииртышская СОШ» отводится 1 час в неделю, 34 часа в год.</w:t>
      </w:r>
    </w:p>
    <w:p>
      <w:pPr>
        <w:pStyle w:val="Style21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Технология»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>В результате изучения курса «Технология» обучающиеся при получении начального общего образования 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.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>В ходе преобразовательной творческой деятельности у обучающихся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Общекультурные и общетрудовые компетенции. Основы культуры труда, самообслуживание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выполнять доступные действия по самообслуживанию и доступные виды домашнего труда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уважительно относиться к труду людей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Технология ручной обработки материалов. Элементы графической грамоты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Конструирование и моделирование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воплощать этот образ в материал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едмета «Технология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рудовая деятельность в жизни человека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остранённые виды профессий, связанные с механизированным и автоматизированным трудом (с учётом региональных особенностей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щее представление о технологическом процессе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рабочего места в зависимости от вида работы, распределение рабочего времени, отбор и анализ информации из учебника и других дидактических материалов, её использование в организации работы, контроль и корректировка хода работы, выполнение социальных ролей (руководитель и подчинённый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е изделий: создание замысла, его детализация и воплощение. Результат проектной деятельности - «Макет села Мирного»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мообслуживание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оративное оформление культурно-бытовой среды, несложный ремонт одежды (заплатки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кусственные материа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умага и картон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бумаги, используемые на уроках: цветная для аппликаций и для принтера, копирка, калька, ватман. Свойства бумаги: цвет, прозрачность, толщина, фактура поверхности, прочность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картона, используемые на уроках: цветной, гофрированный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бумаги и картона для изделий по их декоративно-художественным и конструктивным свойствам в соответствии с поставленной задачей. Экономное расходование бумаги и картона при разметке на глаз, через копирку, на просвет, по шаблону, по линейке и по угольнику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измерений для решения практических задач: виды условных графических изображений – простейший чертёж, эскиз, развёртка, схема (их узнавание). Назначение линий чертежа (контурная, размерная, линии надреза, сгиба, размерная, осевая, центровая). Чтение условных графических изображений. Разметка деталей с опорой на простейший чертёж, эскиз. Изготовление изделий по рисунку, простейшему чертежу, эскизу, схем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ёмы рационального и безопасного использования ножниц, канцелярского ножа, шил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бумаги и картона: разметка, резание ножницами, надрезание канцелярским ножом, прокалывание шилом, гофрирование, сгибание, скручивание, сборка и скрепление деталей (клеевое, ниточное, скотчем, скобами, гвоздём, проволокой, «в надрез»), переплетение (соединение в щелевой замок), отделка аппликацией, сушка. Практические работы: изготовление новогодних подвесок, масок, открыток, декоративных композиций, головоломок, игрушек, аппликаций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кстильные материа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тканей, используемые на уроках: ткани растительного и животного происхождения. Сопоставление тканей по переплетению нитей. Экономное расходование ткани при раскро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тки, используемые на уроках: мулине, для вязания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, картонные кольца. Приёмы рационального и безопасного использования игл, булавок, шил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ёргивание бахромы, разметка через копирку, раскрой деталей по выкройке, резание ножницами, наклеивание ткани и ниток на картонную основу, сшивание деталей из ткани ручным швом «строчка», обработка края ткани петельным швом, вышивание простым крестом, наматывание ниток на кольца, натяжение ниток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вышитых закладок, лент, мини-панно, футляров, нитяной графики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л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применение металлов в жизни. Виды проволоки. Выбор проволоки с учётом её свойств: упругость, гибкость, толщина. Экономное расходование материалов при разметк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металлов: ножницы, кисточка с тонкой ручкой, подкладная дощечк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металлов: разметка на глаз, по шаблону, резание ножницами, сгибание, скручивание, тиснени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каркасных моделей человечков, брошек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тилизированные материа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применение утилизированных материалов в жизни. Виды материалов, используемые на уроках: пластиковые ёмкости, упаковочная тара из пенопласта. Выбор материалов по их конструктивным свойствам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утилизированных материалов: ножницы, нож канцелярский, шило, кисть для клея, фломастер, дощечка для выполнения работ с ножом и шилом. Приёмы рационального и безопасного использования ножниц, канцелярского ножа и шил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утилизированных материалов: прокалывание шилом, сборка и скрепление деталей (клеевое, ниточное), тиснение, шлифование наждачной бумагой, отделка шпагатом, окрашивани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вазы для осеннего букета, подставок, новогодних подвесок, игрушек-сувениров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струирование и моделирование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ирование и моделирование несложных технических объектов по заданным (функциональным) условиям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осадкомер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166"/>
        <w:gridCol w:w="1168"/>
        <w:gridCol w:w="1276"/>
        <w:gridCol w:w="11164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оличество практических работ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Основные виды деятель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Первоначальные умения проектной деятельности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contextualSpacing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</w:rPr>
              <w:t>Называние и выполнени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основных технологических операций ручной обработки материалов: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</w:rPr>
              <w:t>разметк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деталей (на глаз, по шаблону, трафарету, лекалу, копированием, с помощью линейки, угольника, циркуля),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</w:rPr>
              <w:t>выделени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деталей (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</w:rPr>
              <w:t>отрывание, резани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ножницами, канцелярским ножом), формообразование деталей (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</w:rPr>
              <w:t>сгибание, складывани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и др.),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</w:rPr>
              <w:t>сборка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изделия (клеевое, ниточное, проволочное, винтовое и другие виды соединения), отделка изделия или его деталей (окрашивание, вышивка, аппликация и др.).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</w:rPr>
              <w:t xml:space="preserve">Выполнение 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отделки в соответствии с особенностями декоративных орнаментов разных народов России (растительный, геометрический и другие орнаменты)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contextualSpacing/>
              <w:jc w:val="both"/>
              <w:rPr>
                <w:rFonts w:ascii="Times New Roman" w:hAnsi="Times New Roman" w:eastAsia="@Arial Unicode MS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</w:rPr>
              <w:t>Использование измерений и построени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для решения практических задач.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</w:rPr>
              <w:t>Чтение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условных графических изображений.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</w:rPr>
              <w:t>Разметка детале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с опорой на простейший чертеж, эскиз. </w:t>
            </w: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</w:rPr>
              <w:t>Изготовление издели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по рисунку, простейшему чертежу или эскизу, схеме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contextualSpacing/>
              <w:jc w:val="both"/>
              <w:rPr>
                <w:rFonts w:ascii="Arial" w:hAnsi="Arial" w:eastAsia="@Arial Unicode MS" w:cs="Arial"/>
                <w:color w:val="00000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/>
                <w:sz w:val="24"/>
                <w:szCs w:val="24"/>
              </w:rPr>
              <w:t>Конструирование и моделирование изделий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 xml:space="preserve"> из различных материалов по образцу, рисунку, простейшему 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4"/>
                <w:szCs w:val="24"/>
              </w:rPr>
              <w:t>чертежу или эскизу и по заданным условиям (технико-технологическим, функциональным, декоративно-художественным и пр.).</w:t>
            </w:r>
            <w:r>
              <w:rPr>
                <w:rStyle w:val="Zag11"/>
                <w:rFonts w:eastAsia="@Arial Unicode MS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Бумага и карто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Текстильные материа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Металл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Полуфабрикат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Сборка моделей из деталей конструктор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Fontstyle53">
    <w:name w:val="fontstyle53"/>
    <w:qFormat/>
    <w:rPr/>
  </w:style>
  <w:style w:type="character" w:styleId="C2">
    <w:name w:val="c2"/>
    <w:qFormat/>
    <w:rPr/>
  </w:style>
  <w:style w:type="character" w:styleId="C1c15">
    <w:name w:val="c1 c15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vik</cp:lastModifiedBy>
  <cp:lastPrinted>2019-09-01T15:03:00Z</cp:lastPrinted>
  <dcterms:modified xsi:type="dcterms:W3CDTF">2019-10-31T07:05:00Z</dcterms:modified>
  <cp:revision>37</cp:revision>
  <dc:subject/>
  <dc:title/>
</cp:coreProperties>
</file>