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02420" cy="1560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2420" cy="156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,</w:t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5 класс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 О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..А.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019 год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ая программа  по предмету «Математика» для учащихся 5 класса разработана на основе Приказа Министерства образования и науки Российской Федерации от 17.12.2010 года № 1897 «Об утверждении Федерального государственного образовательного стандарта основного общего образования»(в редакции от 31.12.2015 года); ООП ООО МАОУ «Прииртышская СОШ»;авторской  примерной программой к завершенной предметной линии учебников по математике для 5 класса под редакцией Н.Я. Виленкина, В.И. Жохова, А.С. Чеснокова, С.И. Шварцбурда – М., Мнемозина, 2013 г.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 изучение предмета «Математика в 5 классе в учебном плане МАОУ «Прииртышская СОШ» отводится  5 часов в неделю,  170 часов в год.</w:t>
      </w:r>
    </w:p>
    <w:p>
      <w:pPr>
        <w:pStyle w:val="Style21"/>
        <w:ind w:firstLine="708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Математика»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Ученик научится в 5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1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оперировать на базовом уровне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Style21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огически некорректные высказыв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</w:t>
      </w:r>
    </w:p>
    <w:p>
      <w:pPr>
        <w:pStyle w:val="Style21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Style21"/>
        <w:numPr>
          <w:ilvl w:val="0"/>
          <w:numId w:val="1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</w:t>
      </w:r>
      <w:r>
        <w:rPr>
          <w:rFonts w:cs="Times New Roman" w:ascii="Times New Roman" w:hAnsi="Times New Roman"/>
          <w:b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Style21"/>
        <w:numPr>
          <w:ilvl w:val="0"/>
          <w:numId w:val="1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ка и теория вероятностей</w:t>
      </w:r>
    </w:p>
    <w:p>
      <w:pPr>
        <w:pStyle w:val="Style21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Style21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нформацию, представленную в виде таблицы, диаграммы,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овые задачи</w:t>
      </w:r>
    </w:p>
    <w:p>
      <w:pPr>
        <w:pStyle w:val="Style2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</w:rPr>
        <w:t xml:space="preserve">выдвигать гипотезы о возможных предельных значениях искомых величин в задаче  (делать прикидку)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перировать на базовом уровне понятиями: фигур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 и вычисления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1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площади прямоугольников.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прямоугольников;</w:t>
      </w:r>
    </w:p>
    <w:p>
      <w:pPr>
        <w:pStyle w:val="Style21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и измерения на местности, необходимые в реальной жизни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математики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Style21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</w:rPr>
        <w:t>Ученик получит возможность научиться в 5 классе (для обеспечения возможности успешного продолжения образования на базовом и углублённом уровнях)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менты теории множеств и математической логики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о с помощью перечисления элементов, словесного описания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цепочки умозаключений на основе использования правил логики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Числа</w:t>
      </w:r>
    </w:p>
    <w:p>
      <w:pPr>
        <w:pStyle w:val="Style2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вычисления, в том числе с использованием приёмов рациональных вычислений, обосновывать алгоритмы выполнения действий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НОД и НОК чисел и использовать их при решении задач.</w:t>
      </w:r>
    </w:p>
    <w:p>
      <w:pPr>
        <w:pStyle w:val="Style21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ем модуль числа, геометрическая интерпретация модуля числа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1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1"/>
        <w:numPr>
          <w:ilvl w:val="0"/>
          <w:numId w:val="23"/>
        </w:numPr>
        <w:jc w:val="both"/>
        <w:rPr/>
      </w:pPr>
      <w:r>
        <w:rPr>
          <w:rFonts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</w:t>
      </w:r>
      <w:r>
        <w:rPr>
          <w:rFonts w:cs="Times New Roman" w:ascii="Times New Roman" w:hAnsi="Times New Roman"/>
          <w:i/>
        </w:rPr>
        <w:t>;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внения и неравенства Этого в содержании нет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ка и теория вероятностей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21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</w:rPr>
        <w:t xml:space="preserve">извлекать, информацию, </w:t>
      </w:r>
      <w:r>
        <w:rPr>
          <w:rStyle w:val="Dash041e0431044b0447043d044b0439char1"/>
          <w:sz w:val="22"/>
          <w:szCs w:val="22"/>
        </w:rPr>
        <w:t>представленную в таблицах, на диаграммах</w:t>
      </w:r>
      <w:r>
        <w:rPr>
          <w:rFonts w:cs="Times New Roman" w:ascii="Times New Roman" w:hAnsi="Times New Roman"/>
        </w:rPr>
        <w:t>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аблицы, строить диаграммы на основе данных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sz w:val="22"/>
          <w:szCs w:val="22"/>
        </w:rPr>
        <w:t>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овые задачи</w:t>
      </w:r>
    </w:p>
    <w:p>
      <w:pPr>
        <w:pStyle w:val="Style21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Style21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21"/>
        <w:numPr>
          <w:ilvl w:val="0"/>
          <w:numId w:val="24"/>
        </w:numPr>
        <w:jc w:val="both"/>
        <w:rPr/>
      </w:pPr>
      <w:r>
        <w:rPr>
          <w:rFonts w:cs="Times New Roman" w:ascii="Times New Roman" w:hAnsi="Times New Roman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</w:t>
      </w:r>
      <w:r>
        <w:rPr>
          <w:rFonts w:cs="Times New Roman" w:ascii="Times New Roman" w:hAnsi="Times New Roman"/>
          <w:i/>
          <w:lang w:eastAsia="en-US"/>
        </w:rPr>
        <w:t>;</w:t>
      </w:r>
    </w:p>
    <w:p>
      <w:pPr>
        <w:pStyle w:val="Style21"/>
        <w:numPr>
          <w:ilvl w:val="0"/>
          <w:numId w:val="2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en-US"/>
        </w:rPr>
        <w:t>решать задачи на движение по реке, рассматривая разные системы отсчета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оперировать понятиями фигур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 xml:space="preserve"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призма, шар, пирамида, цилиндр, конус; </w:t>
      </w:r>
    </w:p>
    <w:p>
      <w:pPr>
        <w:pStyle w:val="Style21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</w:t>
      </w:r>
    </w:p>
    <w:p>
      <w:pPr>
        <w:pStyle w:val="Style21"/>
        <w:numPr>
          <w:ilvl w:val="0"/>
          <w:numId w:val="21"/>
        </w:numPr>
        <w:jc w:val="both"/>
        <w:rPr/>
      </w:pPr>
      <w:r>
        <w:rPr>
          <w:rFonts w:cs="Times New Roman" w:ascii="Times New Roman" w:hAnsi="Times New Roman"/>
        </w:rPr>
        <w:t>изображать изучаемые фигуры от руки и с помощью линейки, циркуля, компьютерных инструментов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 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 и вычисления</w:t>
      </w:r>
    </w:p>
    <w:p>
      <w:pPr>
        <w:pStyle w:val="Style21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1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вычислять площади прямоугольников, квадратов, объёмы прямоугольных параллелепипедов, кубов</w:t>
      </w:r>
      <w:r>
        <w:rPr>
          <w:rFonts w:cs="Times New Roman" w:ascii="Times New Roman" w:hAnsi="Times New Roman"/>
          <w:i/>
        </w:rPr>
        <w:t>.</w:t>
      </w:r>
    </w:p>
    <w:p>
      <w:pPr>
        <w:pStyle w:val="Style2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1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азмеры реальных объектов окружающего мира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математики</w:t>
      </w:r>
    </w:p>
    <w:p>
      <w:pPr>
        <w:pStyle w:val="Style21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держание предмета «Математика»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Cs/>
          <w:sz w:val="22"/>
          <w:szCs w:val="22"/>
        </w:rPr>
        <w:t>Натуральные числа и шкалы (18 часов)</w:t>
      </w:r>
    </w:p>
    <w:p>
      <w:pPr>
        <w:pStyle w:val="FR2"/>
        <w:tabs>
          <w:tab w:val="clear" w:pos="708"/>
          <w:tab w:val="left" w:pos="4695" w:leader="none"/>
        </w:tabs>
        <w:jc w:val="left"/>
        <w:rPr/>
      </w:pPr>
      <w:r>
        <w:rPr>
          <w:b w:val="false"/>
          <w:sz w:val="24"/>
          <w:szCs w:val="24"/>
        </w:rPr>
        <w:t>Обозначение натуральных чисел. Отрезок. Длина отрезка. Треугольник. Плоскость. Прямая. Луч. Шкалы и координаты. Меньше или больше.</w:t>
        <w:tab/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Cs/>
          <w:sz w:val="22"/>
          <w:szCs w:val="22"/>
        </w:rPr>
        <w:t>Сложение и вычитание натуральных чисел (20 часов)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ожение натуральных чисел и его свойства. Вычитание. Числовые и буквенные выражения. Буквенная запись свойств сложении я и вычитания. Уравнение.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Cs/>
          <w:sz w:val="22"/>
          <w:szCs w:val="22"/>
        </w:rPr>
        <w:t>Умножение и деление натуральных чисел (21 час)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ножение натуральных чисел и его свойства. Деление. Деление с остатком. Упрощение выражений. Порядок выполнения действия. Степень числа. Квадрат и куб числа.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Cs/>
          <w:sz w:val="22"/>
          <w:szCs w:val="22"/>
        </w:rPr>
        <w:t>Площади и объемы (15 часов)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улы. Площадь. Формула площади прямоугольника. Единицы измерения площадей. Прямоугольный параллелепипед. Объемы. Объем прямоугольного параллелепипеда.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Cs/>
          <w:sz w:val="22"/>
          <w:szCs w:val="22"/>
        </w:rPr>
        <w:t>Обыкновенные дроби (26 часов)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кружность и круг. Доли. Обыкновенные дроби. Сравнение дробей. Правильные и неправильные дроби. Сложение и вычитание дробей с одинаковыми знаменателями. Деление и дроби. Смешанные числа. Сложение и вычитание смешанных чисел.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Cs/>
          <w:sz w:val="22"/>
          <w:szCs w:val="22"/>
        </w:rPr>
        <w:t>Десятичные дроби. Сложение и вычитание десятичных дробей (13 часов)</w:t>
      </w:r>
    </w:p>
    <w:p>
      <w:pPr>
        <w:pStyle w:val="FR2"/>
        <w:tabs>
          <w:tab w:val="clear" w:pos="708"/>
          <w:tab w:val="left" w:pos="720" w:leader="none"/>
        </w:tabs>
        <w:ind w:left="36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сятичная запись дробных чисел. Сравнение десятичных дробей. Сложение и вычитание десятичных дробей. Приближенные значения чисел. Округление чисел.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Cs/>
          <w:sz w:val="22"/>
          <w:szCs w:val="22"/>
        </w:rPr>
        <w:t>Умножение и деление десятичных дробей (25 часов)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ножение десятичных дробей на натуральное число. Деление десятичных дробей на натуральное числа. Умножение десятичных дробей. Деление на десятичную дробь. Среднее арифметическое.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Cs/>
          <w:sz w:val="22"/>
          <w:szCs w:val="22"/>
        </w:rPr>
        <w:t>Инструменты для вычислений и измерений (15 часов)</w:t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икрокалькулятор. Проценты. Угол. Прямой и развернутый угол. Чертежный треугольник. Измерение углов. Транспортир. Круговые диаграммы. </w:t>
      </w:r>
    </w:p>
    <w:p>
      <w:pPr>
        <w:pStyle w:val="FR2"/>
        <w:numPr>
          <w:ilvl w:val="0"/>
          <w:numId w:val="7"/>
        </w:numPr>
        <w:tabs>
          <w:tab w:val="clear" w:pos="708"/>
          <w:tab w:val="left" w:pos="720" w:leader="none"/>
        </w:tabs>
        <w:jc w:val="left"/>
        <w:rPr>
          <w:b w:val="false"/>
          <w:b w:val="false"/>
          <w:sz w:val="24"/>
          <w:szCs w:val="24"/>
        </w:rPr>
      </w:pPr>
      <w:r>
        <w:rPr>
          <w:rFonts w:cs="Times New Roman"/>
          <w:bCs/>
          <w:sz w:val="22"/>
          <w:szCs w:val="22"/>
        </w:rPr>
        <w:t>Повторение. Решение задач (17 часов)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уральные числа и шкалы. Сложение и вычитание натуральных чисел. Умножение и деление натуральных чисел. Площади и объемы. Обыкновенные дроби. Сложение и вычитание десятичных дробей. Умножение и деление десятичных дробей. Инструменты для вычислений и измерений</w:t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932"/>
        <w:gridCol w:w="1559"/>
        <w:gridCol w:w="1417"/>
        <w:gridCol w:w="1569"/>
        <w:gridCol w:w="6511"/>
      </w:tblGrid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часов в примерной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Натуральные числа и шк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2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      </w:r>
          </w:p>
          <w:p>
            <w:pPr>
              <w:pStyle w:val="Style21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войства чисел и правила действий с рациональными числами при выполнении вычислений;</w:t>
            </w:r>
          </w:p>
          <w:p>
            <w:pPr>
              <w:pStyle w:val="Style21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знаки делимости на 2, 5, 3, 9, 10 при выполнении вычислений и решении несложных задач;</w:t>
            </w:r>
          </w:p>
          <w:p>
            <w:pPr>
              <w:pStyle w:val="Style21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округление рациональных чисел в соответствии с правилами;</w:t>
            </w:r>
          </w:p>
          <w:p>
            <w:pPr>
              <w:pStyle w:val="Style21"/>
              <w:ind w:left="2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рациональные числа</w:t>
            </w:r>
            <w:r>
              <w:rPr>
                <w:rFonts w:cs="Times New Roman" w:ascii="Times New Roman" w:hAnsi="Times New Roman"/>
                <w:b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Использовать для вычислений  и измерений инструменты , научиться измерять углы с помощью транспортира, строить круговые диаграммы, определять способ решения задачи, вычислять площади и объемы.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Сложение и вычита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Умножение и деление натура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Площади и объ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Десятичные дроби. Сложение и вычита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Умножение и деление десятичных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Инструменты для вычислений и измер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>Повторение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ий план</w:t>
      </w:r>
    </w:p>
    <w:p>
      <w:pPr>
        <w:pStyle w:val="Style21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2"/>
        <w:gridCol w:w="815"/>
        <w:gridCol w:w="827"/>
        <w:gridCol w:w="4170"/>
        <w:gridCol w:w="2695"/>
        <w:gridCol w:w="5670"/>
      </w:tblGrid>
      <w:tr>
        <w:trPr>
          <w:trHeight w:val="26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>
          <w:trHeight w:val="7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4 час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натуральными чис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, порядок действий законы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все действия над  натуральными числами, определять порядок выполнения действий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стейших уравнен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действия с натуральными числами, правила нахождения компонентов сложения,  вычитания, умножения и дел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все действия с натуральными числами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ходить неизвестные компоненты урав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ависимости между скоростью, временем и расстоянием, ценой, количеством и стоимостью, алгоритмы вычисления площадей и периметр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меющиеся знания для решения конкретной математической зада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Урок обобщения и систематизации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163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е числа (18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туральные числа и их обознач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натурального числа, цифры, десятичная запись числа, классы, разряд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и записывать натуральные числ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ить многозначное число по разрядным единиц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 и их обозначени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</w:t>
              <w:softHyphen/>
              <w:t>ных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, порядок действий законы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все действия над  натуральными числами, определять порядок выполнения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ез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отрезка; понятие  середины отрезка; обозначение отрез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, обозначать и называть отрез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при решении практических и геометрически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отрез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тренинг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Знать: понятия плоскости, луча, пряма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построение луча, прямой, плоскости, обозначение их, свойства прямых применять при решении задач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онятия плоскости, луча, прямая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построение луча, прямой, плоскости, обозначение их, свойства прямых применять при решении задач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«шкала» и «координаты точки на прямой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: изображать шкалы и находить координа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е или больш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нят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: Сравнивать числа по разрядам; записывать результат сравнения с помощью «</w:t>
            </w:r>
            <w:r>
              <w:rPr>
                <w:rFonts w:cs="Times New Roman" w:ascii="Times New Roman" w:hAnsi="Times New Roman"/>
                <w:lang w:val="en-US"/>
              </w:rPr>
              <w:t>&gt;,&lt;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е или больш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и упраж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урок с географией. Решение математических задач с региональным содержанием Тюменского кра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Как изображаются фигуры на плоскости, обозначение, единицы измерения дл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Выполнять построения, находить координаты точек, отмечать точки на координатном луче по заданным координатам, сравнивать чис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 «Натуральные числа и  шкал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ные приемы проверки правильности выполняемых заданий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натуральных чисел (20 часов)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названий компонентов и рез-тата сложения; сложение на</w:t>
              <w:softHyphen/>
              <w:t>туральных чисел; реше</w:t>
              <w:softHyphen/>
              <w:t>ние задач на сложение натуральных чис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ть: названия компонентов и рез-тата вычитания; свойств вы</w:t>
              <w:softHyphen/>
              <w:t>читания; вычитание и сложение чисел; реше</w:t>
              <w:softHyphen/>
              <w:t>ние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вычит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читан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2 «Сложение и вы</w:t>
              <w:softHyphen/>
              <w:t>читание натуральных чисе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буквенного выражения; составление и запись буквенных вы</w:t>
              <w:softHyphen/>
              <w:t>раж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значения буквенного вы</w:t>
              <w:softHyphen/>
              <w:t>ра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значе</w:t>
              <w:softHyphen/>
              <w:t>ние выражения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рядок действий, понятия буквенного выражения и его значения и  подобных слагаемы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водить подобные слагаемы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аконы сложения и вычита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, вычитать многозначные чис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нахождения неизвестных компонентов при сложении и вычитан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одно и двухступенчатые уравнения на основе зависимости между компонентами действий;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ывать, вычитать многозначные числа.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3 «Числовые и буквенные выраж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натуральных чисел (21 ча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и свойства умножения;  алгоритмы действия с многозначными числа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умножение натуральных чисел; составлять буквенное выражение по условию задачи  и находить его 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 с многозначными числами; порядок выполнения действ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ывать компоненты деления и умнож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и умножение многозначных натуральных чисел; выполнять совместные действия с многозначными числ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ыведение правил деления с остат</w:t>
              <w:softHyphen/>
              <w:t>ком; устные вычис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числять с остатк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4 «Умножение и деление натуральных чисе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ыведение распределительного свойства умножения относительно сложения и вычитания; умножение натуральных чисе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уравне</w:t>
              <w:softHyphen/>
              <w:t>ния и задачи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рядок действ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и куб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степени, ее основания и показателя; порядок действий в выражении, содержащем степень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значение степени с помощью таблицы и определения; находить значение выражения, содержащего степ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и куб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5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numPr>
                <w:ilvl w:val="0"/>
                <w:numId w:val="5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тренинг, </w:t>
            </w:r>
            <w:r>
              <w:rPr>
                <w:rFonts w:cs="Times New Roman" w:ascii="Times New Roman" w:hAnsi="Times New Roman"/>
                <w:b/>
              </w:rPr>
              <w:t>интегрированный урок с информатикой. Системы счислени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5 «Упрощение вы</w:t>
              <w:softHyphen/>
              <w:t>ражен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и и объёмы (15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формулы, математические модели периметра квадрата и прямоугольника; неполного частног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математические модели (формулы) по условию задачи; применять вновь выведенные формулы при нахождении неизвестных величи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площади и длины ребе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лощади и длины ребер по готовым измерениям параллелепипеда</w:t>
            </w:r>
          </w:p>
        </w:tc>
      </w:tr>
      <w:tr>
        <w:trPr>
          <w:trHeight w:val="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единицы измерения, алгоритм нахождения площадей фигуры, если измерения ее выражены в разных единицах; зависимость между единицами измер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текстовые задачи методами на определение площади фигуры различными метод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«открытия» новых знаний, </w:t>
            </w:r>
            <w:r>
              <w:rPr>
                <w:rFonts w:cs="Times New Roman" w:ascii="Times New Roman" w:hAnsi="Times New Roman"/>
                <w:b/>
              </w:rPr>
              <w:t>интегрированный урок с информатикой. Построение геометрических фигур с помощью программы графического редактор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одель параллелепипеда, куба и их отличия друг от друга, понятия грань, ребро, вершин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оказывать изученные понятия грань, ребро, вершин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объем тела», зависимость между единицами измерения объемов фигур, формулы объемов прямоугольного параллелепипеда и куб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ависимость между единицами объема при выражении одних единиц измерения в другие;  применять формулы при решении геометрически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6 «Площади и объ</w:t>
              <w:softHyphen/>
              <w:t>ём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дроби (26 часов)</w:t>
            </w:r>
          </w:p>
        </w:tc>
      </w:tr>
      <w:tr>
        <w:trPr>
          <w:trHeight w:val="4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окружности, круга, центра, радиуса, диаметра, хорды, принадлежность точки фигуре; отличия между кругом и окружность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окружност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ус, диаметр, хорду; определять принадлежность точек</w:t>
            </w:r>
          </w:p>
        </w:tc>
      </w:tr>
      <w:tr>
        <w:trPr>
          <w:trHeight w:val="1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 и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доли, дроби, числителя и знаменателя дроби, координатного луча и координаты точ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ывать долю, дробь от целого; указывать числитель, знаменатель дробей и их смысл; отмечать  на координатном луче точки координата кото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 сравнения обыкновенных дробей с одинаковыми знаменателя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равнивать обыкновенные дроби с одинаковыми знаменателями; отмечать дроби на координатном луче и сравнивать и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Какая дробь называется правильной, неправиль</w:t>
              <w:softHyphen/>
              <w:t>но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записывать правильные и неправильные дроби; решать задачи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7 «Обыкновенные дроб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целую часть неправильной дроби; складывать (вычитать) смешанные чис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им числом является частное, если деление выполнено нацело, не нацел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елить дроб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ые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ыведение правил, что такое целая часть и дробная част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писывать смешанные числа в виде неправильной дроб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выведение правил сложения и вы</w:t>
              <w:softHyphen/>
              <w:t>читания смешанных чи</w:t>
              <w:softHyphen/>
              <w:t>се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 на сложение и вычитание смешанных чисе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8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чные дроби (13 часов)</w:t>
            </w:r>
          </w:p>
        </w:tc>
      </w:tr>
      <w:tr>
        <w:trPr>
          <w:trHeight w:val="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десятичной дроби, алгоритм сложения (вычитания) десятичных дроб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цифру в данном разряде;  складывать (вычитать) десятичные дроб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водить обыкновенные дроби в десятичные; читать и записывать десятичные дроби; определять цифру в данном разряд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есятичные дроб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жённые значения чисел. Округление чисе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 округления десятичных дроб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цифру в данном разряде; округлять десятичные дроб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гление чисел.</w:t>
            </w:r>
            <w:r>
              <w:rPr>
                <w:rFonts w:cs="Times New Roman" w:ascii="Times New Roman" w:hAnsi="Times New Roman"/>
              </w:rPr>
              <w:t xml:space="preserve"> Обобщение и систематизации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9: Десятичные дроби. Сложение и вы</w:t>
              <w:softHyphen/>
              <w:t>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десятичных дробей (25 часов)</w:t>
            </w:r>
          </w:p>
        </w:tc>
      </w:tr>
      <w:tr>
        <w:trPr>
          <w:trHeight w:val="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определение произведения, алгоритмы умножения десятичной дроби на натуральное число и на 10,100 и т.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именять алгоритмы умножения десятичной дроб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уральное число и на 10,100 и т.д.</w:t>
            </w:r>
          </w:p>
        </w:tc>
      </w:tr>
      <w:tr>
        <w:trPr>
          <w:trHeight w:val="8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 округления десятичных дроб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цифру в данном разряде; округлять десятичные дроб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0 «Умножение десятичных дробе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лить десятичную дробь на натуральное число; делить десятичную дробь на десятичную дроб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1: Умножение и деление десятичных дро</w:t>
              <w:softHyphen/>
              <w:t>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  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множать натуральные числа;  делить десятичную дробь на натуральное число</w:t>
            </w:r>
          </w:p>
        </w:tc>
      </w:tr>
      <w:tr>
        <w:trPr>
          <w:trHeight w:val="2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деления десятичной дроби на натуральное число и на десятичную дробь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лить десятичную дробь на натуральное числ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десятичную дробь на десятичную дробь</w:t>
            </w:r>
          </w:p>
        </w:tc>
      </w:tr>
      <w:tr>
        <w:trPr>
          <w:trHeight w:val="1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среднее арифметиче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2 «Умножение и деление десятичных дро</w:t>
              <w:softHyphen/>
              <w:t>бе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 для вычислений (15 часов)</w:t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калькулято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м/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роизводить различные операци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онятие процента, алгоритмы перевода и нахождение процента от чис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процент от числа;  находить число по его проценту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 №13   «Процен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онятия угол, виды угл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углы определенного вида; называть угол и записывать его назва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онятия угол, градус, виды углов, алгоритм измерения угл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углы определенного вида; называть угол и записывать его название; измерять градусную меру уг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ок «открытия» новых знаний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урок с информатикой. Построение диаграмм с помощью программы </w:t>
            </w:r>
            <w:r>
              <w:rPr>
                <w:rFonts w:cs="Times New Roman" w:ascii="Times New Roman" w:hAnsi="Times New Roman"/>
                <w:b/>
                <w:lang w:val="en-US"/>
              </w:rPr>
              <w:t>MS Excel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виды диаграмм, алгоритм построения круговых диаграм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строить диаграм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исследование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4 «Инструменты для вычислений и изме</w:t>
              <w:softHyphen/>
              <w:t>рен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3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туральные числа и шка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, порядок действий название компонентов деления и умножения, правила нахождение компонентов, законы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все действия над  натуральными числами; определять порядок выполнения действий; упрощать уравнения и выражения ; находить компоненты по известным правила; реша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натура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натура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натуральных чисе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натура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и и объе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понятие «объём, единицы измерения объёма, формула объёма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: находить объём прямоугольного параллелепипеда, находить объём, когда элементы в разных единицах изме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 с обыкновенными дробями и смешанными числами, решения текстовых задач на нахождение дроби от числа и числа по его дроб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кладывать (вычитать) обыкновенные дроби с одинаковыми знаменателями; складывать (вычитать) смешанные числа; решать текстовые зада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умножения (деления) десятичных дробей, алгоритмы решения задач на нахождение «среднего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множать (делить) десятичные дроб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для решения текстовы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 Умножение и деление десятичных дробей4 на</w:t>
              <w:softHyphen/>
              <w:t>хождение значений бук</w:t>
              <w:softHyphen/>
              <w:t>венных выраж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нструменты для измерений и способы вычисл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ение рисунков;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Урок обобщения и систематизации знаний №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и упраж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и упраж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ученных понятий и алгорит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/>
      <w:sz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8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НОМЕРА"/>
    <w:basedOn w:val="Style22"/>
    <w:qFormat/>
    <w:pPr>
      <w:numPr>
        <w:ilvl w:val="0"/>
        <w:numId w:val="11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5:29:00Z</dcterms:created>
  <dc:creator>Zv</dc:creator>
  <dc:description/>
  <cp:keywords/>
  <dc:language>en-US</dc:language>
  <cp:lastModifiedBy>Ирина Журавлёва</cp:lastModifiedBy>
  <cp:lastPrinted>2019-11-12T11:51:00Z</cp:lastPrinted>
  <dcterms:modified xsi:type="dcterms:W3CDTF">2019-11-19T13:46:00Z</dcterms:modified>
  <cp:revision>45</cp:revision>
  <dc:subject/>
  <dc:title/>
</cp:coreProperties>
</file>