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89393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 программы: Гаманюк З.Р.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 технологии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Прииртышски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0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8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ind w:firstLine="265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Предметные результаты изучения предметной области "Технология" должны отражать: </w:t>
      </w:r>
    </w:p>
    <w:p>
      <w:pPr>
        <w:pStyle w:val="Normal"/>
        <w:widowControl/>
        <w:ind w:firstLine="264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) осознание роли техники и технологий для прогрессивного развития обществ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4)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6) 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ДОМАШНЕГО ХОЗЯЙСТВ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терьер жилого дом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Бытовые электроприборы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 (14 ч)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я лобзиком фигуры. Разработка и нанесение рисунка на изделие. Зачистка изделия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17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17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ТИЧЕСКОЕ ПЛАНИРОВАНИЕ</w:t>
      </w:r>
    </w:p>
    <w:tbl>
      <w:tblPr>
        <w:tblW w:w="12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1"/>
        <w:gridCol w:w="2780"/>
      </w:tblGrid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ирование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</w:t>
              <w:softHyphen/>
              <w:t>таж по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роектирование», творческая проектн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цели и задачи творческого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этапы выполнения творческого проект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ворческий проект по основным этап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у, цветовое решение, экологические требования к жилищ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позицию, пропор</w:t>
              <w:softHyphen/>
              <w:t>цию в современном интерьере; выбирать способы графического отображения объекта или проце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бытовых электроприборов на кухне, правила их ис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ми кухонными электроприборами, оказывать первую помощь при поражении электриче</w:t>
              <w:softHyphen/>
              <w:t xml:space="preserve">ским током; соблюдать прав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разработки твор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творческий проект по заданной теме. Подбирать источники информации для выполнения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 (14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прием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пособы оказания первой помощ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оли витаминов в об</w:t>
              <w:softHyphen/>
              <w:t>мене веществ. 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ищевые продук</w:t>
              <w:softHyphen/>
              <w:t>ты для удовлетво</w:t>
              <w:softHyphen/>
              <w:t>рения потребности организма в белках, углеводах, жи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ациональном питании, виды бутербродов, отличие (откры</w:t>
              <w:softHyphen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бутербродов и горячих напитков, техно</w:t>
              <w:softHyphen/>
              <w:t>логию их приго</w:t>
              <w:softHyphen/>
              <w:t xml:space="preserve">товл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ть продукты и офор</w:t>
              <w:softHyphen/>
              <w:t>млять бутерброды (эстетично); готовить горячие напитки; соблю</w:t>
              <w:softHyphen/>
              <w:t>дать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вежести яиц, использование в кулина</w:t>
              <w:softHyphen/>
              <w:t>рии, способы хра</w:t>
              <w:softHyphen/>
              <w:t>н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 и го</w:t>
              <w:softHyphen/>
              <w:t>товить блюда из них;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ую ценность овощей, технологию при</w:t>
              <w:softHyphen/>
              <w:t>готовления блюд из них; виды овощей. Методы определения каче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и на качество. Назначение, виды и техноло</w:t>
              <w:softHyphen/>
              <w:t>гия (способы нарезки). После</w:t>
              <w:softHyphen/>
              <w:t xml:space="preserve">довательность приготовления блюд из овощ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ачество, нарезать овощи разными способам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люда из овощ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завтрак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оформление стола, составления меню на завтрак, сервировку, сто</w:t>
              <w:softHyphen/>
              <w:t>ловые приборы и правила пользования ими. Способы складывания салфеток. Эти</w:t>
              <w:softHyphen/>
              <w:t xml:space="preserve">кет. Культура поведения за ст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</w:t>
              <w:softHyphen/>
              <w:t>вать тканевые и бумажные сал</w:t>
              <w:softHyphen/>
              <w:t>фетки различны</w:t>
              <w:softHyphen/>
              <w:t>ми способами, сервировать стол, соблюдать правила этике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апасов в экономном ведении хозяйст</w:t>
              <w:softHyphen/>
              <w:t>ва, способы заго</w:t>
              <w:softHyphen/>
              <w:t>товки, условия и сроки хране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ы</w:t>
              <w:softHyphen/>
              <w:t>вать на хранение свежие ягоды, фрукты, овощ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работки конструкционных материалов (8 ч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художественной обработки материа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рабочего места, виды оборудования и инструмент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ки изделий из дерева, устройство лобзика, правила безопасной  работы лобзиком, технологию зачистки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лобзи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электроприбора для выжигания по дереву, правила безопасной работы с ним.  Виды лаков, применяемых для отделки изделий из дерева, правила лакир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электровыжигател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выполнить подбор иллюстраций для выжигания по дереву. Выполнять лакирование деревянных поверхнос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 (30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 текстильных материалов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текстильных материалов. Понятие о хлопке-сырце и льне. Свойства ткан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ткани и ее свойст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приспособления для конструирования, правила снятия мерок и их обозначение, изготовление выкроек изделия и подготовку к раскро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ть мерки, обозначать их, строить чертеж выкройки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выкройки и ткани к раскрою, критерии качества кро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экономную раскладку вы</w:t>
              <w:softHyphen/>
              <w:t>кройки и раскрой ткани с учетом направления до</w:t>
              <w:softHyphen/>
              <w:t>левой нити,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ая машина (8ч)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швейной машины. Основные требования к оборудованию рабочего места, виды машин, виды приводов и их устройство, принцип действия отдельных узлов (регулятор длины стеж</w:t>
              <w:softHyphen/>
              <w:t>ка, устройство для намотки ниток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машин по назначению, регулировать длину стежка, наматывать нитку на шпуль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атывать нитки на шпульку. Выпол</w:t>
              <w:softHyphen/>
              <w:t>нять машинные строчки по намеченным линиям. Регули</w:t>
              <w:softHyphen/>
              <w:t xml:space="preserve">ровать длину стежк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шинных ш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едовательность выполнения ма</w:t>
              <w:softHyphen/>
              <w:t xml:space="preserve">шинной строч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</w:t>
              <w:softHyphen/>
              <w:t>нять машинные швы и читать обозначения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 терминологию выполнения краевых швов. Терминологию ВТО и правила ТБ. Значение ВТО. Организа</w:t>
              <w:softHyphen/>
              <w:t>ция рабочего места. Требова</w:t>
              <w:softHyphen/>
              <w:t>ния к выполнению В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</w:t>
              <w:softHyphen/>
              <w:t>вать рабочее ме</w:t>
              <w:softHyphen/>
              <w:t>сто и выполнять краевые швы, выполнять ВТО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изготовления швейных изделий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ю и технологию выполнения ручных швейных операц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ручные стежки и строч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пошива фарту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бработки карма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</w:t>
              <w:softHyphen/>
              <w:t>вать карман и со</w:t>
              <w:softHyphen/>
              <w:t>единять его с издели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обработки срезов изделия, правила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аты</w:t>
              <w:softHyphen/>
              <w:t>вать срезы дета</w:t>
              <w:softHyphen/>
              <w:t>лей изделия; соблюдать пра</w:t>
              <w:softHyphen/>
              <w:t>вила Т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яса; критерии оценки качества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пояс с фартуком; соблюдать пра</w:t>
              <w:softHyphen/>
              <w:t>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вышивки крестом, использование компьютера в вышивке крест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материалы для выши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сновные элементы выши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проекта, экономическое и экологическое обоснование проек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работать с тестовым проверочным материалом, выполнять электронную презентацию, готовить проект к защи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ние представляемых объектов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анализ деятельности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5:00Z</dcterms:created>
  <dc:creator>www.PHILka.RU</dc:creator>
  <dc:description/>
  <cp:keywords/>
  <dc:language>en-US</dc:language>
  <cp:lastModifiedBy>школа</cp:lastModifiedBy>
  <cp:lastPrinted>2019-12-03T13:05:00Z</cp:lastPrinted>
  <dcterms:modified xsi:type="dcterms:W3CDTF">2020-10-04T19:45:00Z</dcterms:modified>
  <cp:revision>7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