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иртыш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6"/>
        <w:gridCol w:w="239"/>
        <w:gridCol w:w="239"/>
      </w:tblGrid>
      <w:tr>
        <w:trPr/>
        <w:tc>
          <w:tcPr>
            <w:tcW w:w="15476" w:type="dxa"/>
            <w:tcBorders/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29495" cy="17329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2949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ставлено в соответств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ГОС О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 программы: Журавлёва И.А.,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валификационной категори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рииртышский</w:t>
      </w:r>
    </w:p>
    <w:p>
      <w:pPr>
        <w:pStyle w:val="Style18"/>
        <w:ind w:hanging="0"/>
        <w:rPr/>
      </w:pPr>
      <w:r>
        <w:rPr>
          <w:b w:val="false"/>
          <w:sz w:val="24"/>
          <w:szCs w:val="24"/>
        </w:rPr>
        <w:t>2019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Рабочая программа  по предмету «Математика» для учащихся 6 класса разработана на основе Приказа Министерства образования и науки Российской Федерации от 17.12.2010 года № 1897 «Об утверждении Федерального государственного образовательного стандарта основного общего образования»(в редакции от 31.12.2015 года); ООП ООО МАОУ «Прииртышская СОШ»;авторской примерной программой к завершенной предметной линии учебников по математике для 6 класса под редакцией Н.Я. Виленкина, В.И. Жохова, А.С. Чеснокова, С.И. Шварцбурда – М., Мнемозина, 2014 г.</w:t>
      </w:r>
    </w:p>
    <w:p>
      <w:pPr>
        <w:pStyle w:val="Style20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изучение предмета математика в 6 классе в учебном плане МАОУ «Прииртышская СОШ» отводится  5 часов в неделю,  170 часов в год.</w:t>
      </w:r>
    </w:p>
    <w:p>
      <w:pPr>
        <w:pStyle w:val="Normal"/>
        <w:shd w:fill="FFFFFF" w:val="clear"/>
        <w:spacing w:lineRule="exact" w:line="36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Математика»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Ученик научится в 6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ерировать на базовом уровн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огически некорректные высказы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</w:t>
      </w:r>
    </w:p>
    <w:p>
      <w:pPr>
        <w:pStyle w:val="Style20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</w:t>
      </w:r>
      <w:r>
        <w:rPr>
          <w:rFonts w:cs="Times New Roman" w:ascii="Times New Roman" w:hAnsi="Times New Roman"/>
          <w:b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ка и теория вероятностей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нформацию, представленную в виде таблицы, диаграммы,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овые задачи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 xml:space="preserve">выдвигать гипотезы о возможных предельных значениях искомых величин в задаче  (делать прикидку)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перировать на базовом уровне понятиями: фигур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 и вычисления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площади прямоугольников.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прямоугольников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и измерения на местности, необходимые в реальной жизн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математики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Ученик получит возможность научиться в 6 классе(для обеспечения возможности успешного продолжения образования на базовом и углублённом уровнях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о с помощью перечисления элементов, словесного опис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умозаключений на основе использования правил логики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ыполнять вычисления, в том числе с использованием приёмов рациональных вычислений, обосновывать алгоритмы выполнения действий</w:t>
      </w:r>
      <w:r>
        <w:rPr>
          <w:rFonts w:cs="Times New Roman" w:ascii="Times New Roman" w:hAnsi="Times New Roman"/>
          <w:i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внения и неравенства Этого в содержании нет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ка и теория вероятностей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20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извлекать, информацию, </w:t>
      </w:r>
      <w:r>
        <w:rPr>
          <w:rStyle w:val="Dash041e0431044b0447043d044b0439char1"/>
          <w:sz w:val="22"/>
          <w:szCs w:val="22"/>
        </w:rPr>
        <w:t>представленную в таблицах, на диаграммах</w:t>
      </w:r>
      <w:r>
        <w:rPr>
          <w:rFonts w:cs="Times New Roman" w:ascii="Times New Roman" w:hAnsi="Times New Roman"/>
        </w:rPr>
        <w:t>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ставлять таблицы, строить диаграммы на основе данных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sz w:val="22"/>
          <w:szCs w:val="22"/>
        </w:rPr>
        <w:t>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овые задачи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Style20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en-US"/>
        </w:rPr>
        <w:t>решать задачи на движение по реке, рассматривая разные системы отсчета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перировать понятиями фигур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 xml:space="preserve"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призма, шар, пирамида, цилиндр, конус; 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зображать изучаемые фигуры от руки и с помощью линейки, циркуля, компьютерных инструмент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 и вычисления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0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вычислять площади прямоугольников, квадратов, объёмы прямоугольных</w:t>
      </w:r>
      <w:r>
        <w:rPr>
          <w:rFonts w:cs="Times New Roman" w:ascii="Times New Roman" w:hAnsi="Times New Roman"/>
          <w:i/>
        </w:rPr>
        <w:t xml:space="preserve"> параллелепипедов, куб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ценивать размеры реальных объектов окружающе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ир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математики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предмета «Математик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Делимость </w:t>
      </w:r>
      <w:r>
        <w:rPr>
          <w:rFonts w:cs="Times New Roman" w:ascii="Times New Roman" w:hAnsi="Times New Roman"/>
          <w:color w:val="000000"/>
        </w:rPr>
        <w:t>чисел</w:t>
      </w:r>
      <w:r>
        <w:rPr>
          <w:rFonts w:cs="Times New Roman" w:ascii="Times New Roman" w:hAnsi="Times New Roman"/>
          <w:b/>
          <w:color w:val="000000"/>
        </w:rPr>
        <w:t xml:space="preserve"> (20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лители и кратные числа. Признаки делимости. Простые числа. Разложение числа на простые множители. Простые и составные числа. Алгоритмы нахождения НОК и НОД чисел. 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роби(54час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е действия с дробями.  Сравнение десятичных дробей. Представление десятичной дроби в виде обыкновенной и наоборот. Нахождение части от целого и целого по его ч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ношения. Пропорции. Основное свойство пропорции (19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текстовых задач арифметическими приемам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ые и отрицательные числа. Противоположные числа. Модуль числа. Сравнение чисел. Арифметические дей</w:t>
        <w:softHyphen/>
        <w:t>ствия с положительными и отрицательными числами, свойства арифметических действ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альные числа. Изображение чисел точками коорди</w:t>
        <w:softHyphen/>
        <w:t>натной прям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идка результатов вычислений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ыражения и их преобразования </w:t>
      </w:r>
      <w:r>
        <w:rPr>
          <w:rFonts w:cs="Times New Roman" w:ascii="Times New Roman" w:hAnsi="Times New Roman"/>
          <w:b/>
          <w:color w:val="000000"/>
        </w:rPr>
        <w:t>(9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квенные выражения. Преобразование буквенных выражений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равнения и неравенства </w:t>
      </w:r>
      <w:r>
        <w:rPr>
          <w:rFonts w:cs="Times New Roman" w:ascii="Times New Roman" w:hAnsi="Times New Roman"/>
          <w:b/>
          <w:color w:val="000000"/>
        </w:rPr>
        <w:t>(14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ункции (</w:t>
      </w:r>
      <w:r>
        <w:rPr>
          <w:rFonts w:cs="Times New Roman" w:ascii="Times New Roman" w:hAnsi="Times New Roman"/>
          <w:b/>
          <w:color w:val="000000"/>
        </w:rPr>
        <w:t>13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угольная система координат на плоскости. Таблицы и диаграммы. Графики реальных процессов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exact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</w:rPr>
        <w:t>Тематическое планирование</w:t>
      </w:r>
      <w:r>
        <w:rPr/>
        <w:t xml:space="preserve"> 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1320"/>
        <w:gridCol w:w="1502"/>
        <w:gridCol w:w="1829"/>
        <w:gridCol w:w="5860"/>
      </w:tblGrid>
      <w:tr>
        <w:trPr>
          <w:trHeight w:val="599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раздел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ограмме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контрольных работ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exact" w:line="320"/>
              <w:ind w:left="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 чис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йства чисел и правила действий с рациональными числами при выполнении вычисл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циональные числ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ые и сложные задачи разных типов, а также задачи повышенной труд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разные краткие записи как модели текстов сложных задач для построения поисковой схемы и решения задач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рименять оба способа поиска решения задач (от требования к условию и от условия к требованию)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рассуждения при поиске решения задач с помощью граф-схемы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этапы решения задачи и содержание каждого этап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координатную плоскость, точки в координатной плоскости.</w:t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и пропор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2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положительных и отрицательных чис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. Решение зада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0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7"/>
        <w:shd w:fill="FFFFFF" w:val="clear"/>
        <w:spacing w:lineRule="exact" w:line="32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tbl>
      <w:tblPr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53"/>
        <w:gridCol w:w="896"/>
        <w:gridCol w:w="805"/>
        <w:gridCol w:w="3875"/>
        <w:gridCol w:w="2646"/>
        <w:gridCol w:w="5616"/>
      </w:tblGrid>
      <w:tr>
        <w:trPr/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о порядку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предметные результаты</w:t>
            </w:r>
          </w:p>
        </w:tc>
      </w:tr>
      <w:tr>
        <w:trPr/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3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программы 5 класса (5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сложения, вычитания, умножения и деления. Определение проц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действия с десятичными дробям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: сложение и вычит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Определение процент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Вычислять процен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контрол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Обыкновенные дроби (93 часа)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1. ДЕЛИМОСТЬ ЧИСЕЛ (20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Делители и кра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изнаки делимости на 10,2,5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находить делители и кратны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рименять при решении зада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: признаки делимости на 3,9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: применять при решении задач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пределение простых и состав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определять вид чис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разложения числа на простые множ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разложение чис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определение  Н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НОД чис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НОК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НОК чис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1 </w:t>
            </w:r>
            <w:r>
              <w:rPr>
                <w:sz w:val="22"/>
                <w:szCs w:val="22"/>
              </w:rPr>
              <w:t>по теме «Делимость чисе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2. СЛОЖЕНИЕ И ВЫЧИТАНИЕ ДРОБЕЙ С РАЗНЫМИ ЗНАМЕНАТЕЛЯМИ (22 часа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ыкновенные дроби, определение сократимой дроб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кратимой дроб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 Правил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я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кращать дроби.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дроби к общему знаменателю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дроб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разными знаменателями Сравнение дроб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равнивать дроби, упорядочивать наборы дробей.  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2 </w:t>
            </w:r>
            <w:r>
              <w:rPr>
                <w:sz w:val="22"/>
                <w:szCs w:val="22"/>
              </w:rPr>
              <w:t>по теме «Сложение и вычитание дробей с разными знаменателям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мешан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целую часть, выполнять сложение и вычитание смешанных чисел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3 </w:t>
            </w:r>
            <w:r>
              <w:rPr>
                <w:sz w:val="22"/>
                <w:szCs w:val="22"/>
              </w:rPr>
              <w:t>по теме «Сложение и вычитание смешанных чисе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 выполнять арифметические действия с смешанными числами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 3. УМНОЖЕНИЕ И ДЕЛЕНИЕ ДРОБЕЙ (32 часа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умножения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умножение дроб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Правило нахождения дроби от чис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Решать задачи на нахождение дроби от чис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ефлексии Образ. 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: Нахождение дроби от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спределительное свойство умн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распределительное свойство умножени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4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ножение обыкновенных дробей»,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Взаимно обратные чис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заимно обратные числ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деления дроб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деление дробе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5 </w:t>
            </w:r>
            <w:r>
              <w:rPr>
                <w:color w:val="000000"/>
                <w:sz w:val="22"/>
                <w:szCs w:val="22"/>
              </w:rPr>
              <w:t>по теме «Деление обыкновенных дробе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час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число по его дроби.</w:t>
            </w:r>
          </w:p>
        </w:tc>
      </w:tr>
      <w:tr>
        <w:trPr>
          <w:trHeight w:val="76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Определение дробных выражен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: Находить значения дробных выражений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6 </w:t>
            </w:r>
            <w:r>
              <w:rPr>
                <w:color w:val="000000"/>
                <w:sz w:val="22"/>
                <w:szCs w:val="22"/>
              </w:rPr>
              <w:t>по теме «Дробные выражения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4. ОТНОШЕНИЯ И ПРОПОРЦИИ (19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отно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 применять основное свойство пропорции при решении уравнений 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и решать пропор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помощью пропорций на прямую и обратную пропорциональные зависимост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ое свойство пропорци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.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 знаний №7 </w:t>
            </w:r>
            <w:r>
              <w:rPr>
                <w:color w:val="000000"/>
                <w:sz w:val="22"/>
                <w:szCs w:val="22"/>
              </w:rPr>
              <w:t>по теме «Отношения и пропорции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Определение масштаба, ви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меть: Выполнять простые построения с учетом масштаба, соотносить данную тему с географией, решать задач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общеметодологической направленности, </w:t>
            </w:r>
            <w:r>
              <w:rPr>
                <w:b/>
                <w:sz w:val="22"/>
                <w:szCs w:val="22"/>
              </w:rPr>
              <w:t>интегрированный с географией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формулу длины окружно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у площади круг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, шар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Решать задачи по формул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задачи с использованием масштаб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8 </w:t>
            </w:r>
            <w:r>
              <w:rPr>
                <w:color w:val="000000"/>
                <w:sz w:val="22"/>
                <w:szCs w:val="22"/>
              </w:rPr>
              <w:t>по теме «Масштаб. Длина окружности и площадь круга. Шар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ЛАВА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. Рациональные числа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5. ПОЛОЖИТЕЛЬНЫЕ И ОТРИЦАТЕЛЬНЫЕ ЧИСЛА (13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ивоположные чис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на прямой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 числ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: Находить для числа противоположное ему число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модуль числ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циональные числ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кум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9 </w:t>
            </w:r>
            <w:r>
              <w:rPr>
                <w:color w:val="000000"/>
                <w:sz w:val="22"/>
                <w:szCs w:val="22"/>
              </w:rPr>
              <w:t>по теме «Положительные и отрицательные числа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§6. СЛОЖЕНИЕ И ВЫЧИТАНИЕ ПОЛОЖИТЕЛЬНЫХ И ОТРИЦАТЕЛЬНЫХ ЧИСЕЛ (11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о сложения отрицательных чис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о сложения двух чисел с разными зна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рациональных чис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помощью координатной прям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Складывать числа с помощью координатной плос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ть и вычитать рациональные числа</w:t>
            </w:r>
            <w:r>
              <w:rPr>
                <w:b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0 </w:t>
            </w:r>
            <w:r>
              <w:rPr>
                <w:color w:val="000000"/>
                <w:sz w:val="22"/>
                <w:szCs w:val="22"/>
              </w:rPr>
              <w:t>по теме «Сложение и вычитание положительных и отрицательных чисе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7. УМНОЖЕНИЕ И ДЕЛЕНИЕ ПОЛОЖИТЕЛЬНЫХ И ОТРИЦАТЕЛЬНЫХ ЧИСЕЛ. (13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онятие рациональных чис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Выполнять умножение и деление рациональных чисел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ые числ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1 </w:t>
            </w:r>
            <w:r>
              <w:rPr>
                <w:color w:val="000000"/>
                <w:sz w:val="22"/>
                <w:szCs w:val="22"/>
              </w:rPr>
              <w:t>по теме «Умножение и деление положительных и отриц. чисел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 понимать: Понятие рациональных чисел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ть: Применять свойства действий с рациональными числами для преобразования выражени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8. РЕШЕНИЕ УРАВНЕНИЙ (14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вы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раскрытия скобок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крывать ско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одить подобные слагаемые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2 </w:t>
            </w:r>
            <w:r>
              <w:rPr>
                <w:color w:val="000000"/>
                <w:sz w:val="22"/>
                <w:szCs w:val="22"/>
              </w:rPr>
              <w:t>по теме «Подобные слагаемые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виды уравнений, способы реш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свойства уравнения для нахождения его решения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 Образовательный тренинг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3 </w:t>
            </w:r>
            <w:r>
              <w:rPr>
                <w:color w:val="000000"/>
                <w:sz w:val="22"/>
                <w:szCs w:val="22"/>
              </w:rPr>
              <w:t>по теме «Решение уравнений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§9. КООРДИНАТЫ НА ПЛОСКОСТИ (13 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ая диаграм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 зависим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жать координатную плоск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точку по заданным координата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координаты изображенной в координатной плоскости точ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столбчатые диаграм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значения величин по графикам зависимостей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иг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4 </w:t>
            </w:r>
            <w:r>
              <w:rPr>
                <w:color w:val="000000"/>
                <w:sz w:val="22"/>
                <w:szCs w:val="22"/>
              </w:rPr>
              <w:t>по теме «Координатная плоскость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менять изученный теоретический материал при выполнении письмен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</w:t>
            </w:r>
            <w:r>
              <w:rPr>
                <w:b/>
                <w:color w:val="000000"/>
                <w:sz w:val="22"/>
                <w:szCs w:val="22"/>
              </w:rPr>
              <w:t>повторение (10часов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 и смешанными числам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методологической направленности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атематические понятия, термины, формулы, свойства, способы решения уравнений и задач, преобразования выражений, изучаемых в курсе математики 6 класса</w:t>
            </w:r>
          </w:p>
          <w:p>
            <w:pPr>
              <w:pStyle w:val="Style1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теорию, изученную в курсе математики 6 класса на практике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 и смешанными числам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ая Урок обобщения и систематизации знаний №1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изученный теоретический материал при выполнении письменной работы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флексии. Практикум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 обучающих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2"/>
        <w:spacing w:lineRule="exact" w:line="360" w:before="0" w:after="0"/>
        <w:ind w:firstLine="709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5:17:00Z</dcterms:created>
  <dc:creator>werr</dc:creator>
  <dc:description/>
  <cp:keywords/>
  <dc:language>en-US</dc:language>
  <cp:lastModifiedBy>Ирина Журавлёва</cp:lastModifiedBy>
  <cp:lastPrinted>2019-01-31T10:01:00Z</cp:lastPrinted>
  <dcterms:modified xsi:type="dcterms:W3CDTF">2019-11-19T14:12:00Z</dcterms:modified>
  <cp:revision>52</cp:revision>
  <dc:subject/>
  <dc:title>              Утверждаю                                                          Согласовано                                                     Рассмотрено </dc:title>
</cp:coreProperties>
</file>