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9619615" cy="166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961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изобразительному искусству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7 класс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19-2020 учебный год</w:t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2"/>
        <w:gridCol w:w="7424"/>
      </w:tblGrid>
      <w:tr>
        <w:trPr/>
        <w:tc>
          <w:tcPr>
            <w:tcW w:w="7392" w:type="dxa"/>
            <w:tcBorders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ование составлено </w:t>
            </w:r>
          </w:p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соответствии с ФГОС ООО</w:t>
            </w:r>
          </w:p>
        </w:tc>
        <w:tc>
          <w:tcPr>
            <w:tcW w:w="7424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sz w:val="24"/>
                <w:szCs w:val="24"/>
              </w:rPr>
              <w:t>Составитель программы: Гаманюк З.Р.,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  <w:sz w:val="24"/>
                <w:szCs w:val="24"/>
              </w:rPr>
              <w:t>учитель искусства высшей квалификационной категории</w:t>
            </w:r>
          </w:p>
        </w:tc>
      </w:tr>
    </w:tbl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2019 год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sz w:val="24"/>
          <w:szCs w:val="24"/>
        </w:rPr>
        <w:t>Рабочая программа по «Изобразительному искусству» для обучающихся 7 класса составлена в соответствии с примерной программой основного общего образования по «Изобразительному искусству для 5-8 классов», Неменский, Б. М.[и др.]. – М. :Просвещение, 2015 г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 изучение предмета «Изобразительное искусство» в 7 классе в учебном плане МАОУ «Прииртышская СОШ» отводится 1 час в неделю, 34   часа в год.</w:t>
      </w:r>
    </w:p>
    <w:p>
      <w:pPr>
        <w:pStyle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ого «Изобразительное искусство»</w:t>
      </w:r>
    </w:p>
    <w:tbl>
      <w:tblPr>
        <w:tblW w:w="155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7"/>
        <w:gridCol w:w="7768"/>
      </w:tblGrid>
      <w:tr>
        <w:trPr>
          <w:trHeight w:val="217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научится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ник получит возможность научиться</w:t>
            </w:r>
          </w:p>
        </w:tc>
      </w:tr>
      <w:tr>
        <w:trPr>
          <w:trHeight w:val="3551" w:hRule="atLeast"/>
        </w:trPr>
        <w:tc>
          <w:tcPr>
            <w:tcW w:w="7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онимать процесс работы художника над картиной, смысл каждого этапа этой работы, роль эскизов и этюдов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Чувствовать поэтическую красоту повседневности, раскрываемую в творчестве художников; понимать роль искусства в утверждении значительности каждого момента жизни человека, в понимании и ощущении человеком своего бытия и красоты мира; знать о роли искусства в создании памятников в честь больших исторических событий, о влиянии образа, созданного художником, на понимание событий истории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зывать наиболее значимые произведения на исторические и библейские темы в европейском и отечественном искусстве; понимать особую культуростроительную роль русской тематической картины XIX—XX столетий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Развивать навыки наблюдательности, способность образного видения окружающей ежедневной жизни, формирующие чуткость и активность восприятия реальности; 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Иметь представление об историческом художественном процессе, о содержательных изменениях картины мира и способах ее выражения, о существовании стилей и направлений в искусстве, о роли творческой индивидуальности художника;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Иметь представление о сложном, противоречивом и насыщенном художественными событиями пути российского и мирового изобразительного искусства в XX веке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ладеть материалами живописи, графики и лепки на доступном возрасту уровн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риобретать опыт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ограммы предмета «Изобразительное искусство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ображение фигуры человека и образ человека - 7 часов</w:t>
      </w:r>
    </w:p>
    <w:p>
      <w:pPr>
        <w:pStyle w:val="Normal"/>
        <w:jc w:val="both"/>
        <w:rPr/>
      </w:pPr>
      <w:r>
        <w:rPr>
          <w:sz w:val="24"/>
          <w:szCs w:val="24"/>
        </w:rPr>
        <w:t>Изображение фигуры человека в истории искусства. Изображение человека в древних культурах Египта, Ассирии, Индии. Изображение человека в искусстве Древней Греции: красота и совершенство конструкции идеального тела человека. Изображение фигуры человека по представлению. Пропорции и строение фигуры человека. Конструкция фигуры человека и основные пропорции. Пропорции, постоянные для фигуры человека и их индивидуальная изменчивость. Зарисовки схемы фигуры человека. Лепка фигуры человека. Схемы движения фигуры человека. Лепка фигуры человека в движении. Набросок фигуры человека с натуры. Набросок как вид рисунка, особенности и виды набросков. Главное и второстепенное в изображении. Образная выразительность фигуры. Выполнение набросков с натуры. Понимание красоты человека в европейском и русском искусстве. Изображение фигуры человека в истории скульптуры. Скульптурное изображение человека в истории Древнего Египта, в античном искусстве, в скульптуре Средневековья, эпохи Возрождения. Новые представления о выразительности скульптурного изображения человека в искусстве конца 19-начала 20 века. Беседа на основе восприятия произведений искусств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эзия повседневности - 8 часов</w:t>
      </w:r>
    </w:p>
    <w:p>
      <w:pPr>
        <w:pStyle w:val="Normal"/>
        <w:jc w:val="both"/>
        <w:rPr/>
      </w:pPr>
      <w:r>
        <w:rPr>
          <w:sz w:val="24"/>
          <w:szCs w:val="24"/>
        </w:rPr>
        <w:t>Поэзия повседневной жизни в искусстве разных народов. Картина мира и представления о ценностях жизни в изображении повседневности у разных народов. Изображение труда и повседневных занятий человека в искусстве древних восточных цивилизаций и античности.</w:t>
      </w:r>
    </w:p>
    <w:p>
      <w:pPr>
        <w:pStyle w:val="Normal"/>
        <w:jc w:val="both"/>
        <w:rPr/>
      </w:pPr>
      <w:r>
        <w:rPr>
          <w:sz w:val="24"/>
          <w:szCs w:val="24"/>
        </w:rPr>
        <w:t>Тематическая картина. Бытовой и исторический жанры. Интерес к истории  и укладу жизни своего народа. Образ прошлого, созданный художниками, и его значение в представлении народа о самом себе. Бытовые сюжеты на темы жизни в прошлом. Сюжет и содержание в картине. Понятие сюжета, темы, содержания в произведениях изобразительного искусства. Разница между сюжетом и содержанием. Различные уровни понимания произведения. Работа над композицией с сюжетом из своей жизни «Завтрак», «Утро в моем доме» и т.п. Жизнь каждого дня - большая тема в искусстве. Произведения искусства на темы будней и их значение в понимании человеком своего бытия. Поэтическое восприятие жизни. Выражение ценностной картины мира в произведениях бытового жанра. Выполнение зарисовок из жизни людей на улиц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Жизнь в моем городе в прошлых веках. Работа над композицией с сюжетом. Праздник и карнавал в изобразительном искусств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южеты праздника в изобразительном искусстве. Праздник как яркое проявление народного духа, национального характера. Изображение сцены праздник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еликие темы жизни – 12 час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торические и мифологические темы в искусстве разных эпох. Живопись монументальная и станковая. Фрески в эпоху Возрождения. Мозаика. Исторический и мифологический жанры в искусстве 17 века. Выполнение рисунка на историческую тему. Тематическая картина в русском искусстве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. Появление исторической картины в русском искусстве с появлением светского искусства и исторической науки. Развитие тематической картины в русском искусстве. Образ русского народа, его судьба и национальный характер в творчестве В.Сурико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цесс работы над тематической работой. Тематическая картина как выражение идейных представлений художника, как обобщенный образ его наблюдений и размышлений о жизни. Создание композиции на тему из истории нашей Родины. Библейские темы в изобразительном искусстве. Вечные темы в искусстве. Особый язык изображения в христианском искусстве. Библейские темы в живописи. Выполнение рисунка на библейскую тему. Монументальная скульптура и образ истории народа. Роль монументальных памятников в формировании исторической памяти народа и в народном самосознании. Создание проекта памятника, посвященного выбранному историческому событию или историческому герою. Место и роль картины в искусстве ХХ века. Множественность направлений и образных языков изображения в искусстве ХХ века. Трагические темы в искусстве середины века. Беседа и дискуссия о современном искусств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ьность жизни и художественный образ - 7 часов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скусство иллюстрации. Слово и изображение. Слово и изображение. Искусства временные и пространственные. Иллюстрация как форма взаимосвязи слова с изображением. Самостоятельность иллюстрации. Известные иллюстраторы книги. Выполнение эскиза обложки книги.</w:t>
      </w:r>
    </w:p>
    <w:p>
      <w:pPr>
        <w:pStyle w:val="Normal"/>
        <w:jc w:val="both"/>
        <w:rPr/>
      </w:pPr>
      <w:r>
        <w:rPr>
          <w:sz w:val="24"/>
          <w:szCs w:val="24"/>
        </w:rPr>
        <w:t>Зрительские умения и их значение для современного человека. Язык искусства и средства выразительности. Разные ровни понимания произведения изобразительного искусства. Композиция как конструирование реальности в пространстве картины. Глубокий и системный аналитический разбор произведений изобразительного искусства. История искусства и история человечества. Стиль и направление в изобразительном искусстве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772"/>
        <w:gridCol w:w="1417"/>
        <w:gridCol w:w="7358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программы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часов </w:t>
            </w:r>
          </w:p>
        </w:tc>
        <w:tc>
          <w:tcPr>
            <w:tcW w:w="7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жение фигуры человека и образ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представления о характерных особенностях искусства стран Древнего мира, об особенностях изображения человека в этих культура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рисовки изображений человека, характерных для различных древних культу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представления о строении фигуры человека и основных пропорциях его тела, об истории скульптуры и изменениях скульптурного образа человека в разные эпохи, </w:t>
            </w:r>
            <w:r>
              <w:rPr>
                <w:color w:val="000000"/>
                <w:sz w:val="24"/>
                <w:szCs w:val="24"/>
              </w:rPr>
              <w:t>об особенностях художественных коллекций крупнейших музе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ворческого опыта создания скульптурного образа и навыки изображения человека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лучение представления</w:t>
            </w: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зия повседне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кие темы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ость жизни и художественный обра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17"/>
        <w:jc w:val="both"/>
        <w:rPr/>
      </w:pPr>
      <w:r>
        <w:rPr>
          <w:b/>
          <w:i/>
        </w:rPr>
        <w:t>Примечание</w:t>
      </w:r>
      <w:r>
        <w:rPr/>
        <w:t>: В рабочей программе использованы аббревиатур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УОНЗ</w:t>
      </w:r>
      <w:r>
        <w:rPr/>
        <w:t xml:space="preserve"> – урок «открытия» новых знаний; </w:t>
      </w:r>
      <w:r>
        <w:rPr>
          <w:b/>
        </w:rPr>
        <w:t>УР</w:t>
      </w:r>
      <w:r>
        <w:rPr/>
        <w:t xml:space="preserve"> – урок рефлексии; </w:t>
      </w:r>
      <w:r>
        <w:rPr>
          <w:b/>
        </w:rPr>
        <w:t>УОМН</w:t>
      </w:r>
      <w:r>
        <w:rPr/>
        <w:t xml:space="preserve"> – урок общеметодологической направленности; </w:t>
      </w:r>
      <w:r>
        <w:rPr>
          <w:b/>
        </w:rPr>
        <w:t>УРК</w:t>
      </w:r>
      <w:r>
        <w:rPr/>
        <w:t xml:space="preserve"> – урок развивающего контро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orient="landscape" w:w="16838" w:h="11906"/>
      <w:pgMar w:left="709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widowControl/>
      <w:suppressAutoHyphens w:val="true"/>
      <w:autoSpaceDE w:val="true"/>
      <w:spacing w:before="280" w:after="280"/>
    </w:pPr>
    <w:rPr>
      <w:rFonts w:ascii="Tahoma" w:hAnsi="Tahoma" w:cs="Tahoma"/>
    </w:rPr>
  </w:style>
  <w:style w:type="paragraph" w:styleId="1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5:50:00Z</dcterms:created>
  <dc:creator>www.PHILka.RU</dc:creator>
  <dc:description/>
  <cp:keywords/>
  <dc:language>en-US</dc:language>
  <cp:lastModifiedBy>vik</cp:lastModifiedBy>
  <dcterms:modified xsi:type="dcterms:W3CDTF">2019-10-31T05:36:00Z</dcterms:modified>
  <cp:revision>4</cp:revision>
  <dc:subject/>
  <dc:title>Муниципальное общеобразовательное учреждение средняя общеобразовательная школа с углубленным изучением отдельных предметов №69 им</dc:title>
</cp:coreProperties>
</file>