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ind w:left="-1134" w:hanging="0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</w:rPr>
        <w:drawing>
          <wp:inline distT="0" distB="0" distL="0" distR="0">
            <wp:extent cx="8350885" cy="1447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7 класс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19-2020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О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019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чая программа по предмет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к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ля обучающихся 7 класса составлена в соответствии с примерной программой по физике 7</w:t>
      </w:r>
      <w:r>
        <w:rPr>
          <w:color w:val="000000"/>
          <w:sz w:val="22"/>
          <w:szCs w:val="22"/>
        </w:rPr>
        <w:t xml:space="preserve">—9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классы: рабочая программа к линии УМК А.</w:t>
      </w:r>
      <w:r>
        <w:rPr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.</w:t>
      </w:r>
      <w:r>
        <w:rPr>
          <w:color w:val="000000"/>
          <w:sz w:val="22"/>
          <w:szCs w:val="22"/>
          <w:lang w:val="en-US"/>
        </w:rPr>
        <w:t> 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Перышкина, Е. М. Гутник: учебно-методическое пособие / Н. В. Филонович, Е. М. Гутник. </w:t>
      </w:r>
      <w:r>
        <w:rPr>
          <w:color w:val="000000"/>
          <w:sz w:val="22"/>
          <w:szCs w:val="22"/>
        </w:rPr>
        <w:t xml:space="preserve">—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: Дрофа, 2017, к предметной линии учебников под редакцией А.В.Перышкин, - 9-е изд., перераб. </w:t>
      </w:r>
      <w:r>
        <w:rPr>
          <w:color w:val="000000"/>
          <w:sz w:val="22"/>
          <w:szCs w:val="22"/>
        </w:rPr>
        <w:t xml:space="preserve">–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.: Дрофа, 2019 год, для 7 класса. </w:t>
      </w:r>
    </w:p>
    <w:p>
      <w:pPr>
        <w:pStyle w:val="Normal"/>
        <w:autoSpaceDE w:val="false"/>
        <w:ind w:firstLine="425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На изучение предмета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Физика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в 7 классе в учебном плане МАОУ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иртышская СОШ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тводится 2 часа в неделю, 68 часов в год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uppressAutoHyphens w:val="true"/>
        <w:autoSpaceDE w:val="false"/>
        <w:jc w:val="both"/>
        <w:rPr/>
      </w:pPr>
      <w:r>
        <w:rPr>
          <w:b/>
          <w:bCs/>
          <w:color w:val="000000"/>
          <w:sz w:val="22"/>
          <w:szCs w:val="22"/>
        </w:rPr>
        <w:tab/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Планируемые результаты освоения предмета, курс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ки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1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ется представление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2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ервоначальные представления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ят основные идеи механики, атомно-молекулярного учения о строении вещества, элементов электродинамики и квантовой физики; овладеют понятийным аппаратом и символическим языком физики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3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приобретут опыт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  <w:br/>
        <w:t>4) будут понимать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 и экологических катастроф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5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сознают необходимости применения достижений физики и технологий для рационального природопользовани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6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владеют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окружающую среду и организм человека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)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разовьются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8)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сформируются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tbl>
      <w:tblPr>
        <w:tblW w:w="14299" w:type="dxa"/>
        <w:jc w:val="left"/>
        <w:tblInd w:w="-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0"/>
        <w:gridCol w:w="4819"/>
      </w:tblGrid>
      <w:tr>
        <w:trPr>
          <w:trHeight w:val="2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1073" w:hRule="atLeast"/>
        </w:trPr>
        <w:tc>
          <w:tcPr>
            <w:tcW w:w="9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познавать механические явления и объяснять на основе имеющихся знаний основные свойства или условия протекания этих явлений: равномерное прямолинейное движение, инерция, взаимодействие тел, передача давления твёрдыми телами, жидкостями и газами, атмосферное давление, плавание тел, равновесие твёрдых тел; распознавать тепловые явления и объяснять на основе имеющихся знаний основные свойства или условия протекания этих явлений: диффузия, изменение объёма тел при нагревании (охлаждении) описывать изученные свойства тел и механические явления, используя физические величины: 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, при описании правильно трактовать физический смысл используемых величин, их обозначения и единицы измерения, находить формулы, связывающие данную физическую величину с другими величинами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анализировать свойства тел, механические явления и процессы, используя физические законы и принципы: равнодействующая сила, закон Гука, закон Паскаля, закон Архимеда; при этом различать словесную формулировку закона и его математическое выражени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ешать задачи, используя физические законы (закон Гука, закон Паскаля, закон Архимеда) и формулы, связывающие физические величины (путь, скорость, масса тела, плотность вещества, сила, давление, кинетическая энергия, потенциальная энергия, механическая работа, механическая мощность, КПД простого механизма, сила трения скольжения): на основе анализа условия задачи выделять физические величины и формулы, необходимые для её решения, и проводить расчёты.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пользовать знания о механических и тепловых явлениях в повседневной жизни для обеспечения безопасности при обращении с приборами и техническими устройствами, для сохранения здоровья и соблюдения норм экологического поведения в окружающей среде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иводить примеры практического использования физических знаний о механических и тепловых явлениях и физических законах; использования возобновляемых источников энергии; экологических последствий исследования космического пространства;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зличать границы применимости физических законов, понимать всеобщий характер фундаментальных законов и ограниченность использования частных законов (закон Гука, закон Архимеда и др.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 xml:space="preserve">Содержание предмета </w:t>
      </w:r>
      <w:r>
        <w:rPr>
          <w:b/>
          <w:bCs/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Физика</w:t>
      </w:r>
      <w:r>
        <w:rPr>
          <w:b/>
          <w:bCs/>
          <w:color w:val="000000"/>
          <w:sz w:val="22"/>
          <w:szCs w:val="22"/>
        </w:rPr>
        <w:t>»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1. Введение. Физика и её роль в познании окружающего мира (3 ч.)</w:t>
      </w:r>
    </w:p>
    <w:p>
      <w:pPr>
        <w:pStyle w:val="Subtitle"/>
        <w:jc w:val="left"/>
        <w:rPr/>
      </w:pPr>
      <w:r>
        <w:rPr>
          <w:rStyle w:val="Emphasis"/>
          <w:i w:val="false"/>
        </w:rPr>
        <w:t xml:space="preserve">Физика - наука о природе. </w:t>
      </w:r>
      <w:r>
        <w:rPr>
          <w:rStyle w:val="Emphasis"/>
          <w:b/>
          <w:i w:val="false"/>
        </w:rPr>
        <w:t xml:space="preserve">Физические тела и явления. </w:t>
      </w:r>
      <w:r>
        <w:rPr>
          <w:rStyle w:val="Emphasis"/>
          <w:i w:val="false"/>
        </w:rPr>
        <w:t xml:space="preserve">Наблюдение и описание физических явлений. Физический эксперимент. Моделирование объектов и явлений природы. Измерение физических величин. Погрешность измерений. Международная система единиц. Физические законы </w:t>
      </w:r>
      <w:r>
        <w:rPr>
          <w:rStyle w:val="Emphasis"/>
          <w:b/>
        </w:rPr>
        <w:t>и закономерности</w:t>
      </w:r>
      <w:r>
        <w:rPr>
          <w:rStyle w:val="Emphasis"/>
          <w:i w:val="false"/>
        </w:rPr>
        <w:t xml:space="preserve">. </w:t>
      </w:r>
      <w:r>
        <w:rPr>
          <w:rStyle w:val="Emphasis"/>
          <w:b/>
          <w:i w:val="false"/>
        </w:rPr>
        <w:t xml:space="preserve">Физика и техника. Научный метод познания. </w:t>
      </w:r>
      <w:r>
        <w:rPr>
          <w:rStyle w:val="Emphasis"/>
          <w:i w:val="false"/>
        </w:rPr>
        <w:t>Роль физики в формировании научной картины мира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цены деления шкалы измерительного прибор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Знать смысл понятия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ещество</w:t>
      </w:r>
      <w:r>
        <w:rPr>
          <w:color w:val="000000"/>
          <w:sz w:val="22"/>
          <w:szCs w:val="22"/>
        </w:rPr>
        <w:t xml:space="preserve">»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Уметь использовать физические приборы и измерительные инструменты для измерения физических величин. Выражать результаты в С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2. Первоначальные сведения о строении вещества</w:t>
      </w:r>
      <w:r>
        <w:rPr>
          <w:rFonts w:cs="Times New Roman CYR" w:ascii="Times New Roman CYR" w:hAnsi="Times New Roman CYR"/>
          <w:b/>
          <w:bCs/>
          <w:caps/>
          <w:color w:val="000000"/>
          <w:sz w:val="22"/>
          <w:szCs w:val="22"/>
        </w:rPr>
        <w:t xml:space="preserve"> (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7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Гипотеза о дискретном строении вещества. Молекулы. Непрерывность и хаотичность движения частиц вещества. Диффузия.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Броуновское движение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Модели газа, жидкости и твердого тела. Взаимодействие частиц вещества. Взаимное притяжение и отталкивание молекул. Три состояния вещества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40"/>
          <w:sz w:val="22"/>
          <w:szCs w:val="22"/>
        </w:rPr>
        <w:t>2.</w:t>
      </w: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Измерение размеров малых те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Требования к уровню подготовки учащихс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Знать смысл понятий: вещество, взаимодействие, атом (молекула). Уметь описывать и объяснять физическое явление: диффузия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3. Взаимодействие тел (21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Механическое движение.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Материальная точка как модель физического тела. Относительность механического движения. Система отсчета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вномерное и не равномерное движение. Скорость. Расчет пути и времени движения. Траектория. Прямолинейное движение. Взаимодействие тел. Инерция. Масса. Плотность. Измерение массы тела на весах. Расчет массы и объема по его плотности. Сила. Силы в природе: тяготения, тяжести, трения, упругости. Закон Гука. Вес тела.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Невесомость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Связь между силой тяжести и массой тела.  Динамометр. Сложение двух сил, направленных по одной прямой. Трение. Упругая деформация.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3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массы тела на рычажных весах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4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объема твёрдого тел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5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плотности твердого веществ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6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инамометр. Градуирование пружины и измерение сил динамометром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4. Давление твердых тел, жидкостей и газов (24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Давление. Опыт Торричелли. Барометр-анероид.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>Единицы измерения давления. Способы изменения давления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 Атмосферное давление на различных высотах. Закон Паскаля. </w:t>
      </w:r>
      <w:r>
        <w:rPr>
          <w:rFonts w:cs="Times New Roman CYR" w:ascii="Times New Roman CYR" w:hAnsi="Times New Roman CYR"/>
          <w:b/>
          <w:color w:val="000000"/>
          <w:sz w:val="22"/>
          <w:szCs w:val="22"/>
        </w:rPr>
        <w:t xml:space="preserve">Давление жидкости на дно и стенки сосуда.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Давление газа. Вес воздуха. Воздушная оболочка. Измерение атмосферного давления. Манометры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Поршневой жидкостный насос. Передача давления твердыми телами, жидкостями, газами. Действие жидкости и газа на погруженное в них тело. Расчет давления жидкости на дно и стенки сосуда. Сообщающие сосуды. Архимедова сила. Гидравлический пресс. Плавание тел. Плавание судов. Воздухоплавание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7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Измерение выталкивающей силы, действующей на погруженное в жидкость тел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5. Работа и мощность. Энергия (11 ч.)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2"/>
          <w:szCs w:val="22"/>
        </w:rPr>
        <w:t xml:space="preserve">Работа. Мощность. Энергия.  Кинетическая энергия. Потенциальная энергия. Закон сохранения механической энергии. Простые механизмы. КПД механизмов. Рычаг. Равновесие сил на рычаге. Момент силы. Рычаги в технике, быту и природе. Применение закона равновесия рычага к блоку. Равенство работ при использовании простых механизмов. </w:t>
      </w:r>
      <w:r>
        <w:rPr>
          <w:color w:val="000000"/>
          <w:sz w:val="22"/>
          <w:szCs w:val="22"/>
        </w:rPr>
        <w:t>«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Золотое правило</w:t>
      </w:r>
      <w:r>
        <w:rPr>
          <w:color w:val="000000"/>
          <w:sz w:val="22"/>
          <w:szCs w:val="22"/>
        </w:rPr>
        <w:t xml:space="preserve">» 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механик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color w:val="000000"/>
          <w:spacing w:val="4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pacing w:val="40"/>
          <w:sz w:val="22"/>
          <w:szCs w:val="22"/>
        </w:rPr>
        <w:t>Фронтальная лабораторная рабо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8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Выяснение условия равновесия рычаг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9.</w:t>
      </w:r>
      <w:r>
        <w:rPr>
          <w:rFonts w:cs="Times New Roman CYR" w:ascii="Times New Roman CYR" w:hAnsi="Times New Roman CYR"/>
          <w:color w:val="000000"/>
          <w:sz w:val="22"/>
          <w:szCs w:val="22"/>
        </w:rPr>
        <w:t>Определение КПД при подъеме тележки по наклонной плоскости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Раздел 6. Повторение (2 ч.)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  <w:t>Обобщение полученных навыков за курс 7 класса.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416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379"/>
        <w:gridCol w:w="1297"/>
        <w:gridCol w:w="1263"/>
        <w:gridCol w:w="1568"/>
        <w:gridCol w:w="1708"/>
        <w:gridCol w:w="5282"/>
      </w:tblGrid>
      <w:tr>
        <w:trPr>
          <w:trHeight w:val="238" w:hRule="atLeast"/>
        </w:trPr>
        <w:tc>
          <w:tcPr>
            <w:tcW w:w="6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3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3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  <w:tc>
          <w:tcPr>
            <w:tcW w:w="52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Основные виды деятельности</w:t>
            </w:r>
          </w:p>
        </w:tc>
      </w:tr>
      <w:tr>
        <w:trPr>
          <w:trHeight w:val="408" w:hRule="atLeast"/>
        </w:trPr>
        <w:tc>
          <w:tcPr>
            <w:tcW w:w="6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имер-на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ограмм-ма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м-ма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тор-ные работы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ные работы</w:t>
            </w:r>
          </w:p>
        </w:tc>
        <w:tc>
          <w:tcPr>
            <w:tcW w:w="52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78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ведение. Физика и её роль в познании окружающего мира.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блюдение и описание физических явлений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Участие в обсуждении явления падения тел на землю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Высказывание предположения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гипотезы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рение расстояний и промежутков времени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пределение цены деления шкалы прибор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 xml:space="preserve">Участие в диспуте на темы </w:t>
            </w: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озникновение и развити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науки о природе</w:t>
            </w:r>
            <w:r>
              <w:rPr>
                <w:color w:val="000000"/>
                <w:sz w:val="22"/>
                <w:szCs w:val="22"/>
              </w:rPr>
              <w:t>», «</w:t>
            </w: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Физическая картина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ира и альтернативные взгляды на мир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ервоначальные сведения о строении вещества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ыполнение опытов по обнаружению действия сил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молекулярного притяжения. Объяснение свойств газов, жидкостей и твердых тел на основе атомной теории строения вещества. Наблюдение процесса образования кристаллов</w:t>
            </w:r>
          </w:p>
        </w:tc>
      </w:tr>
      <w:tr>
        <w:trPr>
          <w:trHeight w:val="341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Взаимодействие те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счет пути и скорости тела при прямолинейном равномерном движении. Измерение скорости равномерного движения. Представление результатов измерений и вычислений в виде таблиц и графиков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пределение пути, пройденного за определенный промежуток времени, и скорости тела по графику зависимости пути от времени при равномерном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вижении. Измерение массы тела и плотности веще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следование зависимости удлинения стальн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ружины от приложенной силы. Экспериментальное определение равнодействующей двух сил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сследование зависимости силы трения скольжения от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лощади соприкосновения тел и силы нормального давления. Экспериментальное определение центра тяжести плоского тела. Исследование условий равновесия рычага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авление твердых тел, жидкостей и газов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наружение существования атмосферного давления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ъяснение причин плавания тел. Измерение силы Архимеда. Исследование условий плавания тел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Работа и мощность. Энергия тел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рение работы силы. Измерение кинетической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энергии тела по длине тормозного пути. Измерение энергии упругой деформации пружины. Экспериментальное сравнение измен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тенциальной и кинетической энергии тела при его движении по наклонной плоскости. Применение закона сохранения механической энергии для расчета потенциальной и кинетической энергии тела.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змерение мощности, КПД наклонной плоскости и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других простых механизмов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.</w:t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Повторение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-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Обсуждают задачи, для решения которых требуется комплексное применение усвоенных ЗУН и СУД. Демонстрируют умение решать задачи базового и повышенного уровня сложности. Оценивают достигнутые результаты. Определяют причины успехов и неудач. Демонстрируют результаты проектной деятельности (доклады, сообщения, презентации, творческие отчет.</w:t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3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68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7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5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p>
      <w:pPr>
        <w:pStyle w:val="Normal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  <w:lang w:val="en-US"/>
        </w:rPr>
      </w:r>
    </w:p>
    <w:sectPr>
      <w:type w:val="nextPage"/>
      <w:pgSz w:orient="landscape" w:w="15840" w:h="12240"/>
      <w:pgMar w:left="1134" w:right="144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7:22:00Z</dcterms:created>
  <dc:creator>Administrator</dc:creator>
  <dc:description/>
  <cp:keywords/>
  <dc:language>en-US</dc:language>
  <cp:lastModifiedBy>EGE</cp:lastModifiedBy>
  <dcterms:modified xsi:type="dcterms:W3CDTF">2019-10-31T08:39:00Z</dcterms:modified>
  <cp:revision>8</cp:revision>
  <dc:subject/>
  <dc:title/>
</cp:coreProperties>
</file>