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1905000" cy="160147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30"/>
          <w:szCs w:val="30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168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2B2B2B"/>
          <w:sz w:val="28"/>
          <w:lang w:eastAsia="ru-RU"/>
        </w:rPr>
        <w:t>Всероссийской акции</w:t>
      </w:r>
      <w:r>
        <w:rPr>
          <w:rFonts w:eastAsia="Times New Roman" w:cs="Times New Roman" w:ascii="Times New Roman" w:hAnsi="Times New Roman"/>
          <w:b/>
          <w:bCs/>
          <w:color w:val="2B2B2B"/>
          <w:sz w:val="28"/>
          <w:lang w:eastAsia="ru-RU"/>
        </w:rPr>
        <w:t> «Бессмертный полк»,  посвященной 70-летию Победы в Великой Отечественной войне.</w:t>
      </w:r>
    </w:p>
    <w:p>
      <w:pPr>
        <w:pStyle w:val="Normal"/>
        <w:numPr>
          <w:ilvl w:val="0"/>
          <w:numId w:val="0"/>
        </w:numPr>
        <w:spacing w:lineRule="auto" w:line="240" w:before="0" w:after="168"/>
        <w:textAlignment w:val="baseline"/>
        <w:outlineLvl w:val="0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Февраль - апрель 2015</w:t>
      </w:r>
    </w:p>
    <w:p>
      <w:pPr>
        <w:pStyle w:val="Normal"/>
        <w:spacing w:lineRule="atLeast" w:line="221"/>
        <w:textAlignment w:val="baseline"/>
        <w:rPr>
          <w:rFonts w:ascii="Times New Roman" w:hAnsi="Times New Roman" w:eastAsia="Times New Roman" w:cs="Times New Roman"/>
          <w:color w:val="2B2B2B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u w:val="single"/>
          <w:lang w:eastAsia="ru-RU"/>
        </w:rPr>
        <w:t>1. Целевая задача и цели Конкурса 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1.1.  Целевой задачей Конкурса является коллективное создание силами жителей посёлка «Прииртышский» 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lang w:eastAsia="ru-RU"/>
        </w:rPr>
        <w:t>«Бессмертного полка»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1.2. Целями Конкурса являются:</w:t>
        <w:br/>
        <w:t>- привлечение населения к познанию беспримерного подвига Советского народа и Армии в Великой Отечественной войне 1941-1945 годов, к познанию истории страны и истории своей семьи, примеров беззаветного служения Родине защитниками ее интересов, к познанию и уважению лучших семейно-родовых традиций; </w:t>
        <w:br/>
        <w:t>- военно-патриотическое воспитание молодежи, воспитание гражданственности, социальной активности.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B2B"/>
          <w:sz w:val="24"/>
          <w:szCs w:val="24"/>
          <w:u w:val="single"/>
          <w:lang w:eastAsia="ru-RU"/>
        </w:rPr>
        <w:t>2. Организация и проведение конкурса.</w:t>
      </w:r>
    </w:p>
    <w:p>
      <w:pPr>
        <w:pStyle w:val="Normal"/>
        <w:spacing w:lineRule="atLeast" w:line="22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B2B2B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2.1. Сроки проведения – 15 февраля 2015 года -  15 апреля 2015 года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. Участ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м акции могут стать все желающие, независимо от вероисповедания, национальности, политических и иных взгля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Услов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колонну «Бессмертного полка» можно  встать с фотографией тех, кто «ковал» Победу. Это участники Великой Отечественной войны, труженики тыла, ветераны труда, узники концлагерей, погибшие во время войны или умершие в послевоенное врем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ственникам  необходимо принести фотографию своего предка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исать краткую биографию деда, прадеда или другого родственника - ветерана Великой Отечественной войны, не дожившего до наших дн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Далее будут изготовлены одинаковые транспаранты для шествия участников «Бессмертный полк» 8, 9 мая 2015 года во время торжественных мероприятий в с/п «Прииртышский»</w:t>
      </w:r>
    </w:p>
    <w:p>
      <w:pPr>
        <w:pStyle w:val="Normal"/>
        <w:spacing w:lineRule="atLeast" w:line="221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date">
    <w:name w:val="block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6:00Z</dcterms:created>
  <dc:creator>HP</dc:creator>
  <dc:description/>
  <cp:keywords/>
  <dc:language>en-US</dc:language>
  <cp:lastModifiedBy>мама и я</cp:lastModifiedBy>
  <dcterms:modified xsi:type="dcterms:W3CDTF">2015-04-25T06:07:00Z</dcterms:modified>
  <cp:revision>4</cp:revision>
  <dc:subject/>
  <dc:title>                            ПОЛОЖЕНИЕ </dc:title>
</cp:coreProperties>
</file>