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pacing w:val="-1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inline distT="0" distB="0" distL="0" distR="0">
            <wp:extent cx="630491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о Рабочей программе по учебному предмету (курсу) педагога, реализующего ФГОС НОО, ФГОС ООО, ФГОС СОО, ГОС С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начального общего образования и основного общего образования (далее ФГОС), Федерального компонента государственного образовательного стандарта (далее ГОС), Уставом муниципального автономного общеобразовательного учреждения «Прииртышская средняя общеобразовательная школа» (далее – ОООД).</w:t>
      </w:r>
    </w:p>
    <w:p>
      <w:pPr>
        <w:pStyle w:val="Normal"/>
        <w:spacing w:before="0" w:after="50"/>
        <w:jc w:val="both"/>
        <w:rPr/>
      </w:pPr>
      <w:r>
        <w:rPr>
          <w:rFonts w:cs="Arial" w:ascii="Arial" w:hAnsi="Arial"/>
          <w:sz w:val="22"/>
          <w:szCs w:val="22"/>
        </w:rPr>
        <w:t xml:space="preserve">1.2. </w:t>
      </w:r>
      <w:r>
        <w:rPr>
          <w:rFonts w:cs="Arial" w:ascii="Arial" w:hAnsi="Arial"/>
          <w:color w:val="000000"/>
          <w:sz w:val="22"/>
          <w:szCs w:val="22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3. Рабочая программа, утвержденная  ОООД –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, ГОС в условиях ОООД.</w:t>
      </w:r>
    </w:p>
    <w:p>
      <w:pPr>
        <w:pStyle w:val="Normal"/>
        <w:spacing w:before="0" w:after="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 К Рабочим программам, которые в совокупности определяют содержание деятельности ОООД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программы элективных курсов, курсов по выбору.</w:t>
      </w:r>
    </w:p>
    <w:p>
      <w:pPr>
        <w:pStyle w:val="Normal"/>
        <w:spacing w:before="0" w:after="5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. Рабочая программа, как  компонент основной образовательной программы ОООД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ООД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1.6. Цель Рабочей программы  — создание условий для планирования, организации и управления образовательной деятельностью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rFonts w:cs="Arial" w:ascii="Arial" w:hAnsi="Arial"/>
          <w:color w:val="000000"/>
          <w:sz w:val="22"/>
          <w:szCs w:val="22"/>
        </w:rPr>
        <w:t>ОООД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дачи Рабочей  программ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сформировать представление о практической реализации федерального государственного образовательного стандарта, федерального компонента образовательного стандарта при изучении конкретного предмета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определить содержание, объем, порядок изучения учебных предметов с учетом целей, задач и особенностей образовательной деятельностью ОООД и контингента обучающихся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пределяет содержание образования по учебному предмету на базовом и повышенном уровнях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включает модули регионального предметного содержания;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создает условия для реализации системно-деятельностного подхода;</w:t>
      </w:r>
    </w:p>
    <w:p>
      <w:pPr>
        <w:sectPr>
          <w:type w:val="nextPage"/>
          <w:pgSz w:w="11906" w:h="16838"/>
          <w:pgMar w:left="1276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обеспечивает достижение планируемых результатов каждым учащимся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зработка Рабоче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 Разработка Рабочих программ  относится к компетенции ОООД и реализуется им самостоятель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Рабочая программа по курсу (элективному, по выбору) составляется учителем-предметником на учебный год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Проектирование содержания образования на уровне отдельного учебного предмета / курса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4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5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6. При составлении, принятии и утверждении Рабочей программы должно быть обеспечено ее соответствие следующим докумен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ому государственному образовательному стандарту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едеральному компоненту государственного образовательного стандарт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основной образовательной программе ОООД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 учебно-методическому комплексу (учебникам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9. Рабочая программа является обязательным документом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Оформление и структура Рабочей программы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3.1. Рабочая программа  должна быть оформлена по образцу, аккуратно, без исправлений выполнена на компьютере. </w:t>
      </w:r>
      <w:r>
        <w:rPr>
          <w:rStyle w:val="FontStyle43"/>
          <w:rFonts w:cs="Arial" w:ascii="Arial" w:hAnsi="Arial"/>
          <w:sz w:val="22"/>
          <w:szCs w:val="22"/>
        </w:rPr>
        <w:t xml:space="preserve">Текст набирается в редакторе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Word</w:t>
      </w:r>
      <w:r>
        <w:rPr>
          <w:rStyle w:val="FontStyle43"/>
          <w:rFonts w:cs="Arial" w:ascii="Arial" w:hAnsi="Arial"/>
          <w:sz w:val="22"/>
          <w:szCs w:val="22"/>
        </w:rPr>
        <w:t xml:space="preserve"> шрифтом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Times</w:t>
      </w:r>
      <w:r>
        <w:rPr>
          <w:rStyle w:val="FontStyle43"/>
          <w:rFonts w:cs="Arial" w:ascii="Arial" w:hAnsi="Arial"/>
          <w:sz w:val="22"/>
          <w:szCs w:val="22"/>
        </w:rPr>
        <w:t xml:space="preserve">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New</w:t>
      </w:r>
      <w:r>
        <w:rPr>
          <w:rStyle w:val="FontStyle43"/>
          <w:rFonts w:cs="Arial" w:ascii="Arial" w:hAnsi="Arial"/>
          <w:sz w:val="22"/>
          <w:szCs w:val="22"/>
        </w:rPr>
        <w:t xml:space="preserve">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Roman</w:t>
      </w:r>
      <w:r>
        <w:rPr>
          <w:rStyle w:val="FontStyle43"/>
          <w:rFonts w:cs="Arial" w:ascii="Arial" w:hAnsi="Arial"/>
          <w:sz w:val="22"/>
          <w:szCs w:val="22"/>
        </w:rPr>
        <w:t xml:space="preserve">, кегль 12-14, межстрочный интервал одинарный,  выравнивание по ширине,  поля со всех сторон 1-2 см; центровка заголовков и абзацы в тексте выполняются при помощи средств </w:t>
      </w:r>
      <w:r>
        <w:rPr>
          <w:rStyle w:val="FontStyle43"/>
          <w:rFonts w:cs="Arial" w:ascii="Arial" w:hAnsi="Arial"/>
          <w:sz w:val="22"/>
          <w:szCs w:val="22"/>
          <w:lang w:val="en-US"/>
        </w:rPr>
        <w:t>Word</w:t>
      </w:r>
      <w:r>
        <w:rPr>
          <w:rStyle w:val="FontStyle43"/>
          <w:rFonts w:cs="Arial" w:ascii="Arial" w:hAnsi="Arial"/>
          <w:sz w:val="22"/>
          <w:szCs w:val="22"/>
        </w:rPr>
        <w:t>, листы формата А4. Таблицы вставляются непосредственно в текст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Титульный лист считается первым, но не нумеруется, также как и листы приложения. </w:t>
      </w:r>
    </w:p>
    <w:p>
      <w:pPr>
        <w:pStyle w:val="Style41"/>
        <w:widowControl/>
        <w:tabs>
          <w:tab w:val="clear" w:pos="708"/>
          <w:tab w:val="left" w:pos="0" w:leader="none"/>
          <w:tab w:val="left" w:pos="821" w:leader="none"/>
        </w:tabs>
        <w:spacing w:lineRule="auto" w:line="240"/>
        <w:ind w:left="0" w:right="0" w:hanging="0"/>
        <w:rPr/>
      </w:pPr>
      <w:r>
        <w:rPr>
          <w:rStyle w:val="FontStyle43"/>
          <w:rFonts w:cs="Arial" w:ascii="Arial" w:hAnsi="Arial"/>
          <w:sz w:val="22"/>
          <w:szCs w:val="22"/>
        </w:rPr>
        <w:t>Тематическое планирование представляется в виде таблиц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2. Структура Рабочей программы: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ФГОС НО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п</w:t>
            </w:r>
            <w:r>
              <w:rPr>
                <w:rFonts w:cs="Arial" w:ascii="Arial" w:hAnsi="Arial"/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иф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звание населенного пун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результаты освоения конкретного учебного предмета, кур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результаты освоения конкретного учебного предмета, курса в соответствии с требованиями ФГОС и авторской программы;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учебного предмета, кур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аткое содержание учебной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матическое планирование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 программы (где необходимо)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 необходимости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ебный разде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основание корректировк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но-тематическое планировани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урока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урока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п урока, форма проведен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предметные результаты 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4"/>
        <w:gridCol w:w="30"/>
        <w:gridCol w:w="4679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ФГОС ООО, СО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ГОС СОО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п</w:t>
            </w:r>
            <w:r>
              <w:rPr>
                <w:rFonts w:cs="Arial" w:ascii="Arial" w:hAnsi="Arial"/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иф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звание населенного пун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ланируемые результаты освоения конкретного учебного предмета, курс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яснительная записка</w:t>
            </w:r>
          </w:p>
        </w:tc>
      </w:tr>
      <w:tr>
        <w:trPr/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бования к уровню подготовки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результаты освоения конкретного учебного предмета, курса в соответствии с требованиями ФГОС;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Результаты обучения (знать/понимать, уме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нормы оценивания результатов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учебного курса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раткое содержание учебной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матическое планирование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тическое планирование</w:t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 программы (где необходимо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 по примерной и рабочей программе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актическая часть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овка (по необходимости):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учебный раздел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основание корректировк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лендарно-тематическое планирование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урока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урока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п урока, форма проведен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ланируемые предметные результаты 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урока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урока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ип урока, форма проведен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ребования к уровню подготовки: должны знать/уметь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элементов Рабочей программы по внеуроч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итульный лист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 п</w:t>
            </w:r>
            <w:r>
              <w:rPr>
                <w:rFonts w:cs="Arial" w:ascii="Arial" w:hAnsi="Arial"/>
                <w:sz w:val="22"/>
                <w:szCs w:val="22"/>
              </w:rPr>
              <w:t>олное наименование ОО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гриф</w:t>
            </w:r>
            <w:r>
              <w:rPr>
                <w:rFonts w:cs="Arial" w:ascii="Arial" w:hAnsi="Arial"/>
                <w:color w:val="F7964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звание курса внеурочной деятельности;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9"/>
              <w:spacing w:before="0" w:after="0"/>
              <w:ind w:right="41" w:hanging="0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- название населенного пункта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</w:t>
            </w:r>
          </w:p>
          <w:p>
            <w:pPr>
              <w:pStyle w:val="Style19"/>
              <w:spacing w:before="0" w:after="0"/>
              <w:ind w:right="4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год разработки Рабочей программ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Личностные и метапредметные результаты освоения конкретного курса внеуроч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личностные и метапредметные результаты освоения конкретного курса в соответствии с требованиями ФГОС;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держание курса внеурочной деятельност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еречень и название разделов и тем курса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раткое содержание темы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ы (аудиторная, внеаудиторная)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матическое планирование 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перечень разделов и тем курса, 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количество часов на изучение каждого раздела;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графы таблицы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№ занятия по порядку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№ занятия в теме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ата по плану и факту: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ма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орма проведения занятия;</w:t>
            </w:r>
          </w:p>
          <w:p>
            <w:pPr>
              <w:pStyle w:val="Normal"/>
              <w:ind w:left="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анируемые результаты: личностные, метапредметны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sz w:val="22"/>
          <w:szCs w:val="22"/>
        </w:rPr>
      </w:pPr>
      <w:r>
        <w:rPr>
          <w:rStyle w:val="FontStyle43"/>
          <w:rFonts w:cs="Arial" w:ascii="Arial" w:hAnsi="Arial"/>
          <w:b/>
          <w:sz w:val="22"/>
          <w:szCs w:val="22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1.Разработка и утверждение Рабочей программы по учебному предмету (курсу) относится к компетенции ОООД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2.Рабочая программа учебного предмета, курса рассматривается на педагогическом совете ОООД, либо на заседании школьного методического объединения учителей, согласовывается с заместителем директора по УВР, утверждается руководителем ОООД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3.  Руководитель ОООД  вправе провести экспертизу Рабочих программ непосредственно в ОООД или с привлечением внешних экспертов на соответствие требованиям федерального  государственного образовательного стандарта, федерального компонента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; федеральному перечню  учебников; положению о разработке Рабочих программ ОО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4. При несоответствии Рабочей программы установленным требованиям, директор ОООД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3.4. Решение о внесении изменений в Рабочие программы  рассматривается и принимается на ШМО ОООД, утверждается  директором </w:t>
      </w:r>
      <w:bookmarkStart w:id="0" w:name="_GoBack"/>
      <w:bookmarkEnd w:id="0"/>
      <w:r>
        <w:rPr>
          <w:rStyle w:val="FontStyle43"/>
          <w:rFonts w:cs="Arial" w:ascii="Arial" w:hAnsi="Arial"/>
          <w:sz w:val="22"/>
          <w:szCs w:val="22"/>
        </w:rPr>
        <w:t>ОО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7. Утвержденные Рабочие программы  являются составной частью основной образовательной программы ОООД, входят в обязательную нормативную локальную документацию ОООД, публикуются на официальном сайте ОО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3.8. Администрация ОООД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FontStyle43"/>
          <w:rFonts w:cs="Arial" w:ascii="Arial" w:hAnsi="Arial"/>
          <w:sz w:val="22"/>
          <w:szCs w:val="22"/>
        </w:rPr>
        <w:t>3.9. ОООД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rFonts w:ascii="Arial" w:hAnsi="Arial" w:cs="Arial"/>
          <w:sz w:val="22"/>
          <w:szCs w:val="22"/>
        </w:rPr>
      </w:pPr>
      <w:r>
        <w:rPr>
          <w:rStyle w:val="FontStyle43"/>
          <w:rFonts w:cs="Arial" w:ascii="Arial" w:hAnsi="Arial"/>
          <w:b/>
          <w:sz w:val="22"/>
          <w:szCs w:val="22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5.1.Администрация ОООД осуществляет систематический  контроль выполнения Рабочих программ,   их практической части,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 xml:space="preserve">5.2. В случае невыполнения Рабочей программы, по итогам проверки, учитель фиксирует необходимую информацию  в листе  корректировки в конце каждого полугодия. </w:t>
      </w:r>
    </w:p>
    <w:p>
      <w:pPr>
        <w:pStyle w:val="Normal"/>
        <w:tabs>
          <w:tab w:val="clear" w:pos="708"/>
          <w:tab w:val="left" w:pos="-15" w:leader="none"/>
        </w:tabs>
        <w:jc w:val="both"/>
        <w:rPr/>
      </w:pPr>
      <w:r>
        <w:rPr>
          <w:rStyle w:val="FontStyle43"/>
          <w:rFonts w:cs="Arial" w:ascii="Arial" w:hAnsi="Arial"/>
          <w:sz w:val="22"/>
          <w:szCs w:val="22"/>
        </w:rPr>
        <w:t>5.3. Итоги проверки Рабочих программ подводятся на педагогическом совете.</w:t>
      </w:r>
    </w:p>
    <w:sectPr>
      <w:type w:val="continuous"/>
      <w:pgSz w:w="11906" w:h="16838"/>
      <w:pgMar w:left="1276" w:right="707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37:00Z</dcterms:created>
  <dc:creator>-</dc:creator>
  <dc:description/>
  <cp:keywords/>
  <dc:language>en-US</dc:language>
  <cp:lastModifiedBy>Директор</cp:lastModifiedBy>
  <cp:lastPrinted>2019-11-20T17:56:00Z</cp:lastPrinted>
  <dcterms:modified xsi:type="dcterms:W3CDTF">2019-11-20T12:58:00Z</dcterms:modified>
  <cp:revision>19</cp:revision>
  <dc:subject/>
  <dc:title>Положение о рабочей программе педагога</dc:title>
</cp:coreProperties>
</file>