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МБОУ «Прииртышская СОШ»</w:t>
      </w:r>
    </w:p>
    <w:p>
      <w:pPr>
        <w:pStyle w:val="Normal"/>
        <w:spacing w:lineRule="auto" w:line="360"/>
        <w:rPr/>
      </w:pPr>
      <w:r>
        <w:rPr>
          <w:b/>
        </w:rPr>
        <w:t xml:space="preserve">Акция </w:t>
      </w:r>
      <w:r>
        <w:rPr>
          <w:b/>
          <w:sz w:val="28"/>
          <w:szCs w:val="28"/>
        </w:rPr>
        <w:t>« 30-летие</w:t>
      </w:r>
      <w:r>
        <w:rPr>
          <w:b/>
          <w:sz w:val="32"/>
          <w:szCs w:val="32"/>
        </w:rPr>
        <w:t xml:space="preserve"> Всесоюзной героико-патриотической акции  «Равнения на знамена Победы»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>
          <w:b/>
          <w:sz w:val="32"/>
          <w:szCs w:val="32"/>
        </w:rPr>
        <w:t>С 14 по 20 марта 1985 года в городе Тобольске и Тобольском районе проходила.  Три комсомольские организации нашего района были удостоены высокой чести принять на символическое хранение боевые знамена Победы. Это Зооветеринарный техникум, зверосовхоз «Тобольский»  и  Прииртышская средняя школа.</w:t>
      </w:r>
    </w:p>
    <w:p>
      <w:pPr>
        <w:pStyle w:val="Normal"/>
        <w:spacing w:lineRule="auto" w:line="360"/>
        <w:rPr/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19 марта знамя гвардейского Кенигсбергского полка было передано на символическое хранение в наш посёлок. Навечно запомнят участники акции трогательные минуты, когда лучший комсомолец совхоза Мадьяров Марат принял священное знамя из рук ветерана войны Ходырева   Николая Дмитриевича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>Знамя находилось у нас целый день. За время его пребывания был проведён митинг, торжественные комсомольские собрания, пионерские сборы, классные часы с участием ветеранов войны. В школу, где находилось знамя гвардейского Кенигсбергского полка, приходили  ветераны и жители посёлка, чтобы просто прикоснуться к легендарному знамени Победы, выразить почтение и гордость за всё, что было сделано нашим народом для победы в грозные годы Великой Отечественной  войны,  почтить минутой молчания  память павших  в боях за  Родину.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Ветераны войны сфотографировались у знамени Победы. Чести, сфотографироваться у знамени Победы, были удостоены лучшие люди посёлка: работники и служащие зверосовхоза  «Тобольский», комсомольцы.  Большой чести были удостоены лучшие ученики  нашей  школы.  </w:t>
      </w:r>
    </w:p>
    <w:p>
      <w:pPr>
        <w:pStyle w:val="Normal"/>
        <w:spacing w:lineRule="auto" w:line="36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</w:t>
      </w:r>
      <w:r>
        <w:rPr>
          <w:b/>
          <w:sz w:val="32"/>
          <w:szCs w:val="32"/>
        </w:rPr>
        <w:t xml:space="preserve">Эти минуты  незабываемы.       (презентация)                                </w:t>
      </w:r>
    </w:p>
    <w:p>
      <w:pPr>
        <w:pStyle w:val="Normal"/>
        <w:rPr/>
      </w:pPr>
      <w:r>
        <w:rPr/>
        <w:t xml:space="preserve">     </w:t>
      </w:r>
    </w:p>
    <w:sectPr>
      <w:type w:val="nextPage"/>
      <w:pgSz w:orient="landscape" w:w="16838" w:h="11906"/>
      <w:pgMar w:left="900" w:right="818" w:gutter="0" w:header="0" w:top="899" w:footer="0" w:bottom="53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8:39:00Z</dcterms:created>
  <dc:creator>Андрей</dc:creator>
  <dc:description/>
  <cp:keywords/>
  <dc:language>en-US</dc:language>
  <cp:lastModifiedBy>школа</cp:lastModifiedBy>
  <cp:lastPrinted>2010-05-20T12:20:00Z</cp:lastPrinted>
  <dcterms:modified xsi:type="dcterms:W3CDTF">2016-12-07T10:28:00Z</dcterms:modified>
  <cp:revision>9</cp:revision>
  <dc:subject/>
  <dc:title>     С 14 по 20 марта 1985 года в городе Тобольске и Тобольском районе проходила акция»Равнения на знамена Победы» три комсомольские организации нашего района были удостоены высокой чести принять на символическое хранение боевые знамена Победы</dc:title>
</cp:coreProperties>
</file>