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План-конспект НОД 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дарёнными детьм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 поисках цветика-семицветика»</w:t>
      </w:r>
    </w:p>
    <w:p>
      <w:pPr>
        <w:pStyle w:val="Style16"/>
        <w:ind w:right="1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right="1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bCs/>
          <w:color w:val="000000"/>
          <w:sz w:val="28"/>
          <w:szCs w:val="28"/>
        </w:rPr>
        <w:t>развитие предпосылок одарённости у детей 6-7 лет на основе литературного произведения.</w:t>
      </w:r>
    </w:p>
    <w:p>
      <w:pPr>
        <w:pStyle w:val="Style16"/>
        <w:ind w:right="11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овательные: </w:t>
      </w:r>
      <w:r>
        <w:rPr>
          <w:spacing w:val="-1"/>
          <w:sz w:val="28"/>
          <w:szCs w:val="28"/>
        </w:rPr>
        <w:t xml:space="preserve">Учить опосредованному соизмерению предметов с помощью </w:t>
      </w:r>
      <w:r>
        <w:rPr>
          <w:sz w:val="28"/>
          <w:szCs w:val="28"/>
        </w:rPr>
        <w:t>условной мерки (находить предмет, равный условной мерке).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вивающие:</w:t>
      </w:r>
      <w:r>
        <w:rPr>
          <w:sz w:val="28"/>
          <w:szCs w:val="28"/>
        </w:rPr>
        <w:t xml:space="preserve"> Развивать мыслительные операции, интерес к экспериментированию, умение выдвигать гипотезы и находить способы их проверки. </w:t>
      </w:r>
    </w:p>
    <w:p>
      <w:pPr>
        <w:pStyle w:val="Normal"/>
        <w:ind w:right="118" w:hanging="0"/>
        <w:jc w:val="both"/>
        <w:rPr/>
      </w:pPr>
      <w:r>
        <w:rPr>
          <w:sz w:val="28"/>
          <w:szCs w:val="28"/>
        </w:rPr>
        <w:t xml:space="preserve">Развивать воображение, мелкую моторику рук. </w:t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Закреплять навыки ориентировки в пространстве от себя, практические навыки работы с разнообразным материалом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способность к сочувствию, к оказанию помощи тому, кто в ней нуждается.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Следить за осанкой детей.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орудование и демонстрационные материалы: 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льтимедийный проектор, презентация, музыка для психогимнастики, «ковёр-самолёт», мольберт с изображением дорожек, шкатулка, лента, ножницы, маркер, ёмкость с водой, детский крем, бумажные полотенца для рук, 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аточный:</w:t>
      </w:r>
      <w:r>
        <w:rPr>
          <w:color w:val="000000"/>
          <w:sz w:val="28"/>
          <w:szCs w:val="28"/>
        </w:rPr>
        <w:t xml:space="preserve"> цветная бумага, клеёночки, клей, салфетки для рук.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Предварительная работа: </w:t>
      </w:r>
      <w:r>
        <w:rPr>
          <w:bCs/>
          <w:color w:val="000000"/>
          <w:sz w:val="28"/>
          <w:szCs w:val="28"/>
        </w:rPr>
        <w:t>чтение сказки Катаева «Цветик-семицветик».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center"/>
        <w:outlineLvl w:val="4"/>
        <w:rPr/>
      </w:pPr>
      <w:r>
        <w:rPr>
          <w:b/>
          <w:bCs/>
          <w:color w:val="000000"/>
          <w:sz w:val="28"/>
          <w:szCs w:val="28"/>
        </w:rPr>
        <w:t>Ход НОД.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Дети стоят в кругу. 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ос-ль:</w:t>
      </w:r>
      <w:r>
        <w:rPr>
          <w:rFonts w:cs="Times New Roman CYR" w:ascii="Times New Roman CYR" w:hAnsi="Times New Roman CYR"/>
          <w:sz w:val="28"/>
          <w:szCs w:val="28"/>
        </w:rPr>
        <w:t xml:space="preserve"> Добрый день, ребята! Я рада встрече с вами. </w:t>
      </w:r>
      <w:r>
        <w:rPr>
          <w:bCs/>
          <w:color w:val="000000"/>
          <w:sz w:val="28"/>
          <w:szCs w:val="28"/>
        </w:rPr>
        <w:t>Давайте по нашей традиции возьмёмся за руки и улыбнёмся друг другу. (</w:t>
      </w:r>
      <w:r>
        <w:rPr>
          <w:bCs/>
          <w:i/>
          <w:color w:val="000000"/>
          <w:sz w:val="28"/>
          <w:szCs w:val="28"/>
        </w:rPr>
        <w:t>Дети улыбаются</w:t>
      </w:r>
      <w:r>
        <w:rPr>
          <w:bCs/>
          <w:color w:val="000000"/>
          <w:sz w:val="28"/>
          <w:szCs w:val="28"/>
        </w:rPr>
        <w:t xml:space="preserve">) </w:t>
      </w:r>
      <w:r>
        <w:rPr>
          <w:rFonts w:cs="Times New Roman CYR" w:ascii="Times New Roman CYR" w:hAnsi="Times New Roman CYR"/>
          <w:sz w:val="28"/>
          <w:szCs w:val="28"/>
        </w:rPr>
        <w:t xml:space="preserve">За окном уже зима, холодно, а у нас в зале тепло и уютно, от наших улыбок. 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 шкафа падают разноцветные лист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Что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Как вы узна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Давайте тогда сложим вмес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У нас получился цветик – семицветик, он не простой, а волшебный.</w:t>
      </w:r>
    </w:p>
    <w:p>
      <w:pPr>
        <w:pStyle w:val="Normal"/>
        <w:numPr>
          <w:ilvl w:val="0"/>
          <w:numId w:val="0"/>
        </w:numPr>
        <w:spacing w:before="48" w:after="48"/>
        <w:ind w:right="118" w:hanging="0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лайд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48" w:after="48"/>
        <w:ind w:right="118" w:hanging="0"/>
        <w:jc w:val="both"/>
        <w:outlineLvl w:val="4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бята, посмотрите. </w:t>
      </w:r>
      <w:r>
        <w:rPr>
          <w:bCs/>
          <w:i/>
          <w:color w:val="000000"/>
          <w:sz w:val="28"/>
          <w:szCs w:val="28"/>
        </w:rPr>
        <w:t xml:space="preserve">(Показывает на экран, на котором, изображение Жени из мультфильма «Цветик-семицветик»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48" w:after="48"/>
        <w:ind w:right="118" w:hanging="0"/>
        <w:jc w:val="both"/>
        <w:outlineLvl w:val="4"/>
        <w:rPr/>
      </w:pPr>
      <w:r>
        <w:rPr>
          <w:b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Вы знаете, кто это? (Ответы детей)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48" w:after="48"/>
        <w:ind w:right="118" w:hanging="0"/>
        <w:jc w:val="both"/>
        <w:outlineLvl w:val="4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Это девочка Женя из сказки «Цветик-семицветик», помните, мы с вами читали эту сказку? </w:t>
      </w:r>
      <w:r>
        <w:rPr>
          <w:bCs/>
          <w:i/>
          <w:color w:val="000000"/>
          <w:sz w:val="28"/>
          <w:szCs w:val="28"/>
        </w:rPr>
        <w:t>(Д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spacing w:before="48" w:after="48"/>
        <w:ind w:right="118" w:hanging="0"/>
        <w:jc w:val="both"/>
        <w:outlineLvl w:val="4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Ребята, но почему-то на Женином лице нет улыбки. Женя, что случилось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Здравствуйте, ребята! Я потеряла последний лепесток своего цветика-семицветика,  а мне так хочется, чтобы мальчик Витя смог бегать, прыгать и играть со мной в догонялки. Помогите   мне, пожалуйста, найти волшебный лепесток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Ребята, а как же мы сможем помочь Жене? (</w:t>
      </w:r>
      <w:r>
        <w:rPr>
          <w:i/>
          <w:spacing w:val="-2"/>
          <w:sz w:val="28"/>
          <w:szCs w:val="28"/>
        </w:rPr>
        <w:t xml:space="preserve">Ответы детей)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Правильно, а ещё,  для того, чтобы ей помочь найти последний лепесток, мы можем  отправиться в сказку, и  вспомнить, на что Женя потратила другие лепестки «цветика – семицветика»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- Но на чем же мы отправимся в путь? (</w:t>
      </w:r>
      <w:r>
        <w:rPr>
          <w:i/>
          <w:sz w:val="28"/>
          <w:szCs w:val="28"/>
        </w:rPr>
        <w:t>Ответы детей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а на всём этом мы можем отправиться в сказку, но я вам предлагаю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теть на «ковре – </w:t>
      </w:r>
      <w:r>
        <w:rPr>
          <w:spacing w:val="-2"/>
          <w:sz w:val="28"/>
          <w:szCs w:val="28"/>
        </w:rPr>
        <w:t>самолете».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 xml:space="preserve">Вот он раскинулся. Посмотрите, какой он большой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Один, два, три, четыре, пять - мы готовимся взлетать,</w:t>
      </w:r>
    </w:p>
    <w:p>
      <w:pPr>
        <w:pStyle w:val="Style16"/>
        <w:ind w:right="118" w:hanging="0"/>
        <w:jc w:val="both"/>
        <w:rPr/>
      </w:pPr>
      <w:r>
        <w:rPr>
          <w:spacing w:val="-2"/>
          <w:sz w:val="28"/>
          <w:szCs w:val="28"/>
        </w:rPr>
        <w:t>Потихонечку садитесь, осторожно шевелитесь</w:t>
      </w:r>
      <w:r>
        <w:rPr>
          <w:sz w:val="28"/>
          <w:szCs w:val="28"/>
        </w:rPr>
        <w:t>: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Чтобы наш самолет поскорей летел вперед!</w:t>
      </w:r>
    </w:p>
    <w:p>
      <w:pPr>
        <w:pStyle w:val="Style16"/>
        <w:ind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Слайд 2.) (Звук самолёта) 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т летим мы над полями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и море перед нами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ижу лодку рыбака,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Море шире... иль река?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ре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Один, два, три, четыре - ну, конечно, море шире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Вот под нами темный лес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етки тянет до небес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В нем дровишек целый груз,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Выше дерево иль куст?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ерево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ерево выше, а куст ниже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Один, два, три, четыре, пять - не ошиблись вы опять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а горы высоки. Покажите и скажите где?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Справа. (</w:t>
      </w:r>
      <w:r>
        <w:rPr>
          <w:i/>
          <w:sz w:val="28"/>
          <w:szCs w:val="28"/>
        </w:rPr>
        <w:t>показывают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лева - реки глубоки. Покажите и скажите, где реки?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Слева. (</w:t>
      </w:r>
      <w:r>
        <w:rPr>
          <w:i/>
          <w:sz w:val="28"/>
          <w:szCs w:val="28"/>
        </w:rPr>
        <w:t>показывают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переди большой овраг. Где овраг? Покажите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переди. (</w:t>
      </w:r>
      <w:r>
        <w:rPr>
          <w:i/>
          <w:sz w:val="28"/>
          <w:szCs w:val="28"/>
        </w:rPr>
        <w:t>показывают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й! Ковер клонится назад!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Чтоб на нем удержаться, нужно всем вперед наклоняться.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Всё опасность миновала, продолжаем мы полет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Вижу сказку я, ребята, встреча с Цветиком нас ждет.</w:t>
      </w:r>
    </w:p>
    <w:p>
      <w:pPr>
        <w:pStyle w:val="Style16"/>
        <w:ind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лайд 3.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ну вот мы и в сказке, давайте вспомним, на что Женя потратила  первый лепесток? 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захотела вернуться домой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. Женя заблудилась и пожелала вернуться домой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открывает на мольберте изображения трёх домов, к которым подходят прямые дорожки разной длины. Рядом стоит шкатулка с запиской)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посмотрите, что это за шкатулка? Давайте узнаем, что в ней?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едагог достаёт из шкатулки бумагу, начинает читать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«Для того, чтобы Женя вернулась домой, вы должны найти дорогу к её дому. Но есть одно условие! Дорога должна быть такой же длины, как на этом (</w:t>
      </w:r>
      <w:r>
        <w:rPr>
          <w:i/>
          <w:sz w:val="28"/>
          <w:szCs w:val="28"/>
        </w:rPr>
        <w:t>показ педагогом</w:t>
      </w:r>
      <w:r>
        <w:rPr>
          <w:sz w:val="28"/>
          <w:szCs w:val="28"/>
        </w:rPr>
        <w:t xml:space="preserve">) рисунке. Если вы ошибётесь, Женя не сможет вернуться домой, и вы не сможете дальше путешествовать по сказке!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Ребята, как же нам быть? Как найти дорожку нужной длины? Как померить дорожки с нарисованной? (</w:t>
      </w:r>
      <w:r>
        <w:rPr>
          <w:i/>
          <w:sz w:val="28"/>
          <w:szCs w:val="28"/>
        </w:rPr>
        <w:t>Ответы детей)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одождите, ребята, я видела, что в шкатулке лежит что-то ещё. </w:t>
      </w:r>
      <w:r>
        <w:rPr>
          <w:i/>
          <w:sz w:val="28"/>
          <w:szCs w:val="28"/>
        </w:rPr>
        <w:t xml:space="preserve">(Достаёт ленту и ножницы и маркер)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- Посмотрите, лента, ножницы и маркер… Ура! Я придумала! А вы догадались, что я хочу сделать? (</w:t>
      </w:r>
      <w:r>
        <w:rPr>
          <w:i/>
          <w:sz w:val="28"/>
          <w:szCs w:val="28"/>
        </w:rPr>
        <w:t>Ответы детей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 помощью этой ленточки можно найти нужную дорожку. Надо приложить ленточку к нарисованной дороге и отметить длину. А потом отрезать её по метке.  Получится ленточка точно такой же длины, как эта дорожка. Это будет мерка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Кто догадался, что нужно делать дальше? (</w:t>
      </w:r>
      <w:r>
        <w:rPr>
          <w:i/>
          <w:sz w:val="28"/>
          <w:szCs w:val="28"/>
        </w:rPr>
        <w:t>Ответы детей</w:t>
      </w:r>
      <w:r>
        <w:rPr>
          <w:sz w:val="28"/>
          <w:szCs w:val="28"/>
        </w:rPr>
        <w:t>)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!  Приложить мерку к каждой дорожке и найти точно такую же по длине, как веревочка. Эта короче, эта чуть длиннее, а вот эта в </w:t>
      </w:r>
      <w:r>
        <w:rPr>
          <w:spacing w:val="-1"/>
          <w:sz w:val="28"/>
          <w:szCs w:val="28"/>
        </w:rPr>
        <w:t>самый раз. Она точно такой же длины, как мерка. А значит, именно эта дорога ведёт к дому Жени.</w:t>
      </w:r>
      <w:r>
        <w:rPr>
          <w:sz w:val="28"/>
          <w:szCs w:val="28"/>
        </w:rPr>
        <w:t xml:space="preserve"> Какой же дом Женин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 xml:space="preserve">Дети: </w:t>
      </w:r>
      <w:r>
        <w:rPr>
          <w:sz w:val="28"/>
          <w:szCs w:val="28"/>
        </w:rPr>
        <w:t>Зелёный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лодцы! Мы нашли дорогу - вот она! Точно такой же длины, мы не ошиблись!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Теперь мы можем оправляться дальше! Давайте вспомним, на что Женя потратила второй лепесток?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на разбила вазу и загадала, чтобы ваза вновь стала целой. </w:t>
      </w:r>
    </w:p>
    <w:p>
      <w:pPr>
        <w:pStyle w:val="Style16"/>
        <w:spacing w:before="240" w:after="240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Новая ваза»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т и мы сейчас поиграем в игру «Новая ваза»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Давайте встанем тесным кружком, вытянем вверх руки, прогнём спину и отогнём назад кисти рук. Как только начинает звучать музыка, ваза разбивается, осколки (дети) разлетаются в разные стороны и танцуют под музыку.</w:t>
      </w:r>
      <w:r>
        <w:rPr/>
        <w:t xml:space="preserve"> </w:t>
      </w:r>
      <w:r>
        <w:rPr>
          <w:sz w:val="28"/>
          <w:szCs w:val="28"/>
        </w:rPr>
        <w:t xml:space="preserve">Когда музыка умолкает, осколки срастаются и превращаются в вазу. Повторяется 2 раза. </w:t>
      </w:r>
    </w:p>
    <w:p>
      <w:pPr>
        <w:pStyle w:val="Style16"/>
        <w:spacing w:before="240" w:after="0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0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240" w:after="0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иментальная деятельность детей</w:t>
      </w:r>
    </w:p>
    <w:p>
      <w:pPr>
        <w:pStyle w:val="Style16"/>
        <w:ind w:right="11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лодцы, ребята. Продолжаем путешествие. Что загадала Женя, когда оторвала третий лепесток?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 Она захотела отправиться на Северный полюс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а, вы правы, ребята, а скажите там тепло или холодно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чень холодно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каких животных встретила Женя на Северном полюсе?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Белых медведей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, белые медведи купаются в ледяной воде. Когда медведь вылезает на льдину из воды, он встряхивается и от него во все стороны летят брызги. А почему медведь не покрывается льдом, ведь он вылезает из воды на такой сильный мороз? Как вы думаете? (</w:t>
      </w:r>
      <w:r>
        <w:rPr>
          <w:i/>
          <w:sz w:val="28"/>
          <w:szCs w:val="28"/>
        </w:rPr>
        <w:t>Ответы детей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Чтобы понять, как медведь приспособился к таким условиям, я предлагаю вам провести опыт.</w:t>
      </w:r>
    </w:p>
    <w:p>
      <w:pPr>
        <w:pStyle w:val="Style16"/>
        <w:ind w:right="1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одходят к столику, на котором ёмкость с водой, детский крем, салфетки)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емкость с водой опустите руку и тут же выньте ее. Посмотрите на нее внимательно. Она мокрая, то есть, покрыта тонким слоем воды. И если бы сейчас ударил мороз, то эта вода превратилась бы во что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 лёд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овершенно верно. Теперь вытрите руки и слегка смажьте их жиром </w:t>
      </w:r>
      <w:r>
        <w:rPr>
          <w:i/>
          <w:sz w:val="28"/>
          <w:szCs w:val="28"/>
        </w:rPr>
        <w:t>(детский крем).</w:t>
      </w:r>
      <w:r>
        <w:rPr>
          <w:sz w:val="28"/>
          <w:szCs w:val="28"/>
        </w:rPr>
        <w:t xml:space="preserve"> Снова опустите руку в воду и выньте ее. Что вы заметили?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Вода уже не покрывает всю руку, она собралась капельками. И если руку встряхнуть, эти капли с руки слетят. На руке воды не будет, значит, в мороз нечему будет превращаться в лед.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Теперь попробуйте объяснить, почему белый медведь, вылезая из воды в мороз, не покрывается льдом</w:t>
      </w:r>
      <w:r>
        <w:rPr>
          <w:i/>
          <w:sz w:val="28"/>
          <w:szCs w:val="28"/>
        </w:rPr>
        <w:t>? (Ответы детей)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Да, ребята, вы правы мех животного покрыт жиром, который препятствует обледенению и намоканию. У белого медведя и лапы приспособлены для жизни во льдах океана. Чтобы легче было держаться на льду, подошвы его лап покрыты длинным мехом, который не пропускает воду.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бята, скажите, а Жене понравилось на Северном полюсе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Нет, потому что там очень холодно.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И четвёртый лепесток она потратила на что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 xml:space="preserve">: Чтобы вернуться домой.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Правильно! Ребята, а можно я расскажу, на что Женя потратила пятый лепесток, ведь я в детстве тоже очень любила эту сказку?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Женя захотела, чтобы все игрушки на свете стали её. Правильно?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6"/>
        <w:spacing w:lineRule="auto" w:line="480" w:before="240" w:after="0"/>
        <w:ind w:right="11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готовление новогодней поделки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уже целую неделю в наш детский сад не приходит Вадик, он заболел и лежит в больнице. И чтобы поднять ему настроение, я предлагаю вам сделать коллективную красивую новогоднюю поделку и подарить её Вадику, чтобы он поскорее выздоровел и вернулся к нам в группу. Вы согласны со мной?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, мы очень хотим, чтобы Вадик поскорее вернулся к нам!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Сейчас я предлагаю вам сесть за столы. Посмотрите, здесь  приготовлены для вас материалы для изготовления новогодней поделки. Из них смастерите символ Нового года - хрюшку для Вадика, и придумайте ей имя.</w:t>
      </w:r>
    </w:p>
    <w:p>
      <w:pPr>
        <w:pStyle w:val="Style16"/>
        <w:ind w:right="118" w:hanging="0"/>
        <w:jc w:val="both"/>
        <w:rPr/>
      </w:pPr>
      <w:r>
        <w:rPr>
          <w:i/>
          <w:sz w:val="28"/>
          <w:szCs w:val="28"/>
        </w:rPr>
        <w:t>(Звучит музыка. Дети делают поделку.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Молодцы! Какая замечательная хрюшка у вас получилась. 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(Дети дают имя своим поделкам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тельно, после нашего путешествия мы обязательно передадим поделку Вадику.  Ребята, а как вы думаете, ваша поделка понравится Вадику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.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Женя оторвала шестой лепесток для того, чтобы игрушки вернулись на свои места.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Ребята, сколько осталось лепестков у Жениного «цветика-семицветика?»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Один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Но где же он? 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(Слайд 4.</w:t>
      </w:r>
      <w:r>
        <w:rPr>
          <w:sz w:val="28"/>
          <w:szCs w:val="28"/>
        </w:rPr>
        <w:t>)</w:t>
      </w:r>
    </w:p>
    <w:p>
      <w:pPr>
        <w:pStyle w:val="Style16"/>
        <w:ind w:right="1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бращает внимание детей на экран)</w:t>
      </w:r>
    </w:p>
    <w:p>
      <w:pPr>
        <w:pStyle w:val="Style16"/>
        <w:ind w:right="118" w:hanging="0"/>
        <w:jc w:val="both"/>
        <w:rPr/>
      </w:pPr>
      <w:r>
        <w:rPr>
          <w:sz w:val="28"/>
          <w:szCs w:val="28"/>
        </w:rPr>
        <w:t>- Посмотрите, это же Женя, а в руках у неё последний лепесток «цветика-семицветика». А это значит, что мы с вами помогли Жене!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 что, Женя, ты рада? 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Женя:</w:t>
      </w:r>
      <w:r>
        <w:rPr>
          <w:sz w:val="28"/>
          <w:szCs w:val="28"/>
        </w:rPr>
        <w:t xml:space="preserve"> Я очень рада! Теперь я загадаю желание, чтобы мальчик Витя смог бегать и прыгать. И мы будем играть с ним в догонялки. Спасибо вам, ребята!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Ну что же нам пора возвращаться в детский сад. Давайте сядем на наш «ковёр-самолёт», а пока летим, мы сможем вспомнить приключения Жени ещё раз.</w:t>
      </w:r>
    </w:p>
    <w:p>
      <w:pPr>
        <w:pStyle w:val="Style16"/>
        <w:ind w:right="11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«ковёр-самолёт» и смотрят клип «Лепесток»)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Ну вот мы и в садике. Давайте встанем в кружок. Ребята, скажите, а за кого вы сегодня порадовались? </w:t>
      </w:r>
      <w:r>
        <w:rPr>
          <w:i/>
          <w:sz w:val="28"/>
          <w:szCs w:val="28"/>
        </w:rPr>
        <w:t>(Ответы детей)</w:t>
      </w:r>
    </w:p>
    <w:p>
      <w:pPr>
        <w:pStyle w:val="Style16"/>
        <w:ind w:right="118" w:hanging="0"/>
        <w:jc w:val="both"/>
        <w:rPr/>
      </w:pPr>
      <w:r>
        <w:rPr>
          <w:b/>
          <w:sz w:val="28"/>
          <w:szCs w:val="28"/>
        </w:rPr>
        <w:t>Вос-ль:</w:t>
      </w:r>
      <w:r>
        <w:rPr>
          <w:sz w:val="28"/>
          <w:szCs w:val="28"/>
        </w:rPr>
        <w:t xml:space="preserve"> А я очень порадовалась за вас, что вы такие добрые, отзывчивые, дружные.  И  именно поэтому, у вас сегодня всё получилось, вы смастерили красивую поделку для больного Вадика и смогли помочь Жене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  <w:t>Давайте возьмёмся за руки, скажем друг другу «спасибо» и «до свидания».</w:t>
      </w:r>
    </w:p>
    <w:p>
      <w:pPr>
        <w:pStyle w:val="Style16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3:00Z</dcterms:created>
  <dc:creator>Андрей</dc:creator>
  <dc:description/>
  <cp:keywords/>
  <dc:language>en-US</dc:language>
  <cp:lastModifiedBy>Tobolsk</cp:lastModifiedBy>
  <cp:lastPrinted>2015-12-02T21:31:00Z</cp:lastPrinted>
  <dcterms:modified xsi:type="dcterms:W3CDTF">2018-12-23T08:00:00Z</dcterms:modified>
  <cp:revision>34</cp:revision>
  <dc:subject/>
  <dc:title>Конспект </dc:title>
</cp:coreProperties>
</file>