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«Прииртышская средняя общеобразовательная школа»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8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6123, Тюменская область, Тобольский район, п. Прииртышский, ул. Трактовая – 31,              тел. 33-80-29,    е-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riirtyushskiisosh</w:t>
            </w:r>
            <w:r>
              <w:rPr>
                <w:rFonts w:cs="Arial" w:ascii="Arial" w:hAnsi="Arial"/>
                <w:sz w:val="18"/>
                <w:szCs w:val="18"/>
              </w:rPr>
              <w:t>1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ambler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СОГЛАСОВАНО» </w:t>
        <w:tab/>
        <w:tab/>
        <w:tab/>
        <w:tab/>
        <w:tab/>
        <w:tab/>
        <w:t xml:space="preserve">«УТВЕРЖДАЮ»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Председатель УС</w:t>
        <w:tab/>
        <w:tab/>
        <w:tab/>
        <w:tab/>
        <w:tab/>
        <w:tab/>
        <w:t>Директор МАОУ  «Прииртышская СОШ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______________ Е.С. Чупина</w:t>
        <w:tab/>
        <w:tab/>
        <w:tab/>
        <w:tab/>
        <w:tab/>
        <w:t>_________________ М.М. Быков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«_____»___________ 20___г.</w:t>
        <w:tab/>
        <w:tab/>
        <w:tab/>
        <w:tab/>
        <w:tab/>
        <w:t>«______»___________ 20_____г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 организации учета детей, подлежащих обучению в МАОУ «Прииртышская СОШ», реализующей программы дошкольного, начального общего, основного общего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среднего общего образова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Общие положения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Настоящее Положение разработано в соответствии с Конституцией Российской Федерации, Федеральным законом Российской Федерации от 29.12.2012  г. № 273 «Об образовании в РФ», Федеральным законом от 24.06.1999 № 120-ФЗ (в ред. от 30.12.2012г. № 319-ФЗ) «Об основах профилактики безнадзорности и правонарушений несовершеннолетних», Письмом  Министерства образования  РФ «О мерах по выявлению и учету детей в возрасте  6 -15 лет, не обучающихся  в образовательных учреждениях» от 21.03.2002 г. № 419/28-5,Приказом Минобрнауки РФ от 15.02.2012г. №  107 «Об утверждении порядка Приема граждан в общеобразовательные учреждения», Законом  Тюменской  области  «О системе профилактики безнадзорности и правонарушений несовершеннолетних и защиты их прав  в Тюменской области» от 06.10.2000г. № 205 (ред. от 25.02.2009 г.), Законом  Тюменской  области «Об основах функционировании системы образования в Тюменской области» от 07.06.2012 г. №43, Постановлением  Губернатора  № 32 от 07.02.2002 г. «О дополнительных мерах по профилактике  безнадзорности  и беспризорности несовершеннолетних в Тюменской области» и в целях осуществления ежегодного персонального учета детей, подлежащих обучению в образовательных учреждениях, реализующих программы начального общего, основного общего, среднего (полного) общего образования (далее – Учет детей), а также определения порядка взаимодействия органов, учреждений и организаций, участвующих в проведении Учета детей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Настоящее Положение определяет порядок Учета детей на территории  Прииртышского,  Абалакского, Загваздинского, Полуяновского, Верхнеаремзянского сельских поселени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3. Обязательному ежегодному персональному Учету подлежат все дети в возрасте от 0  до 18 лет, проживающие (постоянно или временно) или пребывающие на территории сельских поселений независимо от наличия (отсутствия) регистрации по месту жительства (пребывания) в целях обеспечения их конституционного права на получение обязательного дошкольного, общего образов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 Выявление и Учет детей, не получающих общего образования,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 Информация по Учету детей, собираемая в соответствии с настоящим Положением, подлежит сбору, передаче, хранению и использованию в порядке, обеспечивающем ее конфиденциальность, в соответствии с требованиями Федерального закона от 27.07.2006 № 149-ФЗ «Об информации, информационных технологиях и о защите информации»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Организация Учета детей в образовательном учреждении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1. Образовательное учреждение ежегодно организует и осуществляет текущий учет обучающихся своего учреждения, вне зависимости от места их проживания. Общие сведения о контингенте обучающихся оформляются образовательным учреждением в соответствии с требованиями пункта 2.5. настоящего Положения и представляются в управление образования по установленной форме (приложение 1 к настоящему Положению) ежегодн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по состоянию на 1 июня  (по итогам учебного года)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 состоянию на 5 сентября вместе со статистическими отчетами на начало учебного год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2. Образовательное учреждение отдельно ведет учет обучающихся, не посещающих или систематически пропускающих по неуважительным причинам занятия в учрежден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Сведения об указанной категории обучающихся, оформленные в соответствии с требованиями пункта 2.5. настоящего Положения, представляются образовательными учреждениями  в отдел образования в срок до 04 числа каждого месяца следующего за отчетным по установленной форме (приложение 2 к настоящему Положению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3. Сведения о детях, принимаемых в образовательное учреждение или выбывающих из него в течение учебного года, представляются образовательными учреждениями в отдел образования по окончании каждой четверти и по состоянию на 5 сентября вместе со сведениями за летний период по установленной форме (приложение 3 к настоящему Положению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4. Образовательное учреждение организует Учет детей, проживающих на территории  микрорайона образовательного учреждения и подлежащих обучению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выявления семей, препятствующих получению своими детьми образования и (или) ненадлежащим образом выполняющих обязанности по воспитанию и обучению своих детей, образовательное учреждение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езамедлительно принимает меры по взаимодействию с родителями (законными представителями) для организации обучения несовершеннолетних;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нформирует об этом комиссию по делам несовершеннолетних и защите их прав для принятия мер взаимодействия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- информирует отдел образования о выявленных детях и принятых мерах по организации обучения для указанных детей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 Компетенция образовательных учреждений по обеспечению Учета детей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1. Образовательные учреждения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1.1.  Организуют работу по Учету детей в возрасте от 0 до 18 лет, подлежащих обязательному обучению, и представляют в отдел образования информацию в соответствии с разделом 3 настоящего Положени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1.2. Осуществляют систематический контроль за посещением занятий обучающимися, ведут индивидуальную профилактическую работу с обучающимися, имеющими проблемы в поведении, обучении, развитии и социальной адапт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3. Обеспечивают хранение списков детей, подлежащих обучению, и иной документации по Учету и движению обучающихся до 18 лет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1.4. Принимают на обучение детей, не получающих общего образования, выявленных в ходе работы по учету дете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1.6.  Обеспечивает надлежащую защиту сведений, содержащих персональные данные о детях, в соответствии с требованиями Федерального закона от 27.07.2006 № 149-ФЗ «Об информации, информационных технологиях и защите информации»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203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03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03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036"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СПИСОК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учающихся муниципального образовательного учрежд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указать наименование образовательного учреждения, направляющего сведения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59"/>
        <w:gridCol w:w="1824"/>
        <w:gridCol w:w="1889"/>
        <w:gridCol w:w="1893"/>
        <w:gridCol w:w="2749"/>
        <w:gridCol w:w="1955"/>
        <w:gridCol w:w="1903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нтингент образовательного учреждения (фамилия, имя, отчество ребенка)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прибытия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места жительства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обые отметки (не приступил к занятиям [причина], иное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егистрация по месту жительства/пребывания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оянно, временно, на какой срок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фактического проживания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ководитель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разовательного учреждения: ______________________ </w:t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(подпись)</w:t>
        <w:tab/>
        <w:tab/>
        <w:tab/>
        <w:tab/>
        <w:tab/>
        <w:tab/>
        <w:t>(фамилия, имя, отчество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Составляется в соответствии с пунктом 3.1. Положения и направляется в отдел образования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Информация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несовершеннолетних, систематически  пропускающих уроки  без уважительных причин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за ________________201_201_ учебного год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указать наименование образовательного учреждения, направляющего сведени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260"/>
        <w:gridCol w:w="1440"/>
        <w:gridCol w:w="1800"/>
        <w:gridCol w:w="1800"/>
        <w:gridCol w:w="1800"/>
        <w:gridCol w:w="900"/>
        <w:gridCol w:w="9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тегория несовершеннолетн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милия, имя, отчество ребен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ласс / который год обучается в данном класс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личество пропусков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чины не пос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Состоит на учете: ВШУ, КДН, ПДН,</w:t>
            </w:r>
          </w:p>
          <w:p>
            <w:pPr>
              <w:pStyle w:val="Style15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нк ГОВ  (дата постановк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Фамилия, имя, отчество родителей, краткая характеристи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мь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веденная рабо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стояние здоровья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суговая занятост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атически пропускающие занятия (дети, зачисленные в ОУ, но пропустившие без уважительных причин до 40 уро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посещающие занятия (дети, зачисленные в ОУ, но пропустившие без уважительных причин более 40 уроко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оводитель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разовательного учреждения: ______________________ </w:t>
        <w:tab/>
        <w:tab/>
        <w:t>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(подпись)</w:t>
        <w:tab/>
        <w:tab/>
        <w:tab/>
        <w:tab/>
        <w:tab/>
        <w:tab/>
        <w:t>(фамилия, имя, отчество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Составляется в соответствии с пунктом 3.2. Положения и направляется в отдел образования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ВЕД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движени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указать наименование образовательного учреждения, направляющего сведения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620"/>
        <w:gridCol w:w="860"/>
        <w:gridCol w:w="1948"/>
        <w:gridCol w:w="1256"/>
        <w:gridCol w:w="1319"/>
        <w:gridCol w:w="1253"/>
        <w:gridCol w:w="992"/>
        <w:gridCol w:w="1856"/>
        <w:gridCol w:w="927"/>
        <w:gridCol w:w="1418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-ство учащихся на начало четверти, по состоянию на 5 сентябр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-во учащихся на конец четверти, учебного года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были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были</w:t>
            </w:r>
          </w:p>
        </w:tc>
      </w:tr>
      <w:tr>
        <w:trPr>
          <w:trHeight w:val="141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ия, имя, отчество ребен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места жительства/пребывания: постоянно, временно, на какой сро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при-быт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куд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амилия, имя, отчество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места жительства/пребывания: постоянно, временно, на какой сро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выбы-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уд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ководитель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образовательного учреждения</w:t>
      </w:r>
      <w:r>
        <w:rPr>
          <w:rFonts w:cs="Arial" w:ascii="Arial" w:hAnsi="Arial"/>
        </w:rPr>
        <w:t xml:space="preserve">: ______________________ </w:t>
        <w:tab/>
        <w:tab/>
        <w:t>____ 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(подпись)</w:t>
        <w:tab/>
        <w:tab/>
        <w:tab/>
        <w:tab/>
        <w:tab/>
        <w:tab/>
        <w:t>(фамилия, имя, отчество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00" w:after="300"/>
      <w:outlineLvl w:val="1"/>
    </w:pPr>
    <w:rPr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10:00Z</dcterms:created>
  <dc:creator>Tobolsk</dc:creator>
  <dc:description/>
  <cp:keywords/>
  <dc:language>en-US</dc:language>
  <cp:lastModifiedBy>Директор</cp:lastModifiedBy>
  <cp:lastPrinted>2019-10-09T18:58:00Z</cp:lastPrinted>
  <dcterms:modified xsi:type="dcterms:W3CDTF">2019-10-09T13:58:00Z</dcterms:modified>
  <cp:revision>17</cp:revision>
  <dc:subject/>
  <dc:title>УТВЕРЖДЕНО</dc:title>
</cp:coreProperties>
</file>