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ab/>
      </w:r>
      <w:r>
        <w:rPr>
          <w:rFonts w:cs="Arial" w:ascii="Arial" w:hAnsi="Arial"/>
          <w:b/>
          <w:bCs/>
          <w:sz w:val="16"/>
          <w:szCs w:val="16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42" w:hRule="atLeast"/>
        </w:trPr>
        <w:tc>
          <w:tcPr>
            <w:tcW w:w="9525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26123, Тюменская область, Тобольский район, п. Прииртышский, ул. Трактовая – 31,               тел. 33-80-29,                    е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irtyushskiisosh</w:t>
            </w:r>
            <w:r>
              <w:rPr>
                <w:rFonts w:cs="Arial" w:ascii="Arial" w:hAnsi="Arial"/>
                <w:sz w:val="16"/>
                <w:szCs w:val="16"/>
              </w:rPr>
              <w:t>1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bl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880" w:leader="none"/>
          <w:tab w:val="right" w:pos="9355" w:leader="none"/>
        </w:tabs>
        <w:rPr/>
      </w:pPr>
      <w:r>
        <w:rPr/>
        <w:t xml:space="preserve">           </w:t>
      </w:r>
      <w:r>
        <w:rPr>
          <w:rFonts w:cs="Arial" w:ascii="Arial" w:hAnsi="Arial"/>
          <w:sz w:val="18"/>
          <w:szCs w:val="18"/>
        </w:rPr>
        <w:t xml:space="preserve">«СОГЛАСОВАНО» </w:t>
        <w:tab/>
        <w:t xml:space="preserve">«УТВЕРЖДАЮ»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едседатель УС</w:t>
        <w:tab/>
        <w:tab/>
        <w:tab/>
        <w:tab/>
        <w:tab/>
        <w:t>Директор МАОУ  «Прииртышская СОШ»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Е.С. Чупина</w:t>
        <w:tab/>
        <w:tab/>
        <w:tab/>
        <w:tab/>
        <w:t>_________________ М.М. Быкова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«_____»___________ 20___г.</w:t>
        <w:tab/>
        <w:tab/>
        <w:tab/>
        <w:tab/>
        <w:t>«______»___________ 20_____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ила внутреннего трудового распоряд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етнего пришкольного лагеря  дневного пребыва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Планета детства» МАОУ «Прииртышская СОШ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авила внутреннего трудового распорядка летнего лагеря дневного пребывания на базе МАОУ  «Прииртышская СОШ» (далее Лагерь) – локальный нормативный акт, разработанный и утвержденный в соответствии со статьями 189, 190 Трудового кодекса Российской Федерации, имеет своей целью способствовать правильной организации работы коллектива лагеря, рациональному использованию рабочего времени, укреплению трудовой дисциплины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Прием сотрудн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На должности, в соответствии со штатным расписанием сотрудников лагеря, назначаются лица из числа работников школ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2. К работе допускаются лица, прошедшие профессиональную гигиеническую подготовку, аттестацию и медицинское обследование в установленном порядк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.3. К работе в лагере могут привлекаться специалисты учреждений, оказывающих услуги детям и подросткам (педагог-психолог, медицинский работник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ием детей в лагерь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.1. В лагерь принимаются дети в возрасте от 6,5 до 16 лет включительно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2. При приеме детей в лагерь родители представляют заявление; при необходимости - документы, подтверждающие статус семьи (справку с места работы родителей о регистрации в фонде социального страхования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. Рабочее время</w:t>
      </w:r>
      <w:r>
        <w:rPr>
          <w:rFonts w:cs="Arial" w:ascii="Arial" w:hAnsi="Arial"/>
          <w:sz w:val="20"/>
          <w:szCs w:val="20"/>
        </w:rPr>
        <w:t>, в течение которого работник исполняет обязанности, возложенные на него должностной инструкцией, в соответствии с правилами внутреннего распорядка лагер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1. В лагере устанавливается 5-дневная рабочая неделя, выходной день – суббота, воскресень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2. Продолжительность смены лагеря с дневным пребыванием – согласно распоряжения Правительства Тюменской области, исключая выходные и праздничные дн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3. Режим работы для воспитанников лагеря устанавливается в соответствии с гигиеническими требованиями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4. Режим работы сотрудников лагеря определяется графиком работы персонала, который утверждается начальником лагеря, объявляется работнику и вывешивается на видном месте. Дежурный воспитатель отряда приходит за 15 минут до начала работы (8.15 ч.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5. В лагере устанавливается следующий трудовой распорядок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ind w:left="567" w:hanging="0"/>
        <w:jc w:val="both"/>
        <w:rPr/>
      </w:pPr>
      <w:r>
        <w:rPr>
          <w:rFonts w:cs="Arial" w:ascii="Arial" w:hAnsi="Arial"/>
          <w:sz w:val="20"/>
          <w:szCs w:val="20"/>
        </w:rPr>
        <w:t>Время пребывания  детей в лагере  в 8.30-18.00 (3-хразовое питание (завтрак, обед, полдник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288" w:before="1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8.30-9.15   прием  детей, зарядка, утренняя  линей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288" w:before="1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9.15-10.00 завтрак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288" w:before="1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0.00-12.00 работа  по  плану отрядов, работа  кружков и секций, спортивные мероприятия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288" w:before="1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0-13.00 оздоровительные процедур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288" w:before="1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3.00-14.00 обед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288" w:before="1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00-16.00 занятия  по  интересам (дети старше 10 лет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288" w:before="1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30-15.30 дневной сон (дети младше 10 лет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288" w:before="1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16.00-16.30 полдник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288" w:before="1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30-18.00 работа по плану отряд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81" w:leader="none"/>
        </w:tabs>
        <w:spacing w:lineRule="auto" w:line="288" w:before="1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18.00           уход  домой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6. Начальник лагеря учитывает явку на работу и уход с нее сотрудников лагер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.7. Воспитатели в ведомости посещений отмечают явку детей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.8.Продолжительность рабочего дня, непосредственно предшествующего праздничному, уменьшается на 1 час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. Права и обязанности сотрудников лагер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Сотрудники имеют прав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на безопасные условия труд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тдых, обеспечиваемый установлением нормальной продолжительности рабочего времен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защиту своих прав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возмещение вреда, причиненного работнику в связи с исполнением им трудовых обязанност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Обязанности сотрудников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все сотрудники лагеря обязаны добросовестно выполнять свои обязанности в соответствии с должностной инструкцией, настоящими правилам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соблюдать дисциплину, установленную продолжительность рабочего времени; посещать - заседания педагогического совет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своевременно выполнять распоряжения начальника лагер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систематически проводить инструктаж по технике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соблюдать требования охраны труда и техники безопасности, незамедлительно сообщать начальнику лагеря о возникновении ситуаций, представляющих угрозу жизни и здоровью детей, случаях травматизма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нести ответственность за жизнь и здоровье дете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соблюдать правила пожарной безопасности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содержать мебель, оборудование лагеря в рабочем состоянии, поддерживать чистоту помещений лагер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Права и обязанности родител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Родители имеют прав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олучать достоверную информацию о деятельности лагер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редставлять и защищать интересы своего ребенка в установленном законом порядк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казывать помощь в организации работы лагер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Обязанности родителей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следить за своевременным приходом детей в лагерь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беспечивать ребенка головным убором, одеждой, обувью, исходя из погодных условий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информировать воспитателя или начальника лагеря о причине отсутствия ребенка в лагер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заранее, в письменном виде, информировать воспитателя о планируемом отсутствии ребенка в лагере по семейным обстоятельства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роводить с ребенком беседы о безопасном поведении, соблюдении правил поведения в общественных места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сновные права и обязанности отдыхающих в лагер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 Отдыхающие имеют право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на безопасные условия пребы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отдых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реализацию творческих, познавательных интересов в образовательном пространстве лагер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достоверную информацию о деятельности лагер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защиту своих пра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 Отдыхающие обязаны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соблюдать дисциплину, режим работы лагеря, правила пожарной безопасности, личной гигиены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бережно относиться к имуществу, предоставленному в распоряжение отдыхающим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поддерживать чистоту и порядок в помещении и на территории лагеря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находиться в своем отряде в течение всего времени пребывания в лагере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незамедлительно сообщать воспитателю или начальнику лагеря о возникновении ситуации, представляющей угрозу жизни и здоровью детей, случаях травматизм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8. Поощрения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. Сотрудники лагеря и отдыхающие могут быть представлены начальником лагеря к поощрению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2. Для детей и сотрудников в лагере могут быть использованы следующие меры поощрения: благодарность, грамот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.3. Решение о поощрении принимается администрацией лагеря по итогам работы лагерной смены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Применение дисциплинарных взыскани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. Нарушение правил техники безопасности, правил внутреннего трудового распорядка работником лагеря влечет за собой применение мер дисциплинарного взыскания в соответствии с законодательством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9.2. За нарушение трудовой дисциплины администрация лагеря может применить следующие меры взыскания: выговор; строгий выговор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3. Для применения взыскания от нарушителя трудовой дисциплины должно быть затребовано объяснение в письменной форме. Отказ работника дать объяснение не может служить препятствием для применения взыскания. Приказ о применении дисциплинарного взыскания объявляется работнику, подвергнутому взысканию, под расписку в трехдневный срок. В необходимых случаях приказ доводится до сведения всех сотрудников лагер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4. Нарушение ребенком правил техники безопасности, поведения обсуждается с ним в присутствии его родителе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.5. В случае грубого нарушения ребенком правил техники безопасности, настоящих правил ребенок может быть отчислен из лагеря.</w:t>
      </w:r>
    </w:p>
    <w:sectPr>
      <w:type w:val="nextPage"/>
      <w:pgSz w:w="11906" w:h="16838"/>
      <w:pgMar w:left="1134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54:00Z</dcterms:created>
  <dc:creator>User</dc:creator>
  <dc:description/>
  <cp:keywords/>
  <dc:language>en-US</dc:language>
  <cp:lastModifiedBy>Директор</cp:lastModifiedBy>
  <cp:lastPrinted>2019-10-09T17:45:00Z</cp:lastPrinted>
  <dcterms:modified xsi:type="dcterms:W3CDTF">2019-10-09T12:46:00Z</dcterms:modified>
  <cp:revision>8</cp:revision>
  <dc:subject/>
  <dc:title>Муниципальное бюджетное общеобразовательное учреждение Всеволодовская</dc:title>
</cp:coreProperties>
</file>