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6123, Тюменская область, Тобольский район, п. Прииртышский, ул. Трактовая – 31,              тел. 33-80-29,    е-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–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priirtyushskiisosh</w:t>
            </w:r>
            <w:r>
              <w:rPr>
                <w:rFonts w:cs="Arial" w:ascii="Arial" w:hAnsi="Arial"/>
                <w:sz w:val="18"/>
                <w:szCs w:val="18"/>
              </w:rPr>
              <w:t>1@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ambler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contextualSpacing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 xml:space="preserve">                                                                                                                 </w:t>
            </w:r>
          </w:p>
        </w:tc>
      </w:tr>
    </w:tbl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«СОГЛАСОВАНО» </w:t>
        <w:tab/>
        <w:tab/>
        <w:tab/>
        <w:tab/>
        <w:tab/>
        <w:tab/>
        <w:t xml:space="preserve">«УТВЕРЖДАЮ» </w:t>
      </w:r>
    </w:p>
    <w:p>
      <w:pPr>
        <w:pStyle w:val="Msonormalbullet2gif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Председатель УС</w:t>
        <w:tab/>
        <w:tab/>
        <w:tab/>
        <w:tab/>
        <w:tab/>
        <w:tab/>
        <w:t>Директор МАОУ  «Прииртышская СОШ»</w:t>
      </w:r>
    </w:p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 Е.С. Чупина</w:t>
        <w:tab/>
        <w:tab/>
        <w:tab/>
        <w:tab/>
        <w:tab/>
        <w:t>_________________ М.М. Быкова</w:t>
      </w:r>
    </w:p>
    <w:p>
      <w:pPr>
        <w:pStyle w:val="Msonormalbullet2gif"/>
        <w:spacing w:before="280" w:after="280"/>
        <w:ind w:firstLine="708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_____»___________ 20___г.</w:t>
        <w:tab/>
        <w:tab/>
        <w:tab/>
        <w:tab/>
        <w:tab/>
        <w:t>«______»___________ 20_____г.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оложение о методическом объединении учителей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МАОУ «Прииртышская СОШ»</w:t>
      </w:r>
    </w:p>
    <w:p>
      <w:pPr>
        <w:pStyle w:val="Style14"/>
        <w:numPr>
          <w:ilvl w:val="0"/>
          <w:numId w:val="4"/>
        </w:numP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Общие положения. </w:t>
      </w:r>
    </w:p>
    <w:p>
      <w:pPr>
        <w:pStyle w:val="Style14"/>
        <w:ind w:left="72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и наличии в образовательном учреждении более 2 учителей, работающих по одной и той же специальности, или более трех учителей, работающих по одному циклу предметов, создается МО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еспечивающих творческие инициативы, разрабатывающих современные требования к обучению и воспитанию молодежи.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2. Задачи МО учителей-предметников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В работе МО учителей в различных видах деятельности предполагается решение следующих задач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изучение нормативно-информационной документации и методических писем по вопросам образовани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ыбор школьного компонента, разработка образовательного стандарта; </w:t>
        <w:br/>
        <w:t>формулированное содержание и составление учебных программ по предмету с учетом вариативности и разноуровневости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экспертная оценка индивидуальных планов работы по предмету; анализ авторских программ и методик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аттестационного материала для итогового контроля в переводных классах, аттестационного материала для выпускных классов (для устного экзамена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знакомление с анализом состояния преподавания учебного предмета по итогам внутришкольного контрол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заимопосещение уроков по определенной тематике с последующим самоанализом и анализом достигнутых результатов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открытых уроков по определенной теме с целью ознакомления с методическими разработками сложных тем предмета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изучение передового педагогического опыта; экспериментальная работа по предмету; </w:t>
        <w:br/>
        <w:t>выработка единых подходов к оценке результатов освоения программы на основе разработанных образовательных стандартов по предмету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работка системы текущей, промежуточной и итоговой аттестации обучающихся (тематическая, семестровая, зачетная и т.п.)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знакомление с методическими разработками различных авторов по предмету; анализ методов преподавания предмета;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четы о профессиональном самообразовании учителей; работа на курсах повышения квалификации в институтах; отчеты о творческих командировках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ация и проведение предметных недель в ОУ; организация и проведение первого этапа предметных олимпиад, конкурсов, смотров; вопросы состояния внеклассной работы по предмету с обучающимися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ормирование заказов на укрепление материальной базы и приведение дидактических средств обучения, в том числе учебно-наглядных пособий по предмету в соответствие с современными требованиями к учебному кабинету, к оснащению урока.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3. Функции МО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Работа МО организуется на основе планирования, отражающего план работы данного образовательного учреждения, рекомендаций районного методического кабинета, методическую тему, принятую к разработке педагогическим коллективом, учитывающим индивидуальные планы профессионального самообразования учителей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МО учителей осуществляет свою деятельность в разных формах, в том числе на заседаниях, где анализируется или принимается к сведению решения задач, изложенных в разделе 2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МО учителей может организовать семинарские занятия, цикл открытых уроков по заданной и определенной тематике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дной из функциональных обязанностей МО является разработка системы внеклассной работы по предмету, определение ее ориентации, идеи. </w:t>
      </w:r>
    </w:p>
    <w:p>
      <w:pPr>
        <w:pStyle w:val="Style1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4. Права МО учителей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МО имеет право рекомендовать руководству распределение учебной нагрузки педагогов по предмету при тарификации, производить оплату работы педагогическим сотрудникам отдельных предметных учебных кабинетов, предметных кружков, студий, распределять методическую работу отдельных педагогов. </w:t>
      </w:r>
    </w:p>
    <w:p>
      <w:pPr>
        <w:pStyle w:val="Style14"/>
        <w:spacing w:before="280" w:after="280"/>
        <w:ind w:firstLine="709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МО обсуждает вопрос о возможности организации углубленного изучения предмета в отдельных классах при наличии достаточных средств обучения. </w:t>
      </w:r>
    </w:p>
    <w:p>
      <w:pPr>
        <w:pStyle w:val="Style14"/>
        <w:spacing w:before="280" w:after="280"/>
        <w:ind w:firstLine="709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МО учителей выбирает и рекомендует всему педколлективу систему промежуточной аттестации обучающихся, определяет критерии оценок. 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5. Обязанности учителей методобъединения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Каждый педагог - член МО - обязан: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вовать в одном из МО, иметь собственную программу профессионального самообразования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частвовать в заседаниях МО, практических семинарах и т.п.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тивно участвовать в разработке открытых мероприятий, стремиться к повышению уровня профессионального мастерства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аждому участнику МО необходимо знать тенденции развития методики преподавания предмета, Закон РФ "Об образовании", нормативные документы, методические требования к категориям; владеть основами самоанализа педагогической деятельности.</w:t>
      </w:r>
    </w:p>
    <w:p>
      <w:pPr>
        <w:pStyle w:val="Style14"/>
        <w:spacing w:before="280" w:after="280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6. Организация деятельности МО учителей. </w:t>
      </w:r>
    </w:p>
    <w:p>
      <w:pPr>
        <w:pStyle w:val="Style14"/>
        <w:spacing w:before="280" w:after="280"/>
        <w:ind w:firstLine="708"/>
        <w:contextualSpacing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МО учителей избирает председателя. План работы МО утверждается заместителем директора по УВР. </w:t>
      </w:r>
    </w:p>
    <w:p>
      <w:pPr>
        <w:pStyle w:val="Style14"/>
        <w:spacing w:before="280" w:after="280"/>
        <w:ind w:firstLine="708"/>
        <w:contextualSpacing/>
        <w:jc w:val="both"/>
        <w:rPr/>
      </w:pPr>
      <w:r>
        <w:rPr>
          <w:rFonts w:cs="Arial" w:ascii="Arial" w:hAnsi="Arial"/>
          <w:sz w:val="22"/>
          <w:szCs w:val="22"/>
        </w:rPr>
        <w:t xml:space="preserve">В течение учебного года проводится не менее 4-х заседаний МО учителей; практический семинар с организацией тематических открытых уроков, внеклассных мероприятий. </w:t>
        <w:br/>
        <w:t xml:space="preserve">            Заседания МО учителей оформляются в виде протоколов. В конце учебного года заместитель директора анализирует работу МО и принимает на хранение план работы, тетрадь протоколов заседаний МО, отчет о проделанной работе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26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13:45:00Z</dcterms:created>
  <dc:creator>Владелец</dc:creator>
  <dc:description/>
  <cp:keywords/>
  <dc:language>en-US</dc:language>
  <cp:lastModifiedBy>Директор</cp:lastModifiedBy>
  <cp:lastPrinted>2019-10-09T17:54:00Z</cp:lastPrinted>
  <dcterms:modified xsi:type="dcterms:W3CDTF">2019-10-09T12:54:00Z</dcterms:modified>
  <cp:revision>7</cp:revision>
  <dc:subject/>
  <dc:title>                                                                                            Утверждено:</dc:title>
</cp:coreProperties>
</file>