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16"/>
          <w:szCs w:val="16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5"/>
      </w:tblGrid>
      <w:tr>
        <w:trPr>
          <w:trHeight w:val="242" w:hRule="atLeast"/>
        </w:trPr>
        <w:tc>
          <w:tcPr>
            <w:tcW w:w="9525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bCs/>
                <w:sz w:val="16"/>
                <w:szCs w:val="16"/>
              </w:rPr>
              <w:t>626123, Тюменская область, Тобольский район, п. Прииртышский, ул. Трактовая – 31, тел. 33-80-29,                    е-</w:t>
            </w:r>
            <w:r>
              <w:rPr>
                <w:rFonts w:cs="Arial" w:ascii="Arial" w:hAnsi="Arial"/>
                <w:bCs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–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priirtyushskiisosh</w:t>
            </w:r>
            <w:r>
              <w:rPr>
                <w:rFonts w:cs="Arial" w:ascii="Arial" w:hAnsi="Arial"/>
                <w:sz w:val="16"/>
                <w:szCs w:val="16"/>
              </w:rPr>
              <w:t>1@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ambler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5880" w:leader="none"/>
          <w:tab w:val="right" w:pos="9355" w:leader="none"/>
        </w:tabs>
        <w:rPr/>
      </w:pPr>
      <w:r>
        <w:rPr/>
        <w:t xml:space="preserve">           </w:t>
      </w:r>
      <w:r>
        <w:rPr>
          <w:rFonts w:cs="Arial" w:ascii="Arial" w:hAnsi="Arial"/>
          <w:sz w:val="18"/>
          <w:szCs w:val="18"/>
        </w:rPr>
        <w:t xml:space="preserve">«СОГЛАСОВАНО» </w:t>
        <w:tab/>
        <w:t xml:space="preserve">«УТВЕРЖДАЮ» 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>Директор МАОУ  «Прииртышская СОШ»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>_________________ М.М. Быкова</w:t>
      </w:r>
    </w:p>
    <w:p>
      <w:pPr>
        <w:pStyle w:val="Normal"/>
        <w:spacing w:before="0" w:after="0"/>
        <w:ind w:firstLine="708"/>
        <w:contextualSpacing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>«______»___________ 20_____г.</w:t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классном руководителе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МАОУ «Прииртышская средняя общеобразовательная школа»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бщие положения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Положение разработано на основе Федерального закона № 273 «Об образовании в РФ», Постановления Правительства РФ от 12.12.2005 г. № 860, методических рекомендаций об осуществлении функций классного руководителя педагогическими работниками  муниципальных общеобразовательных учреждений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тоящее положение определяет нормативно - правовую и организационно-методическую основу деятельности классного руководителя в общеобразовательных учреждениях Тобольского район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>2. Основные задачи деятельности классного руковод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Формирование и развитие классного коллектива.</w:t>
      </w:r>
    </w:p>
    <w:p>
      <w:pPr>
        <w:pStyle w:val="Normal"/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. Создание ситуации защищенности, эмоционального комфорта, благоприятных психолого- педагогических условий для развития личности, психического здоровья обучающихся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3. Организация системы отношений через разнообразные виды воспитывающей деятельности классного коллектива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4. Создание условий для самопознания, саморазвития, самоутверждения каждого ребенка, сохранения неповторимости и раскрытия его потенциальных способностей, формирования здорового образа жизни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5. Защита прав и интересов обучающихся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6. Организация системной работы с коллективом класса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7. Гуманизация отношений между обучающимися в коллективе, между  обучающимися и педагогами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8. Формирование нравственных смыслов и духовных ориентиров.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2"/>
          <w:szCs w:val="22"/>
        </w:rPr>
        <w:t>2.9. Организация социально- значимой, творческой деятельности воспитанников через развитие ученического са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b/>
          <w:sz w:val="22"/>
          <w:szCs w:val="22"/>
        </w:rPr>
        <w:t>3. Функциональные обязанности  классного руковод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1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онно – координирующая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связи общеобразовательного учреждения и семь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с учителями-предметниками и другими субъектами образовательного учрежд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имулирование и учет разнообразной деятельности обучающихся, в том числе в системе дополнительного образования детей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действие с каждым обучающимся и коллективом класса в целом как субъектами этой деятельност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документации ( классный журнал, дневники, личные дела обучающихся, план работы классного руководителя)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" w:hAnsi="Arial"/>
          <w:sz w:val="22"/>
          <w:szCs w:val="22"/>
        </w:rPr>
        <w:t>Коммуникативная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егулирование межличностных отношений между обучающимис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субъект – субъективных отношений между учителем и обучающимися;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действие общему благоприятному психологическому климату в коллективе.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казание помощи обучающимся в формировании коммуникативных качеств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Аналитико-прогностическая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ение индивидуальных особенностей обучающихся и  динамика их развития;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состояния и перспектив развития классного коллектив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b/>
          <w:sz w:val="22"/>
          <w:szCs w:val="22"/>
        </w:rPr>
        <w:t>4. Права классного руководител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4.1. Классный руководитель имеет право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олучать информацию о физическом и психическом здоровье дете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ировать успеваемость каждого ученик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контролировать посещаемость занятий детьм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координировать и направлять в единое русло работу учителей данного класса (а так же психолога и педагога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организовывать воспитательную работу с обучающимися класса через проведение «малых педсоветов», педагогических консилиумов, тематических и других мероприят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вносить на рассмотрение администрации, совета общеобразовательного учреждения предложения, согласованные с коллективом класса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риглашать для беседы родителей (лиц, их заменяющих)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о согласовании. С администрацией общеобразовательного учреждения обращаться в комиссию по делам несовершеннолетних, психолого-медико-педагогическую комиссию, в комиссию и советы содействия семье и школе на предприят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получать помощь в организации своей деятельности от педагогического коллектива общеобразовательного учрежден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определять индивидуальный режим работы с детьми, исходя из конкретной ситуаци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вести опытно-экспериментальную работу по проблемам воспита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тветственность классного руковод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5.1. За неисполнение или ненадлежащее исполнение без уважительной причины Устава и  Правил внутреннего распорядка образовательного учреждения, распоряжений руководителя ОУ, должностных обязанностей, установленных настоящим Положением, в том числе за не использование предоставленных прав, классный руководитель несет дисциплинарную ответственность в порядке, определенном трудовым законодательство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Режим работы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6.1. Определяется ежегодно в соответствии с режимом школ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Требования к профессиональной подготовке классного руководител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1. Слагаемые профессиональной подготовки классного руководителя являютс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знания и умения по общей и социальной педагогике, общей, социальной и  возрастной психологи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знание теоретических основ воспитания, владения технологиями воспитательного воздействия на личность (методикой воспитательной работы, методикой организации досуга школьников, коллективной творческой деятельности, техникой  индивидуального общения с детьми и родителями и др.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знание индивидуальных и возрастных особенностей детей и подрост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владение эффективными методами изучения (диагностики) отдельной личности и групп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знание основ физиологии, школьной гигиены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знание законодательных актов, постановлений и решений правительства и других государственных органов по вопросам обучения и воспитания учащихся, Конвенции о правах ребенка, основ трудового законодательства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знание  инструктивно-методических документов, методических рекомендаций по организации воспитательного процесса, основных направлений и перспектив развития народного образования и педагогической практики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способности к самоанализу, самодиагностике. Прогнозированию, программированию, коррекции, самоконтролю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наличие организаторских умений и навык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наличие коммунальных способностей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высокий уровень духовно-нравственной культуры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7.2. Слагаемые эффективной работы классного руководителя являются положительная  диагностика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остояние психологического и физического здоровья учащихся клас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степень сформированности у учащихся понимания значимости здорового образа жизн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ровень воспитанности учащихся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% посещаемости учебных занятий и внеучебных мероприят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уровень сформированности классного коллекти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% занятости учащихся в различных формах дополнительного образования (кружки, секции, студии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рейтинг  активности классного коллектива и отдельных учащихся в  школьных, муниципальных, республиканских мероприятия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тепень участия классного коллектива в работе органов ученического самоуправл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елопроизводство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2"/>
          <w:szCs w:val="22"/>
        </w:rPr>
        <w:t>8.1. В должностные обязанности классного руководителя входит: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разработка плана воспитательной работы на учебный год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ставление социального паспорта класса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дение картотеки на каждого учащегося с указанием его физического состояния здоровья, индивидуальных способностей, склонностей, психологической оценки в коллективе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личных дел учащихся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формление классного журнала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оформление протоколов родительских собраний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составление отчетов по итогам воспитательной работы за учебный год;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</w:rPr>
        <w:t>вести мониторинг показателей учебной деятельности (четверть, полугодие, год);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ести мониторинг занятости учащихся в дополнительном образовании, общественных объединениях, творческих группа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олнительное вознаграждение за классное руководство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1. Выплачивается педагогическим работникам, на которых приказом руководителя ОУ, с их согласия, дополнительно возложены функции по организации и координации воспитательной работы с обучающимися в конкретном классе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2. Средства на выплату вознаграждения, не учитываются при формировании фонда оплаты труда учреждения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9.3. Начисляется за фактически отработанное время. 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9.4. Дополнительное вознаграждение  оплачивается дополнительно к  существующим надбавкам за классное руководство, выплачивается с учетом районного коэффициента, установленного Правительством РФ и отчислений по единому социального налог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b/>
          <w:sz w:val="22"/>
          <w:szCs w:val="22"/>
        </w:rPr>
        <w:t>Критерии оценки деятельности классного руководител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>10.1. Эффективность работы классного руководителя оценивать на основании двух групп критериев: критерии результативности и критерии деятельности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вая группа критериев позволяет оценить, насколько эффективно реализуются целевые и социально-психологические функции. Критерии результативности отражают тот уровень, которого достигают воспитанники в своем социальном развитии (уровень социальных компетенций, общей культуры и дисциплины обучающихся класса, их гражданской зрелости)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Вторая группа критериев позволяет оценить реализацию управленческих функций классного руководителя (деятельность классного руководителя по организации воспитательной работы с обучающимися, взаимодействия  классного руководителя с учителями, работающими в классе, родителями и общественностью по воспитанию, обучению, творческому развитию обучающихся).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Эффективным можно считать труд классного руководителя в результате которого в равной степени достаточно высоки показатели по обоим критериям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Условия оплаты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награждение выплачивается в размере:</w:t>
      </w:r>
    </w:p>
    <w:p>
      <w:pPr>
        <w:pStyle w:val="Normal"/>
        <w:ind w:left="540" w:right="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а) 1000 руб. в месяц за выполнение функций классного руководителя в классе с численностью учащихся </w:t>
      </w:r>
      <w:r>
        <w:rPr>
          <w:rFonts w:cs="Arial" w:ascii="Arial" w:hAnsi="Arial"/>
          <w:b/>
          <w:sz w:val="22"/>
          <w:szCs w:val="22"/>
        </w:rPr>
        <w:t>25 и более человек</w:t>
      </w:r>
      <w:r>
        <w:rPr>
          <w:rFonts w:cs="Arial" w:ascii="Arial" w:hAnsi="Arial"/>
          <w:sz w:val="22"/>
          <w:szCs w:val="22"/>
        </w:rPr>
        <w:t xml:space="preserve"> в образовательных учреждениях, расположенных в городской местности;</w:t>
      </w:r>
    </w:p>
    <w:p>
      <w:pPr>
        <w:pStyle w:val="Normal"/>
        <w:ind w:left="540" w:right="29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б) 1000 руб. в месяц за выполнение функций классного руководителя в классе с численностью учащихся </w:t>
      </w:r>
      <w:r>
        <w:rPr>
          <w:rFonts w:cs="Arial" w:ascii="Arial" w:hAnsi="Arial"/>
          <w:b/>
          <w:sz w:val="22"/>
          <w:szCs w:val="22"/>
        </w:rPr>
        <w:t>14 человек и более</w:t>
      </w:r>
      <w:r>
        <w:rPr>
          <w:rFonts w:cs="Arial" w:ascii="Arial" w:hAnsi="Arial"/>
          <w:sz w:val="22"/>
          <w:szCs w:val="22"/>
        </w:rPr>
        <w:t xml:space="preserve"> в образовательных учреждениях, расположенных в сельской местности.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классах с меньшей наполняемостью уменьшение размера вознаграждения производится пропорционально численности обучающихся,  т.е. в классе с наполняемостью менее 25 человек для городской местности устанавливается надбавка из расчета 40 руб. за человека (1000 руб. / 25 чел.), а в сельской местности в классе с наполняемостью менее 14 человек – 71 руб. 43 коп. за человека (1000 руб. / 14 чел.). 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.2. Вознаграждение за классное руководство начисляется за фактически отработанное работником время и выплачивается с учетом районного коэффициента, установленного Правительством Российской Федерации. </w:t>
      </w:r>
    </w:p>
    <w:p>
      <w:pPr>
        <w:pStyle w:val="Normal"/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1.3. Выплата вознаграждения за выполнение функций классного руководителя педагогическим работникам осуществляется ежемесячно в порядке и в сроки, установленные для выплаты заработной платы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1.4. Специальное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вознаграждение за классное руководство    осуществляется с учетом сохранения действующих по состоянию на 30.12.2005 года надбавок за классное руководство педагогическим работникам, установленных  в соответствии  с пунктом 17 Методики формирования фонда оплаты труда в общеобразовательных учреждениях Тюменской области, утвержденной постановлением администрации Тюменской области от 06.12.2004 года № 164-пк (с изменениями от 13.12.2005).</w:t>
      </w:r>
    </w:p>
    <w:p>
      <w:pPr>
        <w:pStyle w:val="Heading1"/>
        <w:ind w:left="360" w:hanging="360"/>
        <w:jc w:val="both"/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     </w:t>
      </w:r>
      <w:r>
        <w:rPr>
          <w:rFonts w:cs="Arial" w:ascii="Arial" w:hAnsi="Arial"/>
          <w:b w:val="false"/>
          <w:sz w:val="22"/>
          <w:szCs w:val="22"/>
        </w:rPr>
        <w:t xml:space="preserve">11.1.5. Статьей 139 Трудового кодекса Российской Федерации от 30 декабря 2001 N 197-ФЗ (с изменениями от 9 мая 2005) предусмотрен </w:t>
      </w:r>
      <w:r>
        <w:rPr>
          <w:rFonts w:cs="Arial" w:ascii="Arial" w:hAnsi="Arial"/>
          <w:sz w:val="22"/>
          <w:szCs w:val="22"/>
        </w:rPr>
        <w:t>порядок исчисления средней заработной платы</w:t>
      </w:r>
      <w:r>
        <w:rPr>
          <w:rFonts w:cs="Arial" w:ascii="Arial" w:hAnsi="Arial"/>
          <w:b w:val="false"/>
          <w:sz w:val="22"/>
          <w:szCs w:val="22"/>
        </w:rPr>
        <w:t xml:space="preserve">: «для расчета средней заработной платы учитываются </w:t>
      </w:r>
      <w:r>
        <w:rPr>
          <w:rFonts w:cs="Arial" w:ascii="Arial" w:hAnsi="Arial"/>
          <w:sz w:val="22"/>
          <w:szCs w:val="22"/>
        </w:rPr>
        <w:t>все</w:t>
      </w:r>
      <w:r>
        <w:rPr>
          <w:rFonts w:cs="Arial" w:ascii="Arial" w:hAnsi="Arial"/>
          <w:b w:val="false"/>
          <w:sz w:val="22"/>
          <w:szCs w:val="22"/>
        </w:rPr>
        <w:t xml:space="preserve"> предусмотренные системой оплаты труда </w:t>
      </w:r>
      <w:r>
        <w:rPr>
          <w:rFonts w:cs="Arial" w:ascii="Arial" w:hAnsi="Arial"/>
          <w:sz w:val="22"/>
          <w:szCs w:val="22"/>
        </w:rPr>
        <w:t>виды выплат</w:t>
      </w:r>
      <w:r>
        <w:rPr>
          <w:rFonts w:cs="Arial" w:ascii="Arial" w:hAnsi="Arial"/>
          <w:b w:val="false"/>
          <w:sz w:val="22"/>
          <w:szCs w:val="22"/>
        </w:rPr>
        <w:t>, применяемые в соответствующей организации независимо от источников этих выплат»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вязи с этим данное вознаграждение учитывается:</w:t>
      </w:r>
    </w:p>
    <w:p>
      <w:pPr>
        <w:pStyle w:val="Normal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) при исчислении среднего заработка для оплаты отпусков и выплаты компенсации за неиспользованные отпуска;</w:t>
      </w:r>
    </w:p>
    <w:p>
      <w:pPr>
        <w:pStyle w:val="Normal"/>
        <w:ind w:left="3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) при определении среднего заработка, сохраняемого за педагогическими работниками общеобразовательных учреждений по основному месту работы, направленными с отрывом от основной работы для повышения квалификации в образовательные учреждения дополнительного профессионального образования (повышения квалификации) специалистов, поскольку сохранение среднего заработка в указанном случае предусмотрено пунктом 26 Типового положения об образовательном учреждении дополнительного профессионального образования (повышения квалификации) специалистов (утверждено постановлением Правительства РФ от 26 июня 1995 № 610 «Об утверждении Типового положения об образовательном учреждении дополнительного профессионального образования (повышения квалификации) специалистов» (с изменениями от 31.03.2003);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) в иных случаях, предусмотренных действующим законодательством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.6. Вознаграждение за классное руководство должно учитываться  </w:t>
      </w:r>
      <w:r>
        <w:rPr>
          <w:rFonts w:cs="Arial" w:ascii="Arial" w:hAnsi="Arial"/>
          <w:color w:val="000000"/>
          <w:sz w:val="22"/>
          <w:szCs w:val="22"/>
        </w:rPr>
        <w:t xml:space="preserve">при исчислении  пособий по временной нетрудоспособности и по беременности и родам.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налогичный порядок применяется также при определении размера пособия по временной нетрудоспособности за первые 2 дня временной нетрудоспособности, выплачиваемого за счет средств работодателя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1.1.7. Объем средств, предоставляемых на выплату вознаграждения, определяется с учетом отчислений по единому социальному налогу, страховым взносам на обязательное пенсионное страхование,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-180" w:leader="none"/>
        </w:tabs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1.1.8. Ежемесячно учреждения в составе бухгалтерского отчета об использовании  бюджетных средств, </w:t>
      </w:r>
      <w:r>
        <w:rPr>
          <w:rFonts w:cs="Arial" w:ascii="Arial" w:hAnsi="Arial"/>
          <w:b/>
          <w:sz w:val="22"/>
          <w:szCs w:val="22"/>
        </w:rPr>
        <w:t>по формам, утвержденным департаментом образования и науки Тюменской области</w:t>
      </w:r>
      <w:r>
        <w:rPr>
          <w:rFonts w:cs="Arial" w:ascii="Arial" w:hAnsi="Arial"/>
          <w:sz w:val="22"/>
          <w:szCs w:val="22"/>
        </w:rPr>
        <w:t xml:space="preserve">,  представляют сведения о фактических выплатах вознаграждения за классное руководство.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уководителям органов управления образованием необходимо осуществлять информационно-методическое сопровождение в части осуществления выплаты за выполнение функций классного руководителя всех образовательных учреждений, расположенных на территории данного муниципального района или городского округа, независимо от их подведомств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6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Руководители органов управления образованием несут персональную ответственность за целевое использование средств, выделенных на </w:t>
      </w:r>
      <w:r>
        <w:rPr>
          <w:rFonts w:cs="Arial" w:ascii="Arial" w:hAnsi="Arial"/>
          <w:b/>
          <w:sz w:val="22"/>
          <w:szCs w:val="22"/>
        </w:rPr>
        <w:t xml:space="preserve">специальное </w:t>
      </w:r>
      <w:r>
        <w:rPr>
          <w:rFonts w:cs="Arial" w:ascii="Arial" w:hAnsi="Arial"/>
          <w:sz w:val="22"/>
          <w:szCs w:val="22"/>
        </w:rPr>
        <w:t>вознаграждение за классное руководство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1.3. Статья 8 Трудового кодекса Российской Федерации дает право работодателю принимать локальные нормативные акты, содержащие нормы трудового права, в пределах своей компетенции, действие которых распространяется на всех работников данной организации. </w:t>
      </w:r>
    </w:p>
    <w:p>
      <w:pPr>
        <w:pStyle w:val="Normal"/>
        <w:tabs>
          <w:tab w:val="clear" w:pos="708"/>
          <w:tab w:val="left" w:pos="900" w:leader="none"/>
        </w:tabs>
        <w:ind w:left="360" w:firstLine="54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С учетом вышеизложенного в пунктах 1 – 7, рекомендуем   руководителям образовательных учреждений </w:t>
      </w:r>
      <w:r>
        <w:rPr>
          <w:rFonts w:cs="Arial" w:ascii="Arial" w:hAnsi="Arial"/>
          <w:b/>
          <w:sz w:val="22"/>
          <w:szCs w:val="22"/>
        </w:rPr>
        <w:t>утвердить Положение</w:t>
      </w:r>
      <w:r>
        <w:rPr>
          <w:rFonts w:cs="Arial" w:ascii="Arial" w:hAnsi="Arial"/>
          <w:sz w:val="22"/>
          <w:szCs w:val="22"/>
        </w:rPr>
        <w:t xml:space="preserve"> об осуществлении выплат специального вознаграждения педагогическим работникам образовательных учреждений за выполнение функций классного руководителя, в котором предусмотреть следующее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а) возлагать функции классного руководителя на педагогических работников образовательных учреждений в начале учебного года вместе с распределением учебной нагрузки (см. пункт 66 Типового положения);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кандидатуры</w:t>
      </w:r>
      <w:r>
        <w:rPr>
          <w:rFonts w:cs="Arial" w:ascii="Arial" w:hAnsi="Arial"/>
          <w:color w:val="000000"/>
          <w:sz w:val="22"/>
          <w:szCs w:val="22"/>
        </w:rPr>
        <w:t xml:space="preserve"> педагогических работников, которые в следующем учебном году будут осуществлять функции классного руководителя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должны определяться </w:t>
      </w:r>
      <w:r>
        <w:rPr>
          <w:rFonts w:cs="Arial" w:ascii="Arial" w:hAnsi="Arial"/>
          <w:color w:val="000000"/>
          <w:sz w:val="22"/>
          <w:szCs w:val="22"/>
        </w:rPr>
        <w:t xml:space="preserve">по окончании учебного года, с тем, чтобы каждый педагогический работник знал, в каком классе в новом учебном году он будет выполнять эти  функции;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 xml:space="preserve">б) функции классного руководителя возлагаются на педагогических работников </w:t>
      </w:r>
      <w:r>
        <w:rPr>
          <w:rFonts w:cs="Arial" w:ascii="Arial" w:hAnsi="Arial"/>
          <w:b/>
          <w:sz w:val="22"/>
          <w:szCs w:val="22"/>
        </w:rPr>
        <w:t xml:space="preserve">с их согласия, </w:t>
      </w:r>
      <w:r>
        <w:rPr>
          <w:rFonts w:cs="Arial" w:ascii="Arial" w:hAnsi="Arial"/>
          <w:sz w:val="22"/>
          <w:szCs w:val="22"/>
        </w:rPr>
        <w:t xml:space="preserve">выраженного в письменной форме в виде личного заявления на имя руководителя образовательного учреждения; </w:t>
      </w:r>
    </w:p>
    <w:p>
      <w:pPr>
        <w:pStyle w:val="Normal"/>
        <w:ind w:left="360" w:firstLine="34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в) выполнение возложенных  в текущем учебном году обязанностей  по классному руководству в конкретном классе не должно отменяться по инициативе работодателя в следующем учебном году, за исключением случаев сокращения количества классов. 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В исключительных случаях (например, </w:t>
      </w:r>
      <w:r>
        <w:rPr>
          <w:rFonts w:cs="Arial" w:ascii="Arial" w:hAnsi="Arial"/>
          <w:sz w:val="22"/>
          <w:szCs w:val="22"/>
        </w:rPr>
        <w:t xml:space="preserve">неисполнение или ненадлежащее исполнение  педагогическим работником по его вине функций классного руководителя) приказом </w:t>
      </w:r>
      <w:r>
        <w:rPr>
          <w:rFonts w:cs="Arial" w:ascii="Arial" w:hAnsi="Arial"/>
          <w:color w:val="000000"/>
          <w:sz w:val="22"/>
          <w:szCs w:val="22"/>
        </w:rPr>
        <w:t xml:space="preserve">руководителя образовательного учреждения функции классного руководителя с конкретного педагогического работника могут быть сняты с одновременным прекращением выплаты денежного вознаграждения; 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г) при возложении на педагогических работников функций классных руководителей на новый учебный год должна соблюдаться преемственность выполнения этой работы в классах; </w:t>
      </w:r>
    </w:p>
    <w:p>
      <w:pPr>
        <w:pStyle w:val="Normal"/>
        <w:ind w:left="360"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д) при возложении функций классного руководителя на педагогического работника учитываются </w:t>
      </w:r>
      <w:r>
        <w:rPr>
          <w:rFonts w:cs="Arial" w:ascii="Arial" w:hAnsi="Arial"/>
          <w:color w:val="000000"/>
          <w:sz w:val="22"/>
          <w:szCs w:val="22"/>
        </w:rPr>
        <w:t>обеспеченность образовательного учреждения соответствующими кадрами, а также другие условия работы в данном образовательном учреждении;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е) в целях обеспечения стабильности выплаты вознаграждения за классное руководство оно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не должно пересчитываться в течение учебного года, </w:t>
      </w:r>
      <w:r>
        <w:rPr>
          <w:rFonts w:cs="Arial" w:ascii="Arial" w:hAnsi="Arial"/>
          <w:color w:val="000000"/>
          <w:sz w:val="22"/>
          <w:szCs w:val="22"/>
        </w:rPr>
        <w:t>независимо от увеличения или уменьшения количества обучающихся в классе;</w:t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ж) при длительном отсутствии педагогического сотрудника, осуществляющего функции классного руководителя (например, в отпуске по уходу за ребенком и т.п.), приказом руководителя образовательного учреждения данные функции могут быть возложены на другого педагогического сотрудника с осуществлением выплат на период замещения.</w:t>
      </w:r>
    </w:p>
    <w:p>
      <w:pPr>
        <w:pStyle w:val="Normal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Доплата за классное руководство из собственных средств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доплаты за классное руководство устанавливается один раз в год на начало учебного года, одновременно с  возложением дополнительных обязанностей по осуществлению воспитательной работы в конкретном классе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мер данного вида доплат установлен следующим способом: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2"/>
          <w:szCs w:val="22"/>
        </w:rPr>
        <w:t>Р зависимости от количества учащихся в классе  (аналогично расчету выплаты вознаграждения за классное руководство за счет средств областного бюджета). В данном случае устанавливается размер ежемесячного вознаграждения за классное руководство в расчете на 1 учащегося.</w:t>
      </w:r>
    </w:p>
    <w:p>
      <w:pPr>
        <w:pStyle w:val="Normal"/>
        <w:ind w:left="36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Размер доплаты  конкретного классного руководителя, в случае стоимости 1 учащегося 20 рублей, определяется формулой: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 = 20 * количество учащихся в классе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Порядок выплаты вознаграждения за классное руководство за счет средств организации предусмотрен «Положением о  распределении стимулирующего фонда» ОУ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84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3T05:28:00Z</dcterms:created>
  <dc:creator>user</dc:creator>
  <dc:description/>
  <cp:keywords/>
  <dc:language>en-US</dc:language>
  <cp:lastModifiedBy>Директор</cp:lastModifiedBy>
  <cp:lastPrinted>2019-10-09T17:58:00Z</cp:lastPrinted>
  <dcterms:modified xsi:type="dcterms:W3CDTF">2019-10-09T12:58:00Z</dcterms:modified>
  <cp:revision>20</cp:revision>
  <dc:subject/>
  <dc:title/>
</cp:coreProperties>
</file>